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约女生迈步的甜蜜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遇甜意</w:t>
      </w:r>
      <w:r>
        <w:rPr>
          <w:sz w:val="32"/>
          <w:szCs w:val="32"/>
        </w:rPr>
        <w:t>&lt;/p&gt;&lt;p&gt;&lt;img src="/static-img/acxB8SvOWYM5e9a8t7i_aD5sSSyLXCYCb2Jqqo-rB7IEVhzAZtBpLuKTTbM151cn.jpg"&gt;&lt;/p&gt;&lt;p&gt;</w:t>
      </w:r>
      <w:r>
        <w:rPr>
          <w:sz w:val="32"/>
          <w:szCs w:val="32"/>
        </w:rPr>
        <w:t>在一个阳光明媚的下午，两人偶遇于一家古朴的小咖啡馆。女生端庄而优雅，眼中闪烁着对未知世界的好奇与期待。她轻轻地迈开腿，让男生不经意间发现了自己藏在裙摆下的小巧包包，那是他曾经送给她的一个礼物。在那一刻，他的心里涌现出一种久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美好</w:t>
      </w:r>
      <w:r>
        <w:rPr>
          <w:sz w:val="32"/>
          <w:szCs w:val="32"/>
        </w:rPr>
        <w:t>&lt;/p&gt;&lt;p&gt;&lt;img src="/static-img/DMuAWenUyQEABPfOEBmNGj5sSSyLXCYCb2Jqqo-rB7LgzisSjUOzphOUtbX30lmo0W3J3FXcwuIF4mBCLiX12OpEi6P0SCONHh-7nAgJ0rVhVaRQwksFn9iSnYhC9YQoLmE50uOeMWOStLkUikiqyDD__qwlQuR2lwOxK1PIGCAv0wJrbIm1A_5QeiBcXZ8m.jpg"&gt;&lt;/p&gt;&lt;p&gt;</w:t>
      </w:r>
      <w:r>
        <w:rPr>
          <w:sz w:val="32"/>
          <w:szCs w:val="32"/>
        </w:rPr>
        <w:t>随后，他们开始了一场关于生活和梦想的深入交流。女生的每一次微笑，都让人感到温暖，而她的话语则像春风般轻柔地吹拂过心田。他们决定，在接下来的日子里，一起探索这个城市，每个周末都去一个不同的角落体验新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&lt;img src="/static-img/cGNUjPwiU5Sl0kuO7q8kjD5sSSyLXCYCb2Jqqo-rB7LgzisSjUOzphOUtbX30lmo0W3J3FXcwuIF4mBCLiX12OpEi6P0SCONHh-7nAgJ0rVhVaRQwksFn9iSnYhC9YQoLmE50uOeMWOStLkUikiqyDD__qwlQuR2lwOxK1PIGCAv0wJrbIm1A_5QeiBcXZ8m.jpg"&gt;&lt;/p&gt;&lt;p&gt;</w:t>
      </w:r>
      <w:r>
        <w:rPr>
          <w:sz w:val="32"/>
          <w:szCs w:val="32"/>
        </w:rPr>
        <w:t>渐渐地，这段友谊转变成了彼此支持对方成长的一种方式。当有一次女生带着新鲜摘来的草莓来到他的工作室时，她温柔地提议，让他尝尝那些还散发着泥土气息的红色果实。这是一种简单而纯粹的情感交流，那份分享与被分享所带来的快乐，是任何语言都难以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&lt;img src="/static-img/TbacbJdS0tWzT0XEkqkEiT5sSSyLXCYCb2Jqqo-rB7LgzisSjUOzphOUtbX30lmo0W3J3FXcwuIF4mBCLiX12OpEi6P0SCONHh-7nAgJ0rVhVaRQwksFn9iSnYhC9YQoLmE50uOeMWOStLkUikiqyDD__qwlQuR2lwOxK1PIGCAv0wJrbIm1A_5QeiBcXZ8m.jpg"&gt;&lt;/p&gt;&lt;p&gt;</w:t>
      </w:r>
      <w:r>
        <w:rPr>
          <w:sz w:val="32"/>
          <w:szCs w:val="32"/>
        </w:rPr>
        <w:t>从那个周末开始，他们几乎每天都会一起出去走走，无论是早晨漫步公园还是傍晚漫步海边，每一步都是对彼此生活的一个了解和欣赏。在这些共同度过的时光里，他们学会了如何用最简单的事物去触动对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回忆</w:t>
      </w:r>
      <w:r>
        <w:rPr>
          <w:sz w:val="32"/>
          <w:szCs w:val="32"/>
        </w:rPr>
        <w:t>&lt;/p&gt;&lt;p&gt;&lt;img src="/static-img/1hOyfMgsPv082QX0bl9rcD5sSSyLXCYCb2Jqqo-rB7LgzisSjUOzphOUtbX30lmo0W3J3FXcwuIF4mBCLiX12OpEi6P0SCONHh-7nAgJ0rVhVaRQwksFn9iSnYhC9YQoLmE50uOeMWOStLkUikiqyDD__qwlQuR2lwOxK1PIGCAv0wJrbIm1A_5QeiBcXZ8m.jpg"&gt;&lt;/p&gt;&lt;p&gt;</w:t>
      </w:r>
      <w:r>
        <w:rPr>
          <w:sz w:val="32"/>
          <w:szCs w:val="32"/>
        </w:rPr>
        <w:t>如今，当他们回望这段旅程中的点点滴滴，总会有那么一刻，记得那个夏天，她带着草莓的手指触碰到了他的唇边。那是一个无声却充满爱意的小吻，它代表了一切可能发生但尚未发生的事情，也预示着未来更多美好的故事等待他们去书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确定这条路会怎样延伸，但对于两人来说，最重要的是，有了这样的相伴，一切未来都充满了可能性。而那片红色的果实，就像是生命中不可或缺的一部分——它不仅仅是一种食物，更是一种连接人的情感纽带。</w:t>
      </w:r>
      <w:r>
        <w:rPr>
          <w:sz w:val="32"/>
          <w:szCs w:val="32"/>
        </w:rPr>
        <w:t>&lt;/p&gt;&lt;p&gt;&lt;a href = "/doc/589950-</w:t>
      </w:r>
      <w:r>
        <w:rPr>
          <w:sz w:val="32"/>
          <w:szCs w:val="32"/>
        </w:rPr>
        <w:t>草莓之约女生迈步的甜蜜邀请</w:t>
      </w:r>
      <w:r>
        <w:rPr>
          <w:sz w:val="32"/>
          <w:szCs w:val="32"/>
        </w:rPr>
        <w:t>.doc" rel="alternate" download="589950-</w:t>
      </w:r>
      <w:r>
        <w:rPr>
          <w:sz w:val="32"/>
          <w:szCs w:val="32"/>
        </w:rPr>
        <w:t>草莓之约女生迈步的甜蜜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