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嘻哈新星闪耀小蜜蜂的热情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嘻哈新星闪耀：小蜜蜂的热情邀请</w:t>
      </w:r>
      <w:r>
        <w:rPr>
          <w:sz w:val="32"/>
          <w:szCs w:val="32"/>
        </w:rPr>
        <w:t>&lt;/p&gt;&lt;p&gt;&lt;img src="/static-img/Aq9UrbFBpK_eYsobpIxhEGW7cxpdOsIT56Ndqfdt5XehdvReHv7IRdHFjmYTK3xL.png"&gt;&lt;/p&gt;&lt;p&gt;</w:t>
      </w:r>
      <w:r>
        <w:rPr>
          <w:sz w:val="32"/>
          <w:szCs w:val="32"/>
        </w:rPr>
        <w:t>在一个阳光明媚的周末，音乐节上的气氛正如火如荼。来自大陆的小蜜蜂，以她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青春和无畏精神，带来了她独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。她站在舞台中央，微微一笑，那眼神里透露出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蜜蜂，你真棒！你的每个动作都好像在说：“欢迎你来到我的世界。” 她用手指轻轻弹奏着麦克风旁边的一块金属板，仿佛是在向所有人发出邀请——欢迎你加入这个充满活力的音乐空间。</w:t>
      </w:r>
      <w:r>
        <w:rPr>
          <w:sz w:val="32"/>
          <w:szCs w:val="32"/>
        </w:rPr>
        <w:t>&lt;/p&gt;&lt;p&gt;&lt;img src="/static-img/qYlj2Dr12UfkKQX0Nc16RmW7cxpdOsIT56Ndqfdt5Xe-QnWGX-upKwPK1EYoabSzwaf4N9mAdotS6xthcoXOxkCN4aakQPyxjg4yz2AnYpnGpHcN3zc__YS5lvbWjYPJ4Gs3Clf6frhCQ4Clb5mhbNCkagUVNTBaGWcWICJGK4o.png"&gt;&lt;/p&gt;&lt;p&gt;</w:t>
      </w:r>
      <w:r>
        <w:rPr>
          <w:sz w:val="32"/>
          <w:szCs w:val="32"/>
        </w:rPr>
        <w:t>随着节拍，她开始了自己的演出。一段段精心准备的歌词像流水一样从她的嘴中流出，每个字都充满力量和自信。她的声音清澈而有力，让在场的人不禁被吸引过去。这是一个关于梦想、坚持和勇敢的声音，它穿越了语言的界限，对每个人都是一个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唱到“欢迎你”时，那种热情简直是感染人心。你可能是第一次听见这样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但那种激昂的情感让你无法抗拒地跟上节奏。小蜜蜂，这份热情真是太令人难忘了！</w:t>
      </w:r>
      <w:r>
        <w:rPr>
          <w:sz w:val="32"/>
          <w:szCs w:val="32"/>
        </w:rPr>
        <w:t>&lt;/p&gt;&lt;p&gt;&lt;img src="/static-img/uVg_AVB-ZnEown3akGjqYGW7cxpdOsIT56Ndqfdt5Xe-QnWGX-upKwPK1EYoabSzwaf4N9mAdotS6xthcoXOxkCN4aakQPyxjg4yz2AnYpnGpHcN3zc__YS5lvbWjYPJ4Gs3Clf6frhCQ4Clb5mhbNCkagUVNTBaGWcWICJGK4o.png"&gt;&lt;/p&gt;&lt;p&gt;</w:t>
      </w:r>
      <w:r>
        <w:rPr>
          <w:sz w:val="32"/>
          <w:szCs w:val="32"/>
        </w:rPr>
        <w:t>演出结束后，小蜜蜂走下舞台，与观众亲密接触。她微笑着与粉丝合影，对他们表示感谢。在这个瞬间，她不是只是一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鼓励人们追求自己梦想并勇于表达自我的人物。而对于那些渴望成为艺术家的年轻朋友们来说，小蜜蜂就是一道亮丽的榜样，无论身处何方，只要有梦，就能找到属于自己的舞台。</w:t>
      </w:r>
      <w:r>
        <w:rPr>
          <w:sz w:val="32"/>
          <w:szCs w:val="32"/>
        </w:rPr>
        <w:t>&lt;/p&gt;&lt;p&gt;&lt;a href = "/doc/59000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嘻哈新星闪耀小蜜蜂的热情邀请</w:t>
      </w:r>
      <w:r>
        <w:rPr>
          <w:sz w:val="32"/>
          <w:szCs w:val="32"/>
        </w:rPr>
        <w:t>.doc" rel="alternate" download="590006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嘻哈新星闪耀小蜜蜂的热情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