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要成为那条巍峨的仙道上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古老的传说中有着一条被誉为“仙路争锋”的道路，这条路不仅是通往仙境的唯一之道，更是各大门派和修炼者梦寐以求的地标。它仿佛是一片广阔无垠的大海，而每一个修炼者都是独自一人航行在这片未知之地上。</w:t>
      </w:r>
      <w:r>
        <w:rPr>
          <w:sz w:val="32"/>
          <w:szCs w:val="32"/>
        </w:rPr>
        <w:t>&lt;/p&gt;&lt;p&gt;&lt;img src="/static-img/syYgKvdOZIf8E7U-ujm5gryZHcmYgtzpowJZcyCFGRsZY9cTNuLy99ykFfBDFsOi.png"&gt;&lt;/p&gt;&lt;p&gt;</w:t>
      </w:r>
      <w:r>
        <w:rPr>
          <w:sz w:val="32"/>
          <w:szCs w:val="32"/>
        </w:rPr>
        <w:t>我，从小就对这条仙路充满了憧憬，因为我知道，只要站在这条巍峨的道路上，无论是风雨还是狂澜，都无法阻挡我前进的步伐。我是一个普通人，但我的野心却非凡，我渴望成为那条巍峨的仙道上的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个目标，我从年轻时就开始了自己的修炼之路。我投身于密室苦练，日夜不停地研读各种秘籍和经典，试图揭开天机之谜。我的师傅曾对我说：“修炼并不是简单地掌握一些法术，它更是一种精神上的锻炼，一种意志力的磨砺。”</w:t>
      </w:r>
      <w:r>
        <w:rPr>
          <w:sz w:val="32"/>
          <w:szCs w:val="32"/>
        </w:rPr>
        <w:t>&lt;/p&gt;&lt;p&gt;&lt;img src="/static-img/fkfD_2Q0KxRA9i_fSxyjyryZHcmYgtzpowJZcyCFGRvcpNDRYuK-MaOL59ndUtZDmOWgNvxhmJuZ3vJCvMYt2UOpjeUvrgaF1tF_g05v0Ta0XPE5wI1IrKFxBD84sXR7H5tUWzN3pYZ4JdpWZZyPIw.png"&gt;&lt;/p&gt;&lt;p&gt;</w:t>
      </w:r>
      <w:r>
        <w:rPr>
          <w:sz w:val="32"/>
          <w:szCs w:val="32"/>
        </w:rPr>
        <w:t>随着时间的推移，我逐渐学会了控制内力、运用符文，以及如何与自然和谐共处。但即便如此，我也明白，没有真正意义上的胜利，只是在不断地追寻。在这个过程中，我遇到了许多强大的对手，他们都拥有不同的背景和技巧，每一次交手都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得到了改变命运的一次机会。那时候，我们正处于一个名为“幻想谷”的地方，这里藏有几颗能够加速修为提升速度的小石头。我没有犹豫，就像一只饿狼般，抢先一步获得了一块小石头。虽然后来被发现，但已经晚了，那个瞬间对于我的影响至关重要，那是我第一次感受到自己超越众人的力量。</w:t>
      </w:r>
      <w:r>
        <w:rPr>
          <w:sz w:val="32"/>
          <w:szCs w:val="32"/>
        </w:rPr>
        <w:t>&lt;/p&gt;&lt;p&gt;&lt;img src="/static-img/aqZCvtRT3F5BIgoNQII4PryZHcmYgtzpowJZcyCFGRvcpNDRYuK-MaOL59ndUtZDmOWgNvxhmJuZ3vJCvMYt2UOpjeUvrgaF1tF_g05v0Ta0XPE5wI1IrKFxBD84sXR7H5tUWzN3pYZ4JdpWZZyPIw.png"&gt;&lt;/p&gt;&lt;p&gt;</w:t>
      </w:r>
      <w:r>
        <w:rPr>
          <w:sz w:val="32"/>
          <w:szCs w:val="32"/>
        </w:rPr>
        <w:t>从此之后，对于那些想要走上“仙路争锋”的人来说，不再只有竞争，还有一股不可抗拒的心灵力量——这是来自内心深处的声音，是一种承诺，也是一种信念。这份信念驱使我继续前行，即使面临重重困难，也绝不会放弃，因为每一次跌倒都是向成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仙路争锋”，他们会想到勇气、智慧以及坚韧，而这些品质正是我在漫长旅途中所积累起来的财富。而当你问起谁才是那条巍峨道上的霸主时，你或许会听到这样一个回答：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，就是那个永远不屈不挠，用汗水浇灌梦想，用血肉铸就传奇的人。</w:t>
      </w:r>
      <w:r>
        <w:rPr>
          <w:sz w:val="32"/>
          <w:szCs w:val="32"/>
        </w:rPr>
        <w:t>&lt;/p&gt;&lt;p&gt;&lt;img src="/static-img/eQnwylIpzxc7tewF2rCb47yZHcmYgtzpowJZcyCFGRvcpNDRYuK-MaOL59ndUtZDmOWgNvxhmJuZ3vJCvMYt2UOpjeUvrgaF1tF_g05v0Ta0XPE5wI1IrKFxBD84sXR7H5tUWzN3pYZ4JdpWZZyPIw.jpg"&gt;&lt;/p&gt;&lt;p&gt;&lt;a href = "/doc/590123-</w:t>
      </w:r>
      <w:r>
        <w:rPr>
          <w:sz w:val="32"/>
          <w:szCs w:val="32"/>
        </w:rPr>
        <w:t>仙路争锋我要成为那条巍峨的仙道上的霸主</w:t>
      </w:r>
      <w:r>
        <w:rPr>
          <w:sz w:val="32"/>
          <w:szCs w:val="32"/>
        </w:rPr>
        <w:t>.doc" rel="alternate" download="590123-</w:t>
      </w:r>
      <w:r>
        <w:rPr>
          <w:sz w:val="32"/>
          <w:szCs w:val="32"/>
        </w:rPr>
        <w:t>仙路争锋我要成为那条巍峨的仙道上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