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尝鲜体验探索新平台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鲜小视频？</w:t>
      </w:r>
      <w:r>
        <w:rPr>
          <w:sz w:val="32"/>
          <w:szCs w:val="32"/>
        </w:rPr>
        <w:t>&lt;/p&gt;&lt;p&gt;&lt;img src="/static-img/BO1rKwrRR9gNDOfAIQl54chHqdyOnRT2ntO-GigWj7pcsPyilaWlRqDkeQqI6AWp.jpeg"&gt;&lt;/p&gt;&lt;p&gt;</w:t>
      </w:r>
      <w:r>
        <w:rPr>
          <w:sz w:val="32"/>
          <w:szCs w:val="32"/>
        </w:rPr>
        <w:t>在当今数字化时代，社交媒体平台层出不穷，每一个新兴的应用似乎都带来了新的互动方式和内容形式。小视频作为一种快速流行起来的内容类型，吸引了无数年轻人参与其中。那么，“我可以尝一下你那里吗小视频？”这个问题背后隐藏着对这款应用功能、用户体验以及其潜在市场价值的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的诱惑</w:t>
      </w:r>
      <w:r>
        <w:rPr>
          <w:sz w:val="32"/>
          <w:szCs w:val="32"/>
        </w:rPr>
        <w:t>&lt;/p&gt;&lt;p&gt;&lt;img src="/static-img/zukCoHlMo-aV27xxLND5GshHqdyOnRT2ntO-GigWj7oEk4XNlxd75hG1P8vtNnWtWb65oPlSUQOJNtHVcs7Y1TRN2xLzCiJusuj-V91HIJipF-Wxj6qFCl3oS_gXpQ6w7g0BirqDdDafQsohEnq4daePQlmz1Nb-VYBCc4e5Y-g.jpeg"&gt;&lt;/p&gt;&lt;p&gt;</w:t>
      </w:r>
      <w:r>
        <w:rPr>
          <w:sz w:val="32"/>
          <w:szCs w:val="32"/>
        </w:rPr>
        <w:t>首先，小视频平台提供了一种独特的短片制作与分享方式，这让创作者能够以极为灵活的手法来表达自己，无论是搞笑、教育还是艺术，都能通过几秒钟到十分钟左右的短片进行传播。这种时间长度使得用户能够迅速浏览并选择感兴趣的话题或内容，从而提高了信息传播效率。此外，由于其设计上更注重视觉效果，小视频也成为了展示个人生活点滴或者专业技能的一个理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细分</w:t>
      </w:r>
      <w:r>
        <w:rPr>
          <w:sz w:val="32"/>
          <w:szCs w:val="32"/>
        </w:rPr>
        <w:t>&lt;/p&gt;&lt;p&gt;&lt;img src="/static-img/0N2h6KpGTNyT0v6HgIuTvchHqdyOnRT2ntO-GigWj7oEk4XNlxd75hG1P8vtNnWtWb65oPlSUQOJNtHVcs7Y1TRN2xLzCiJusuj-V91HIJipF-Wxj6qFCl3oS_gXpQ6w7g0BirqDdDafQsohEnq4daePQlmz1Nb-VYBCc4e5Y-g.png"&gt;&lt;/p&gt;&lt;p&gt;</w:t>
      </w:r>
      <w:r>
        <w:rPr>
          <w:sz w:val="32"/>
          <w:szCs w:val="32"/>
        </w:rPr>
        <w:t>随着小视频平台不断发展，它吸引了不同年龄段、地域背景和职业群体的人们加入。在这个过程中，不同群体对于“尝鲜”这一行为有着不同的态度与需求。例如，对于那些追求时尚潮流的小众族群来说，他们可能更倾向于关注个性化推荐；而对于希望提升自我学习能力的大众来说，则可能会更加看重实用性强且教育性的内容。而对于那些渴望展示才华的小明星们，当然则是希望能借助这样的平台获得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丰富</w:t>
      </w:r>
      <w:r>
        <w:rPr>
          <w:sz w:val="32"/>
          <w:szCs w:val="32"/>
        </w:rPr>
        <w:t>&lt;/p&gt;&lt;p&gt;&lt;img src="/static-img/A-4a55B_FgDGFqwKw2ZodchHqdyOnRT2ntO-GigWj7oEk4XNlxd75hG1P8vtNnWtWb65oPlSUQOJNtHVcs7Y1TRN2xLzCiJusuj-V91HIJipF-Wxj6qFCl3oS_gXpQ6w7g0BirqDdDafQsohEnq4daePQlmz1Nb-VYBCc4e5Y-g.png"&gt;&lt;/p&gt;&lt;p&gt;</w:t>
      </w:r>
      <w:r>
        <w:rPr>
          <w:sz w:val="32"/>
          <w:szCs w:val="32"/>
        </w:rPr>
        <w:t>小视频中的内容非常多样，有时候甚至令人难以捉摸，但正是这种多样性给予了用户巨大的灵活性。这使得任何一个人都可以根据自己的喜好来定制观看列表，从而实现个性化观看体验。此外，不断更新的算法推荐机制也有助于发现新兴趋势，并将这些趋势推送给相应目标用户群，以此促进流量增长和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影响力扩张</w:t>
      </w:r>
      <w:r>
        <w:rPr>
          <w:sz w:val="32"/>
          <w:szCs w:val="32"/>
        </w:rPr>
        <w:t>&lt;/p&gt;&lt;p&gt;&lt;img src="/static-img/gkSWooe0pXu_x0UF-gna4chHqdyOnRT2ntO-GigWj7oEk4XNlxd75hG1P8vtNnWtWb65oPlSUQOJNtHVcs7Y1TRN2xLzCiJusuj-V91HIJipF-Wxj6qFCl3oS_gXpQ6w7g0BirqDdDafQsohEnq4daePQlmz1Nb-VYBCc4e5Y-g.png"&gt;&lt;/p&gt;&lt;p&gt;</w:t>
      </w:r>
      <w:r>
        <w:rPr>
          <w:sz w:val="32"/>
          <w:szCs w:val="32"/>
        </w:rPr>
        <w:t>在这个过程中，社区互动成为关键因素之一。当一个高质量的小视频被发布并获得认可时，就很容易形成良好的社交网络效应。不仅如此，该类短片还能够帮助艺人或品牌建立起自己的影响力，使他们能够通过粉丝数量和评论等指标来衡量自己的受欢迎程度。如果成功的话，即便是在全球范围内也会产生显著影响力，为相关人物带来商业合作机会或其他业务拓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各大社交媒体平台之间竞争激烈，但由于技术创新不断推进，以及消费者需求持续变化，小型企业及初创公司仍然有充足空间去发掘新的市场空白。在未来的某一天，当我们回头看待今天问道“我可以尝一下你那里吗小视频？”时，或许会惊讶地发现，那些曾经被忽略的小角落竟然成为了下一个科技革命之源泉。在这样的一种未来环境中，我们每个人都应该保持开放的心态，以适应快节奏变化中的社会经济结构，而不是被现状所束缚。</w:t>
      </w:r>
      <w:r>
        <w:rPr>
          <w:sz w:val="32"/>
          <w:szCs w:val="32"/>
        </w:rPr>
        <w:t>&lt;/p&gt;&lt;p&gt;&lt;a href = "/doc/590193-</w:t>
      </w:r>
      <w:r>
        <w:rPr>
          <w:sz w:val="32"/>
          <w:szCs w:val="32"/>
        </w:rPr>
        <w:t>小视频尝鲜体验探索新平台的乐趣</w:t>
      </w:r>
      <w:r>
        <w:rPr>
          <w:sz w:val="32"/>
          <w:szCs w:val="32"/>
        </w:rPr>
        <w:t>.doc" rel="alternate" download="590193-</w:t>
      </w:r>
      <w:r>
        <w:rPr>
          <w:sz w:val="32"/>
          <w:szCs w:val="32"/>
        </w:rPr>
        <w:t>小视频尝鲜体验探索新平台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