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路揭秘男女心灵的暗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之路：揭秘男女心灵的暗夜旅程</w:t>
      </w:r>
      <w:r>
        <w:rPr>
          <w:sz w:val="32"/>
          <w:szCs w:val="32"/>
        </w:rPr>
        <w:t>&lt;/p&gt;&lt;p&gt;&lt;img src="/static-img/wODGX0coxN-xEWxGBXDP9GL3oEVOxnracr2AFazY-bds2owMMcGKMJnGiyDNzhYj.jpeg"&gt;&lt;/p&gt;&lt;p&gt;</w:t>
      </w:r>
      <w:r>
        <w:rPr>
          <w:sz w:val="32"/>
          <w:szCs w:val="32"/>
        </w:rPr>
        <w:t>在这个世界上，有着一本不为人知的书籍——《男女堕落指南》。这本书深藏于无数人的记忆中，记录了人类的心灵最阴暗角落。它不是一个简单的指导手册，而是一个深奥而复杂的情感地图，引导着那些欲走弯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9kwfoIj0_3aYezxaJuLHamL3oEVOxnracr2AFazY-bfCPspne-1OJO8Hw7N3hMhmW0pao3KGZfFg2Vz1gPWvJslWPPDNiCnWBqcBGFAhrmXVK27Xj4Ef8I5edKMwUYsK8Af11vJ8qxfZL_NQujBvxtBdyQcsNqMPpwiU3sxSEL8v0wJrbIm1A_5QeiBcXZ8m.jpg"&gt;&lt;/p&gt;&lt;p&gt;</w:t>
      </w:r>
      <w:r>
        <w:rPr>
          <w:sz w:val="32"/>
          <w:szCs w:val="32"/>
        </w:rPr>
        <w:t>男女堕落指南 讲述的是一个人从纯真到堕落的情感历程。这段旅程通常开始于对他人的依赖和渴望。当一个人无法满足自己的需求时，他们可能会寻找外界来补偿，这种依赖逐渐演变成了一种控制欲，最终导致了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的挣扎</w:t>
      </w:r>
      <w:r>
        <w:rPr>
          <w:sz w:val="32"/>
          <w:szCs w:val="32"/>
        </w:rPr>
        <w:t>&lt;/p&gt;&lt;p&gt;&lt;img src="/static-img/x4YV1excYsIqi9-ojztOd2L3oEVOxnracr2AFazY-bfCPspne-1OJO8Hw7N3hMhmW0pao3KGZfFg2Vz1gPWvJslWPPDNiCnWBqcBGFAhrmXVK27Xj4Ef8I5edKMwUYsK8Af11vJ8qxfZL_NQujBvxtBdyQcsNqMPpwiU3sxSEL8v0wJrbIm1A_5QeiBcXZ8m.jpg"&gt;&lt;/p&gt;&lt;p&gt;</w:t>
      </w:r>
      <w:r>
        <w:rPr>
          <w:sz w:val="32"/>
          <w:szCs w:val="32"/>
        </w:rPr>
        <w:t>在追求完美和成功的道路上，不少人忽略了自己的内心平衡。他们不断地压抑自己的感情和想法，以至于到了某个时候，无法再忍受这种压力。一旦失去了自我控制，他们就步入了《男女堕落指南》的黑暗世界，从此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&lt;img src="/static-img/E3VpblIT7MBihnQgE9HWS2L3oEVOxnracr2AFazY-bfCPspne-1OJO8Hw7N3hMhmW0pao3KGZfFg2Vz1gPWvJslWPPDNiCnWBqcBGFAhrmXVK27Xj4Ef8I5edKMwUYsK8Af11vJ8qxfZL_NQujBvxtBdyQcsNqMPpwiU3sxSEL8v0wJrbIm1A_5QeiBcXZ8m.jpeg"&gt;&lt;/p&gt;&lt;p&gt;</w:t>
      </w:r>
      <w:r>
        <w:rPr>
          <w:sz w:val="32"/>
          <w:szCs w:val="32"/>
        </w:rPr>
        <w:t>《男女堕落指南》提醒我们，在追求个人利益的时候，我们必须尊重他人的权利和价值观。不遵守社会规范，不仅会损害自己，也会伤害到周围的人。在这个过程中，每个人都有选择维持良好行为还是选择犯罪这一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习惯</w:t>
      </w:r>
      <w:r>
        <w:rPr>
          <w:sz w:val="32"/>
          <w:szCs w:val="32"/>
        </w:rPr>
        <w:t>&lt;/p&gt;&lt;p&gt;&lt;img src="/static-img/9klsnm3zzq_zFlr9MAO8wGL3oEVOxnracr2AFazY-bfCPspne-1OJO8Hw7N3hMhmW0pao3KGZfFg2Vz1gPWvJslWPPDNiCnWBqcBGFAhrmXVK27Xj4Ef8I5edKMwUYsK8Af11vJ8qxfZL_NQujBvxtBdyQcsNqMPpwiU3sxSEL8v0wJrbIm1A_5QeiBcXZ8m.jpg"&gt;&lt;/p&gt;&lt;p&gt;</w:t>
      </w:r>
      <w:r>
        <w:rPr>
          <w:sz w:val="32"/>
          <w:szCs w:val="32"/>
        </w:rPr>
        <w:t>人们往往因为习以为常或是出于恐惧而没有勇气改变自己。而这些习惯，就像是一条看似安全但实际上危险的小径，一旦踏上了，就很难回头。这需要一种强大的意志去打破旧有的模式，并且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扮演着重要角色，它可以激发人们走向光明或者沉迷其中。在一些极端的情况下，即使是最坚强的人也可能被环境所腐蚀，这正如《男女堕落指南》所描述的一样——周遭环境决定了我们的行为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《男女堕落指南》并非完全是负面的，它还提供了一条救赎之路。当我们意识到错误并决心改正时，我们就能找到重新回到正轨、恢复正常生活方式的手段。这需要时间、耐心以及持续努力，但这是唯一通向真正自由的地方。</w:t>
      </w:r>
      <w:r>
        <w:rPr>
          <w:sz w:val="32"/>
          <w:szCs w:val="32"/>
        </w:rPr>
        <w:t>&lt;/p&gt;&lt;p&gt;&lt;a href = "/doc/590271-</w:t>
      </w:r>
      <w:r>
        <w:rPr>
          <w:sz w:val="32"/>
          <w:szCs w:val="32"/>
        </w:rPr>
        <w:t>堕落之路揭秘男女心灵的暗夜旅程</w:t>
      </w:r>
      <w:r>
        <w:rPr>
          <w:sz w:val="32"/>
          <w:szCs w:val="32"/>
        </w:rPr>
        <w:t>.doc" rel="alternate" download="590271-</w:t>
      </w:r>
      <w:r>
        <w:rPr>
          <w:sz w:val="32"/>
          <w:szCs w:val="32"/>
        </w:rPr>
        <w:t>堕落之路揭秘男女心灵的暗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