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车禁闭室中那份神秘的润滑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</w:t>
      </w:r>
      <w:r>
        <w:rPr>
          <w:sz w:val="32"/>
          <w:szCs w:val="32"/>
        </w:rPr>
        <w:t>&lt;/p&gt;&lt;p&gt;&lt;img src="/static-img/gG6QXSWMdZcpCe-aPcO1xxXmPAvWspXKKjJOkd20pDMzasVpJvPBoRm54WDEXi64.jpg"&gt;&lt;/p&gt;&lt;p&gt;</w:t>
      </w:r>
      <w:r>
        <w:rPr>
          <w:sz w:val="32"/>
          <w:szCs w:val="32"/>
        </w:rPr>
        <w:t>在一座现代化的高科技研究中心，有着一间被称为“禁闭室”的秘密实验室。这个房间内装有最新型号的超级智能汽车，各种先进的传感器和摄像头监控着每一个角落，似乎这里是为了某种未知目的而设立的。在这间充满神秘气息的地方，有一种名为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”的特殊物质，它不仅让这些汽车能够在极端环境中运行，还隐含着许多未解之谜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：高科技与秘密相结合</w:t>
      </w:r>
      <w:r>
        <w:rPr>
          <w:sz w:val="32"/>
          <w:szCs w:val="32"/>
        </w:rPr>
        <w:t>&lt;/p&gt;&lt;p&gt;&lt;img src="/static-img/G3YAO4Zn2PJG_5xY3WjIEhXmPAvWspXKKjJOkd20pDNPunXA5eNz4ZHw2pBYtL-sryB4ygeZGRB3SsV8-Pe_HXvKv-wDpgfc2FN0fYw81kRXPKlE3gNY4QgW1TI8jsFjgZfXJFWzvaGhl1WDX3OCiA.jpg"&gt;&lt;/p&gt;&lt;p&gt;</w:t>
      </w:r>
      <w:r>
        <w:rPr>
          <w:sz w:val="32"/>
          <w:szCs w:val="32"/>
        </w:rPr>
        <w:t>禁闭室是一种特殊设计用于测试汽车性能和耐久性的设施。这里面的条件极端，即使是最坚固的机器也会因为长时间运转而出现问题。但是在这种环境下，一款名为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search</w:t>
      </w:r>
      <w:r>
        <w:rPr>
          <w:sz w:val="32"/>
          <w:szCs w:val="32"/>
        </w:rPr>
        <w:t>）的专用润滑剂却能帮助这些车辆保持最佳状态。这款润滑剂并不只是普通的一般产品，而是一种经过精心研发、特别针对此类极端条件下的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背后的奥秘</w:t>
      </w:r>
      <w:r>
        <w:rPr>
          <w:sz w:val="32"/>
          <w:szCs w:val="32"/>
        </w:rPr>
        <w:t>&lt;/p&gt;&lt;p&gt;&lt;img src="/static-img/ms_Jczr3bgfQU5SsFU-dkhXmPAvWspXKKjJOkd20pDNPunXA5eNz4ZHw2pBYtL-sryB4ygeZGRB3SsV8-Pe_HXvKv-wDpgfc2FN0fYw81kRXPKlE3gNY4QgW1TI8jsFjgZfXJFWzvaGhl1WDX3OCiA.jpg"&gt;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閉室潤滑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其命名就可以看出，这款润滑剂是由科学家们精心挑选并根据特定要求进行研制。它不仅要保证机油本身具有良好的抗磨损、抗腐蚀性，还要能够适应各种温度范围，从零度到最高温度都能保持有效工作。此外，这款潤滑劑还包含了一些特别成分，使得它能够快速吸收压力，减少摩擦，并且不会影响任何机械部件。</w:t>
      </w:r>
      <w:r>
        <w:rPr>
          <w:sz w:val="32"/>
          <w:szCs w:val="32"/>
        </w:rPr>
        <w:t>&lt;/p&gt;&lt;p&gt;&lt;img src="/static-img/fB1plPNhrQB8iOpFRyMdxhXmPAvWspXKKjJOkd20pDNPunXA5eNz4ZHw2pBYtL-sryB4ygeZGRB3SsV8-Pe_HXvKv-wDpgfc2FN0fYw81kRXPKlE3gNY4QgW1TI8jsFjgZfXJFWzvaGhl1WDX3OCiA.jpg"&gt;&lt;/p&gt;&lt;p&gt;</w:t>
      </w:r>
      <w:r>
        <w:rPr>
          <w:sz w:val="32"/>
          <w:szCs w:val="32"/>
        </w:rPr>
        <w:t>但为什么这样一种技术如此神秘？难道不是为了推广或销售才开发出来吗？答案可能隐藏在更深层次。当我们深入了解这一领域时，我们发现，不同于其他一般市场上出售的大众产品，这款潤滑劑被严格保密。这意味着除了研究人员之外，没有人知道具体如何制作，也没有人知道这个产品将如何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与风向：探寻未来发展趋势</w:t>
      </w:r>
      <w:r>
        <w:rPr>
          <w:sz w:val="32"/>
          <w:szCs w:val="32"/>
        </w:rPr>
        <w:t>&lt;/p&gt;&lt;p&gt;&lt;img src="/static-img/wgXt1mxf5pbIIeOPl-RzDBXmPAvWspXKKjJOkd20pDNPunXA5eNz4ZHw2pBYtL-sryB4ygeZGRB3SsV8-Pe_HXvKv-wDpgfc2FN0fYw81kRXPKlE3gNY4QgW1TI8jsFjgZfXJFWzvaGhl1WDX3OCiA.jpg"&gt;&lt;/p&gt;&lt;p&gt;</w:t>
      </w:r>
      <w:r>
        <w:rPr>
          <w:sz w:val="32"/>
          <w:szCs w:val="32"/>
        </w:rPr>
        <w:t>随着技术日新月异，不断涌现新的材料和方法，让我们思考一下未来对于这样的产品所能带来的改变。如果将来有一天，我们拥有能力制造出更加复杂、更加先进甚至是完全不同于现在已知类型的材料，那么潜在地，将会有更多新的可能性开启。而对于那些仍然依靠传统方法的人来说，他们很可能会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潤滑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為止，這樣一個神祕的產品仍然讓我們感到好奇與無法理解。在這個充滿未知與變革時代中，我們對於技術進步帶來什麼樣影響持續追求著。我們期待著那一天，当我们的知识足以解开这份迷雾的时候，但直到那时，我们只敢假设——这是一个比我们想象中更伟大的世界。</w:t>
      </w:r>
      <w:r>
        <w:rPr>
          <w:sz w:val="32"/>
          <w:szCs w:val="32"/>
        </w:rPr>
        <w:t>&lt;/p&gt;&lt;p&gt;&lt;a href = "/doc/590312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车禁闭室中那份神秘的润滑剂</w:t>
      </w:r>
      <w:r>
        <w:rPr>
          <w:sz w:val="32"/>
          <w:szCs w:val="32"/>
        </w:rPr>
        <w:t>.doc" rel="alternate" download="590312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车禁闭室中那份神秘的润滑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