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空间的居住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神秘空间的居住乐园</w:t>
      </w:r>
      <w:r>
        <w:rPr>
          <w:sz w:val="32"/>
          <w:szCs w:val="32"/>
        </w:rPr>
        <w:t>&lt;/p&gt;&lt;p&gt;&lt;img src="/static-img/djPcm0ojvkNQT_VopgLkOWpGNH40xwUg33mpWH0v6QBo4l70gsvHbYkSDSuEJwYL.jpg"&gt;&lt;/p&gt;&lt;p&gt;</w:t>
      </w:r>
      <w:r>
        <w:rPr>
          <w:sz w:val="32"/>
          <w:szCs w:val="32"/>
        </w:rPr>
        <w:t>在遥远的古老传说中，存在着一个被遗忘的秘密之地，那里是仙人们居住的地方，这个地方就是著名的随身仙家洞府。它不仅仅是一个普通的地窖，而是一个充满奇迹与魔法的地方，它可以根据主人的心情和需求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随身仙家洞府如此特别？</w:t>
      </w:r>
      <w:r>
        <w:rPr>
          <w:sz w:val="32"/>
          <w:szCs w:val="32"/>
        </w:rPr>
        <w:t>&lt;/p&gt;&lt;p&gt;&lt;img src="/static-img/u4na2Vkr1m45RGt5078-sWpGNH40xwUg33mpWH0v6QBfG-pia9EpWT5h2gzvCiTO2p6FFEfn3H1QuMeim-lBhXVQukoiSuBG7dL26zQHsgYjgyIMpUS3IvLdfgXnsAMzLiXuRaWeih-FUZe0pgXRKg.jpg"&gt;&lt;/p&gt;&lt;p&gt;</w:t>
      </w:r>
      <w:r>
        <w:rPr>
          <w:sz w:val="32"/>
          <w:szCs w:val="32"/>
        </w:rPr>
        <w:t>随身仙家洞府最大的特点就是它能够自我适应和变化。当主人心情不好时，整个空间都会变得温馨、舒适；当主人需要休息时，墙壁会变成柔软的大理石，可以轻松躺下休息。当需要放松或学习的时候，房间就会自动调整光线和温度，使得环境更加理想。这种自我调节的能力，让人感觉就像是在自己的梦境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奇的世界？</w:t>
      </w:r>
      <w:r>
        <w:rPr>
          <w:sz w:val="32"/>
          <w:szCs w:val="32"/>
        </w:rPr>
        <w:t>&lt;/p&gt;&lt;p&gt;&lt;img src="/static-img/Qv0w1ZAAvIYpQE08Pm-fZWpGNH40xwUg33mpWH0v6QBfG-pia9EpWT5h2gzvCiTO2p6FFEfn3H1QuMeim-lBhXVQukoiSuBG7dL26zQHsgYjgyIMpUS3IvLdfgXnsAMzLiXuRaWeih-FUZe0pgXRKg.jpg"&gt;&lt;/p&gt;&lt;p&gt;</w:t>
      </w:r>
      <w:r>
        <w:rPr>
          <w:sz w:val="32"/>
          <w:szCs w:val="32"/>
        </w:rPr>
        <w:t>要进入随身仙家洞府，并非易事。据说，只有那些真正心地善良且拥有纯净灵魂的人才能找到这片土地。在这里，每一块石头都蕴含着智慧，每一丝风都带来启示。而对于寻找者来说，最重要的是保持内心的平静，因为只有在深思熟虑的时候，你才能听到那隐藏的声音引导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这个神秘空间？</w:t>
      </w:r>
      <w:r>
        <w:rPr>
          <w:sz w:val="32"/>
          <w:szCs w:val="32"/>
        </w:rPr>
        <w:t>&lt;/p&gt;&lt;p&gt;&lt;img src="/static-img/juThQ5_b-8y4XSTxjWFj32pGNH40xwUg33mpWH0v6QBfG-pia9EpWT5h2gzvCiTO2p6FFEfn3H1QuMeim-lBhXVQukoiSuBG7dL26zQHsgYjgyIMpUS3IvLdfgXnsAMzLiXuRaWeih-FUZe0pgXRKg.jpg"&gt;&lt;/p&gt;&lt;p&gt;</w:t>
      </w:r>
      <w:r>
        <w:rPr>
          <w:sz w:val="32"/>
          <w:szCs w:val="32"/>
        </w:rPr>
        <w:t>维护随身仙家洞府并不是一件简单的事情。这需要一种特殊的能量，这种能量来源于自然界，但又不那么容易获取。因此，只有那些对自然有着深厚理解的人才能够掌握这门技艺。而这些人通常都是来自远古时代，他们懂得如何利用天地间的小小力量来维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该空间最忠实的情感伴侣？</w:t>
      </w:r>
      <w:r>
        <w:rPr>
          <w:sz w:val="32"/>
          <w:szCs w:val="32"/>
        </w:rPr>
        <w:t>&lt;/p&gt;&lt;p&gt;&lt;img src="/static-img/M3lFjyXaefGBTJ26u28lUmpGNH40xwUg33mpWH0v6QBfG-pia9EpWT5h2gzvCiTO2p6FFEfn3H1QuMeim-lBhXVQukoiSuBG7dL26zQHsgYjgyIMpUS3IvLdfgXnsAMzLiXuRaWeih-FUZe0pgXRKg.jpg"&gt;&lt;/p&gt;&lt;p&gt;</w:t>
      </w:r>
      <w:r>
        <w:rPr>
          <w:sz w:val="32"/>
          <w:szCs w:val="32"/>
        </w:rPr>
        <w:t>在这个美丽而又神秘的地方，有一个人物结合体——守护者。他是由人类灵魂与精灵血液组合而成，是此刻唯一可以与隨身仙家的交流对象。他既能保护此处，也是向外界传递信息的人，同时也是解答疑惑的一位智者。但他始终低调，不愿意过多暴露自己，以免破坏这份宁静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完全了解随身仙家的全部奥秘，但我们知道它是一座值得探索、研究、甚至尊敬的地方。在未来的日子里，或许会有一些勇敢的心灵尝试更深入地挖掘其背后的故事，而他们将成为历史上的一部分，将继续记录下关于“那个”地方永恒不变的事迹。不过，无论如何，这个传奇已经告诉了我们，在这个忙碌而又浮躁的地球上，我们仍然可以找到属于我们的隐世之地，那里的每一个角落，都承载着无尽可能性的希望和梦想。</w:t>
      </w:r>
      <w:r>
        <w:rPr>
          <w:sz w:val="32"/>
          <w:szCs w:val="32"/>
        </w:rPr>
        <w:t>&lt;/p&gt;&lt;p&gt;&lt;a href = "/doc/590376-</w:t>
      </w:r>
      <w:r>
        <w:rPr>
          <w:sz w:val="32"/>
          <w:szCs w:val="32"/>
        </w:rPr>
        <w:t>随身仙家洞府神秘空间的居住乐园</w:t>
      </w:r>
      <w:r>
        <w:rPr>
          <w:sz w:val="32"/>
          <w:szCs w:val="32"/>
        </w:rPr>
        <w:t>.doc" rel="alternate" download="590376-</w:t>
      </w:r>
      <w:r>
        <w:rPr>
          <w:sz w:val="32"/>
          <w:szCs w:val="32"/>
        </w:rPr>
        <w:t>随身仙家洞府神秘空间的居住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