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初体验图解自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大初体验：图解自信之旅</w:t>
      </w:r>
      <w:r>
        <w:rPr>
          <w:sz w:val="32"/>
          <w:szCs w:val="32"/>
        </w:rPr>
        <w:t>&lt;/p&gt;&lt;p&gt;&lt;img src="/static-img/Xh2pFKnPdKauwhEC69PwbVesRSsW2kiSisLjdub1hDcye_ylLQ1i0nCwuBzh2EzX.jpg"&gt;&lt;/p&gt;&lt;p&gt;</w:t>
      </w:r>
      <w:r>
        <w:rPr>
          <w:sz w:val="32"/>
          <w:szCs w:val="32"/>
        </w:rPr>
        <w:t>新篇章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长河中，每个人都有自己的起点。对于那些刚刚走进成年人的少年少女来说，身体的变化往往是他们人生故事中的重要篇章。在这个过程中，有些人可能会对自己的一些外貌特征产生好奇或是不自信，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”这样的问题就像一面镜子，反射出他们内心深处关于美丽和自我的思考。</w:t>
      </w:r>
      <w:r>
        <w:rPr>
          <w:sz w:val="32"/>
          <w:szCs w:val="32"/>
        </w:rPr>
        <w:t>&lt;/p&gt;&lt;p&gt;&lt;img src="/static-img/RapYYx6oJdMe46H8SGOxrlesRSsW2kiSisLjdub1hDetK7s6WCOh6BUKMJrmOr3ebukfZKMv5tADPMCsFRzp745HVQcEK2Gu-YwxfNjFi2upZH2ZIe6Fxd--QzMebAHuGhTbhkGqlYmvckY4X4IbXPHquZeKBHbYOpB24MLLqRJjbsoPA5Jf0ITFlsAtbm0l.png"&gt;&lt;/p&gt;&lt;p&gt;</w:t>
      </w:r>
      <w:r>
        <w:rPr>
          <w:sz w:val="32"/>
          <w:szCs w:val="32"/>
        </w:rPr>
        <w:t>认识自己的身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形都是独一无二的，不同的人有不同的标准。对于一些女孩来说，胸部的大小可能是一个重要的参考，但这并不意味着所有人都应该追求某种特定的标准。更重要的是要了解自己的身材类型，并找到适合自己的穿搭方式，这样才能展现出最自然、最迷人的风采。</w:t>
      </w:r>
      <w:r>
        <w:rPr>
          <w:sz w:val="32"/>
          <w:szCs w:val="32"/>
        </w:rPr>
        <w:t>&lt;/p&gt;&lt;p&gt;&lt;img src="/static-img/KVgO4xMfXfMl3KxfeTG8g1esRSsW2kiSisLjdub1hDetK7s6WCOh6BUKMJrmOr3ebukfZKMv5tADPMCsFRzp745HVQcEK2Gu-YwxfNjFi2upZH2ZIe6Fxd--QzMebAHuGhTbhkGqlYmvckY4X4IbXPHquZeKBHbYOpB24MLLqRJjbsoPA5Jf0ITFlsAtbm0l.jpg"&gt;&lt;/p&gt;&lt;p&gt;</w:t>
      </w:r>
      <w:r>
        <w:rPr>
          <w:sz w:val="32"/>
          <w:szCs w:val="32"/>
        </w:rPr>
        <w:t>文化视角下的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女性胸部大小的看法也不同。在一些传统观念较为保守的地方，大尺码可能会被视为不适宜，而在另一些地方，小巧玲珑则被认为是时尚和优雅。而实际上，最重要的是如何用这些元素来增强一个人的魅力，而不是简单地遵循某种社会规范。</w:t>
      </w:r>
      <w:r>
        <w:rPr>
          <w:sz w:val="32"/>
          <w:szCs w:val="32"/>
        </w:rPr>
        <w:t>&lt;/p&gt;&lt;p&gt;&lt;img src="/static-img/ypX9E33qt3YFngOqOJuYplesRSsW2kiSisLjdub1hDetK7s6WCOh6BUKMJrmOr3ebukfZKMv5tADPMCsFRzp745HVQcEK2Gu-YwxfNjFi2upZH2ZIe6Fxd--QzMebAHuGhTbhkGqlYmvckY4X4IbXPHquZeKBHbYOpB24MLLqRJjbsoPA5Jf0ITFlsAtbm0l.jpg"&gt;&lt;/p&gt;&lt;p&gt;</w:t>
      </w:r>
      <w:r>
        <w:rPr>
          <w:sz w:val="32"/>
          <w:szCs w:val="32"/>
        </w:rPr>
        <w:t>健康与舒适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关胸部大小的问题，不仅仅是一个外表的问题，更是一个健康的问题。大而且健康的心肺系统才是真正值得珍惜的一切。这就要求我们在追求外表上的完美时，也不能忽略了身体内部结构和功能性的发展，让每一次呼吸都充满活力，让每一步行走都带着轻松与自信。</w:t>
      </w:r>
      <w:r>
        <w:rPr>
          <w:sz w:val="32"/>
          <w:szCs w:val="32"/>
        </w:rPr>
        <w:t>&lt;/p&gt;&lt;p&gt;&lt;img src="/static-img/ohEdkEpm2Yyasccx552UTlesRSsW2kiSisLjdub1hDetK7s6WCOh6BUKMJrmOr3ebukfZKMv5tADPMCsFRzp745HVQcEK2Gu-YwxfNjFi2upZH2ZIe6Fxd--QzMebAHuGhTbhkGqlYmvckY4X4IbXPHquZeKBHbYOpB24MLLqRJjbsoPA5Jf0ITFlsAtbm0l.jpg"&gt;&lt;/p&gt;&lt;p&gt;</w:t>
      </w:r>
      <w:r>
        <w:rPr>
          <w:sz w:val="32"/>
          <w:szCs w:val="32"/>
        </w:rPr>
        <w:t>社交环境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中，我们常常需要根据不同的情况调整我们的行为和举止。这包括了对衣物选择、姿态表现等方面进行微妙调整，以达到最佳效果。而在这样的过程中，一个好的沟通技巧可以帮助我们更好地理解他人，同时让自己感到更加自在地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学会将这些经历转化为未来的规划。一旦意识到自己对身体有一定的控制力，就能开始制定更加明智和有远见的决策，比如通过专业指导来提升自身条件，或是在日常生活中注重营养均衡以促进身体健康。此刻，你已经站在了一条全新的道路上，该去探索你的真实潜能了！</w:t>
      </w:r>
      <w:r>
        <w:rPr>
          <w:sz w:val="32"/>
          <w:szCs w:val="32"/>
        </w:rPr>
        <w:t>&lt;/p&gt;&lt;p&gt;&lt;a href = "/doc/590398-</w:t>
      </w:r>
      <w:r>
        <w:rPr>
          <w:sz w:val="32"/>
          <w:szCs w:val="32"/>
        </w:rPr>
        <w:t>胸大初体验图解自信之旅</w:t>
      </w:r>
      <w:r>
        <w:rPr>
          <w:sz w:val="32"/>
          <w:szCs w:val="32"/>
        </w:rPr>
        <w:t>.doc" rel="alternate" download="590398-</w:t>
      </w:r>
      <w:r>
        <w:rPr>
          <w:sz w:val="32"/>
          <w:szCs w:val="32"/>
        </w:rPr>
        <w:t>胸大初体验图解自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