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友的扇贝粉海鲜美食与情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我的女朋友去了一家新开的海鲜餐厅，菜单上有一个特别吸引人的项目——“扇贝好粉”。我知道她对海鲜有着浓厚的兴趣，更不用说是扇贝了。所以，当服务员问我们是否需要推荐时，我毫不犹豫地点了这个。</w:t>
      </w:r>
      <w:r>
        <w:rPr>
          <w:sz w:val="32"/>
          <w:szCs w:val="32"/>
        </w:rPr>
        <w:t>&lt;/p&gt;&lt;p&gt;&lt;img src="/static-img/rRtRC9JDqp7THB5gIwCpRbn0c3X5XDQVoecfoU-SPP-DaVNS_3-w4YdcNQCODzxJ.jpg"&gt;&lt;/p&gt;&lt;p&gt;</w:t>
      </w:r>
      <w:r>
        <w:rPr>
          <w:sz w:val="32"/>
          <w:szCs w:val="32"/>
        </w:rPr>
        <w:t>首先，餐厅内部设计得非常精致，一进门就能感受到这里提供的是一场视觉和味觉上的盛宴。我女朋友看到了菜单上那个大大的“扇贝好粉”，她的眼睛立刻闪烁起来，她轻声地说：“这就是我们要尝试的。”这种小小的情绪波动，让我明白，这个选择绝对不会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等待着我们的午餐到来。在此之前，服务员为我们带来了一些配菜，比如生鱼片、烤虾和蒸笋等。这些都是传统中国式海鮮拼盘，它们都做得恰到好处，让人期待起接下来的大师</w:t>
      </w:r>
      <w:r>
        <w:rPr>
          <w:sz w:val="32"/>
          <w:szCs w:val="32"/>
        </w:rPr>
        <w:t>pieces——</w:t>
      </w:r>
      <w:r>
        <w:rPr>
          <w:sz w:val="32"/>
          <w:szCs w:val="32"/>
        </w:rPr>
        <w:t>那就是我们的主角——扇貝好粉。</w:t>
      </w:r>
      <w:r>
        <w:rPr>
          <w:sz w:val="32"/>
          <w:szCs w:val="32"/>
        </w:rPr>
        <w:t>&lt;/p&gt;&lt;p&gt;&lt;img src="/static-img/YdrWuwqPfC1bwxs6s2QBzLn0c3X5XDQVoecfoU-SPP-P6uSDTtmVKCmweQW4C9vBIWDaMG6fuL-jbLmrWozK0LyZHcmYgtzpowJZcyCFGRt0NS99LLT6vVOerERxpYLHgZfXJFWzvaGhl1WDX3OCiA.jpg"&gt;&lt;/p&gt;&lt;p&gt;</w:t>
      </w:r>
      <w:r>
        <w:rPr>
          <w:sz w:val="32"/>
          <w:szCs w:val="32"/>
        </w:rPr>
        <w:t>终于，那一道色香味俱佳的料理出现在眼前。这是一碗煮至刚刚熟透的小米线中间夹杂着多汁嫩滑的小型扇貝，每一口都充满了海洋风味，以及一种独特而又清新的口感。我可以感觉到每一颗扇貝都是选自最优质的一批，它们在咬下去的时候释放出的那种清甜，是任何人都会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之后，我们继续享受其他配菜，但那个瞬间，在品尝到那份无比美妙的地方，所有的事情似乎都变得不重要了，只剩下她微笑着看着我，而我则是心中涌现出深深的情愫。因为在这样的时刻，她显得那么温柔又迷人，就像那碗让整个世界静止下来的美丽之物一样。她微笑让我感到幸福，而她身边坐下吃饭给我带来了无尽的心暖意融。</w:t>
      </w:r>
      <w:r>
        <w:rPr>
          <w:sz w:val="32"/>
          <w:szCs w:val="32"/>
        </w:rPr>
        <w:t>&lt;/p&gt;&lt;p&gt;&lt;img src="/static-img/J8KPWlfW_zV9pvo_qi1QoLn0c3X5XDQVoecfoU-SPP-P6uSDTtmVKCmweQW4C9vBIWDaMG6fuL-jbLmrWozK0LyZHcmYgtzpowJZcyCFGRt0NS99LLT6vVOerERxpYLHgZfXJFWzvaGhl1WDX3OCiA.png"&gt;&lt;/p&gt;&lt;p&gt;</w:t>
      </w:r>
      <w:r>
        <w:rPr>
          <w:sz w:val="32"/>
          <w:szCs w:val="32"/>
        </w:rPr>
        <w:t>当晚，我们一起回家的路上，还谈及未来可能会再次光顾此地，因为那里既有美食也有共鸣。而对于这个决定，无疑也是对她的爱的一种表达，也许将来有一天，这些记忆会成为我们共同回忆中的宝贵财富。</w:t>
      </w:r>
      <w:r>
        <w:rPr>
          <w:sz w:val="32"/>
          <w:szCs w:val="32"/>
        </w:rPr>
        <w:t>&lt;/p&gt;&lt;p&gt;&lt;a href = "/doc/590683-</w:t>
      </w:r>
      <w:r>
        <w:rPr>
          <w:sz w:val="32"/>
          <w:szCs w:val="32"/>
        </w:rPr>
        <w:t>女友的扇贝粉海鲜美食与情感故事</w:t>
      </w:r>
      <w:r>
        <w:rPr>
          <w:sz w:val="32"/>
          <w:szCs w:val="32"/>
        </w:rPr>
        <w:t>.doc" rel="alternate" download="590683-</w:t>
      </w:r>
      <w:r>
        <w:rPr>
          <w:sz w:val="32"/>
          <w:szCs w:val="32"/>
        </w:rPr>
        <w:t>女友的扇贝粉海鲜美食与情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