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视艺术免费高清电影中的美丽姑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诞生与演变</w:t>
      </w:r>
      <w:r>
        <w:rPr>
          <w:sz w:val="32"/>
          <w:szCs w:val="32"/>
        </w:rPr>
        <w:t>&lt;/p&gt;&lt;p&gt;&lt;img src="/static-img/ZUxLdGjzYYozUFEgLOe2cbn0c3X5XDQVoecfoU-SPP-DaVNS_3-w4YdcNQCODzxJ.jpg"&gt;&lt;/p&gt;&lt;p&gt;</w:t>
      </w:r>
      <w:r>
        <w:rPr>
          <w:sz w:val="32"/>
          <w:szCs w:val="32"/>
        </w:rPr>
        <w:t>从古老的民间传说到现代的电影作品，美丽姑娘这个形象经历了无数次改编和演绎。她的形象从单纯的自然之美，逐渐发展为智慧、勇敢、善良等多方面的人格魅力。随着技术和观众口味的变化，美丽姑娘在免费高清电影中的呈现也变得更加真实和吸引人。</w:t>
      </w:r>
      <w:r>
        <w:rPr>
          <w:sz w:val="32"/>
          <w:szCs w:val="32"/>
        </w:rPr>
        <w:t>&lt;/p&gt;&lt;p&gt;</w:t>
      </w:r>
      <w:r>
        <w:rPr>
          <w:sz w:val="32"/>
          <w:szCs w:val="32"/>
        </w:rPr>
        <w:t>高清画面下的细节展现</w:t>
      </w:r>
      <w:r>
        <w:rPr>
          <w:sz w:val="32"/>
          <w:szCs w:val="32"/>
        </w:rPr>
        <w:t>&lt;/p&gt;&lt;p&gt;&lt;img src="/static-img/5Jtqp1_JuR1Ujywb7rHu7Ln0c3X5XDQVoecfoU-SPP_5GsAxwRn1nFxbqCYz2JymXTxqnmrYiFNwDdcgWsC3-OpT1kCtbAzYwhzCx0pSi2KU4h9vj5ZzzEuoiTG-OQsHJQEJ-uh4Hm268frzN5WaHgcScNqMJL8uJGyAV-UqDao.jpg"&gt;&lt;/p&gt;&lt;p&gt;</w:t>
      </w:r>
      <w:r>
        <w:rPr>
          <w:sz w:val="32"/>
          <w:szCs w:val="32"/>
        </w:rPr>
        <w:t>在免费高清电影中，高分辨率不仅让观众能欣赏到更清晰的画面，还能捕捉到人物表情上的微妙变化，这些都极大地增强了观众对美丽姑娘形象的认识。比如，在某个关键时刻，她眼中的光芒或是眉头之间的情感波动，都可以通过高质量图像准确而生动地展示出来。</w:t>
      </w:r>
      <w:r>
        <w:rPr>
          <w:sz w:val="32"/>
          <w:szCs w:val="32"/>
        </w:rPr>
        <w:t>&lt;/p&gt;&lt;p&gt;</w:t>
      </w:r>
      <w:r>
        <w:rPr>
          <w:sz w:val="32"/>
          <w:szCs w:val="32"/>
        </w:rPr>
        <w:t>音效与配乐塑造氛围</w:t>
      </w:r>
      <w:r>
        <w:rPr>
          <w:sz w:val="32"/>
          <w:szCs w:val="32"/>
        </w:rPr>
        <w:t>&lt;/p&gt;&lt;p&gt;&lt;img src="/static-img/EONiFunrPlkeebkdP9axibn0c3X5XDQVoecfoU-SPP_5GsAxwRn1nFxbqCYz2JymXTxqnmrYiFNwDdcgWsC3-OpT1kCtbAzYwhzCx0pSi2KU4h9vj5ZzzEuoiTG-OQsHJQEJ-uh4Hm268frzN5WaHgcScNqMJL8uJGyAV-UqDao.jpg"&gt;&lt;/p&gt;&lt;p&gt;</w:t>
      </w:r>
      <w:r>
        <w:rPr>
          <w:sz w:val="32"/>
          <w:szCs w:val="32"/>
        </w:rPr>
        <w:t>除了视觉层面的提升，音效与配乐在创造沉浸式体验方面起到了至关重要的作用。在很多免费高清电影中，可以听到优雅又充满力量的声音设计，它们能够完美地将剧情带入一个神秘而梦幻的地方，使得观众即使是在观看字幕版本，也能感受到故事背后的情感深度。</w:t>
      </w:r>
      <w:r>
        <w:rPr>
          <w:sz w:val="32"/>
          <w:szCs w:val="32"/>
        </w:rPr>
        <w:t>&lt;/p&gt;&lt;p&gt;</w:t>
      </w:r>
      <w:r>
        <w:rPr>
          <w:sz w:val="32"/>
          <w:szCs w:val="32"/>
        </w:rPr>
        <w:t>角色塑造与演员表演</w:t>
      </w:r>
      <w:r>
        <w:rPr>
          <w:sz w:val="32"/>
          <w:szCs w:val="32"/>
        </w:rPr>
        <w:t>&lt;/p&gt;&lt;p&gt;&lt;img src="/static-img/9ogO2tjzxLjrFEKYyV2b6Ln0c3X5XDQVoecfoU-SPP_5GsAxwRn1nFxbqCYz2JymXTxqnmrYiFNwDdcgWsC3-OpT1kCtbAzYwhzCx0pSi2KU4h9vj5ZzzEuoiTG-OQsHJQEJ-uh4Hm268frzN5WaHgcScNqMJL8uJGyAV-UqDao.jpg"&gt;&lt;/p&gt;&lt;p&gt;</w:t>
      </w:r>
      <w:r>
        <w:rPr>
          <w:sz w:val="32"/>
          <w:szCs w:val="32"/>
        </w:rPr>
        <w:t>高品质视频内容往往会有专业且经验丰富的大牌导 演，他们精心挑选角色的扮演者，并指导他们如何将角色内化于自身，从而真正做到了角色深度透彻。这一点对于塑造出一位既迷人的又具有复杂性格特征的“美丽姑娘”尤其重要，因为这样才能让她成为整个故事不可或缺的一部分。</w:t>
      </w:r>
      <w:r>
        <w:rPr>
          <w:sz w:val="32"/>
          <w:szCs w:val="32"/>
        </w:rPr>
        <w:t>&lt;/p&gt;&lt;p&gt;</w:t>
      </w:r>
      <w:r>
        <w:rPr>
          <w:sz w:val="32"/>
          <w:szCs w:val="32"/>
        </w:rPr>
        <w:t>剧本构思：融合传统与创新</w:t>
      </w:r>
      <w:r>
        <w:rPr>
          <w:sz w:val="32"/>
          <w:szCs w:val="32"/>
        </w:rPr>
        <w:t>&lt;/p&gt;&lt;p&gt;&lt;img src="/static-img/U0u-yxB0VGhJS-da3lKK5Ln0c3X5XDQVoecfoU-SPP_5GsAxwRn1nFxbqCYz2JymXTxqnmrYiFNwDdcgWsC3-OpT1kCtbAzYwhzCx0pSi2KU4h9vj5ZzzEuoiTG-OQsHJQEJ-uh4Hm268frzN5WaHgcScNqMJL8uJGyAV-UqDao.jpg"&gt;&lt;/p&gt;&lt;p&gt;</w:t>
      </w:r>
      <w:r>
        <w:rPr>
          <w:sz w:val="32"/>
          <w:szCs w:val="32"/>
        </w:rPr>
        <w:t>美丽姑娘作为一个符号，她所处的小说、戏剧甚至是现代都市背景下都有可能出现。在这类免费高清电影中，不同类型和风格的手法被运用以创新的方式融入传统元素，让这个古老但永恒的话题不断更新换代，同时保持其原有的魔力。</w:t>
      </w:r>
      <w:r>
        <w:rPr>
          <w:sz w:val="32"/>
          <w:szCs w:val="32"/>
        </w:rPr>
        <w:t>&lt;/p&gt;&lt;p&gt;</w:t>
      </w:r>
      <w:r>
        <w:rPr>
          <w:sz w:val="32"/>
          <w:szCs w:val="32"/>
        </w:rPr>
        <w:t>影响文化与社会价值</w:t>
      </w:r>
      <w:r>
        <w:rPr>
          <w:sz w:val="32"/>
          <w:szCs w:val="32"/>
        </w:rPr>
        <w:t>&lt;/p&gt;&lt;p&gt;</w:t>
      </w:r>
      <w:r>
        <w:rPr>
          <w:sz w:val="32"/>
          <w:szCs w:val="32"/>
        </w:rPr>
        <w:t>作为一种文化产物，无论是历史悠久还是新近发布的小说、戏剧或者影片，其影响力远不止于个人层面的娱乐。而在当今信息爆炸时代，由于这些作品普及程度提高，大量人群可以轻松接触并学习其中蕴含的人文精神，以及对女性角色的理解。这也促进了我们对不同文化背景下的女性形象以及她们所承担社会角色进行思考。</w:t>
      </w:r>
      <w:r>
        <w:rPr>
          <w:sz w:val="32"/>
          <w:szCs w:val="32"/>
        </w:rPr>
        <w:t>&lt;/p&gt;&lt;p&gt;&lt;a href = "/doc/590717-</w:t>
      </w:r>
      <w:r>
        <w:rPr>
          <w:sz w:val="32"/>
          <w:szCs w:val="32"/>
        </w:rPr>
        <w:t>探索影视艺术免费高清电影中的美丽姑娘故事</w:t>
      </w:r>
      <w:r>
        <w:rPr>
          <w:sz w:val="32"/>
          <w:szCs w:val="32"/>
        </w:rPr>
        <w:t>.doc" rel="alternate" download="590717-</w:t>
      </w:r>
      <w:r>
        <w:rPr>
          <w:sz w:val="32"/>
          <w:szCs w:val="32"/>
        </w:rPr>
        <w:t>探索影视艺术免费高清电影中的美丽姑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