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的命令一位学生如何掌控全校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王的命令：一位学生如何掌控全校少女</w:t>
      </w:r>
      <w:r>
        <w:rPr>
          <w:sz w:val="32"/>
          <w:szCs w:val="32"/>
        </w:rPr>
        <w:t>&lt;/p&gt;&lt;p&gt;&lt;img src="/static-img/guum_pQn0S5-nQVoQySi-6MqWDZfle0pxxTMIkNYFKk2OejJSU7vSzH0UdhuDT_v.jpg"&gt;&lt;/p&gt;&lt;p&gt;</w:t>
      </w:r>
      <w:r>
        <w:rPr>
          <w:sz w:val="32"/>
          <w:szCs w:val="32"/>
        </w:rPr>
        <w:t>在学校里，有一种特殊的人物，他们似乎拥有无形的权力，能够轻易地让同学们听从自己的指令。今天，我们就来探索这种“控制”的背后，是什么力量在起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这个“女王”。她可能是一位有魅力的女生，或许是学术上的高手，也可能只是因为她的善良和幽默感赢得了大家的尊敬。在很多人看来，她并没有显著的特长，但她的存在却如同一道不容置疑的风景线，在整个校园中占据了一席之地。</w:t>
      </w:r>
      <w:r>
        <w:rPr>
          <w:sz w:val="32"/>
          <w:szCs w:val="32"/>
        </w:rPr>
        <w:t>&lt;/p&gt;&lt;p&gt;&lt;img src="/static-img/7ejs8fGq6hxbhQmlzS6rPqMqWDZfle0pxxTMIkNYFKm2DoBuDkaUOtLoArQpIEOn03qWARmzavsmaWqXSbOLkQKloxi5skP8xEKya6ieQgrhdqNae31NFHQ_RMvJwKyWtL11EgmMc0TayIr-8W_Cffje_rwbQcnCnkQR-cmytO8.jpg"&gt;&lt;/p&gt;&lt;p&gt;</w:t>
      </w:r>
      <w:r>
        <w:rPr>
          <w:sz w:val="32"/>
          <w:szCs w:val="32"/>
        </w:rPr>
        <w:t>那么，她是怎么做到这一点呢？这是一个复杂的问题，它涉及到了多方面因素。首先，从社交网络角度出发，女王通常会精心构建自己的社交圈子。她会与不同类型的人建立联系，从而形成一个庞大的影响力网络。当需要时，她可以通过这个网络迅速传播信息或发出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人们往往倾向于模仿成功和受欢迎的人，这就是所谓的社会认同理论。女王通过不断展现自己积极的一面，如帮助他人、乐于助人的行为，以及保持自信和优雅，这些都使得周围的人愿意模仿她，并且对她产生崇拜。</w:t>
      </w:r>
      <w:r>
        <w:rPr>
          <w:sz w:val="32"/>
          <w:szCs w:val="32"/>
        </w:rPr>
        <w:t>&lt;/p&gt;&lt;p&gt;&lt;img src="/static-img/9S2S9YMuM0pyt57op65UIqMqWDZfle0pxxTMIkNYFKm2DoBuDkaUOtLoArQpIEOn03qWARmzavsmaWqXSbOLkQKloxi5skP8xEKya6ieQgrhdqNae31NFHQ_RMvJwKyWtL11EgmMc0TayIr-8W_Cffje_rwbQcnCnkQR-cmytO8.jpg"&gt;&lt;/p&gt;&lt;p&gt;</w:t>
      </w:r>
      <w:r>
        <w:rPr>
          <w:sz w:val="32"/>
          <w:szCs w:val="32"/>
        </w:rPr>
        <w:t>再者，还有一点不可忽视，那就是领导能力。作为集体中的领袖，女王具备很强的情商。她懂得如何有效沟通、如何激励团队成员以及如何处理冲突。这一点对于任何想要控制他人行动的小组活动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个例子表明，即便是在完全平等的地球上，也有人能自然而然地成为“女王”。这发生在一次全校性的志愿服务活动中，一位初入高中生的新生，因其慷慨和热情，不断鼓舞着其他志愿者，最终成为了组织者的骨干人物。这说明即使是一个新手，如果真心投入并展现出独到的见解，也能迅速获得别人的尊重甚至是恐惧。</w:t>
      </w:r>
      <w:r>
        <w:rPr>
          <w:sz w:val="32"/>
          <w:szCs w:val="32"/>
        </w:rPr>
        <w:t>&lt;/p&gt;&lt;p&gt;&lt;img src="/static-img/3TJY_X86dT4QWeLjPp2cSKMqWDZfle0pxxTMIkNYFKm2DoBuDkaUOtLoArQpIEOn03qWARmzavsmaWqXSbOLkQKloxi5skP8xEKya6ieQgrhdqNae31NFHQ_RMvJwKyWtL11EgmMc0TayIr-8W_Cffje_rwbQcnCnkQR-cmytO8.jpg"&gt;&lt;/p&gt;&lt;p&gt;</w:t>
      </w:r>
      <w:r>
        <w:rPr>
          <w:sz w:val="32"/>
          <w:szCs w:val="32"/>
        </w:rPr>
        <w:t>当然，“控制”二字本身也带有一定的负面色彩。如果一个人过分依赖于对他人的控制，而不是基于共同目标或者个人价值观，则这样的行为可能导致反效果，使得原本被吸引的人开始距离自己远去。而真正强大的是那些能够以诚相待，以德行感染周围朋友，同时又不失独立自主精神的人才，这样的角色才能真正持久地影响着他们所处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控制全校少女听从自己”的话语背后，是一种综合运用社交技巧、领导力、榜样效应以及个人魅力的结果。而最终要做到这一点并不简单，更需要的是个性发展与品格修养，不仅要有能力，还要有担当。在这样一个充满挑战但又充满希望的地方，每个人都可以成为那个改变命运轨迹的小小变化源泉，只需勇敢前行，就能走向更加辉煌的地步。</w:t>
      </w:r>
      <w:r>
        <w:rPr>
          <w:sz w:val="32"/>
          <w:szCs w:val="32"/>
        </w:rPr>
        <w:t>&lt;/p&gt;&lt;p&gt;&lt;img src="/static-img/JLNe01qYq2KnuGw8SjS66qMqWDZfle0pxxTMIkNYFKm2DoBuDkaUOtLoArQpIEOn03qWARmzavsmaWqXSbOLkQKloxi5skP8xEKya6ieQgrhdqNae31NFHQ_RMvJwKyWtL11EgmMc0TayIr-8W_Cffje_rwbQcnCnkQR-cmytO8.jpg"&gt;&lt;/p&gt;&lt;p&gt;&lt;a href = "/doc/591279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命令一位学生如何掌控全校少女</w:t>
      </w:r>
      <w:r>
        <w:rPr>
          <w:sz w:val="32"/>
          <w:szCs w:val="32"/>
        </w:rPr>
        <w:t>.doc" rel="alternate" download="591279-</w:t>
      </w:r>
      <w:r>
        <w:rPr>
          <w:sz w:val="32"/>
          <w:szCs w:val="32"/>
        </w:rPr>
        <w:t>控制全校女生听从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的命令一位学生如何掌控全校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