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时空</w:t>
      </w:r>
      <w:r>
        <w:rPr>
          <w:sz w:val="48"/>
          <w:szCs w:val="48"/>
        </w:rPr>
        <w:t>-</w:t>
      </w:r>
      <w:r>
        <w:rPr>
          <w:sz w:val="48"/>
          <w:szCs w:val="48"/>
        </w:rPr>
        <w:t>猫咪时光机回到过去变成猫的不可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猫咪时光机：回到过去变成猫的不可能之旅</w:t>
      </w:r>
      <w:r>
        <w:rPr>
          <w:sz w:val="32"/>
          <w:szCs w:val="32"/>
        </w:rPr>
        <w:t>&lt;/p&gt;&lt;p&gt;&lt;img src="/static-img/8Y0gfI_B8bjB5QtLt9Ko5s3-EY9y03IY-yyNT-ynDiuEGVdqa6FVXG1Pobftyexn.jpg"&gt;&lt;/p&gt;&lt;p&gt;</w:t>
      </w:r>
      <w:r>
        <w:rPr>
          <w:sz w:val="32"/>
          <w:szCs w:val="32"/>
        </w:rPr>
        <w:t>在这个充满神秘与奇幻色彩的故事里，我们将探索一个关于“回到过去变成猫”的奇异现象。据说，在某些古老而神秘的地方，存在着一种被称为“猫咪时光机”的传说，它能够让使用者穿越回去，重返曾经的岁月，但有一个前提——你必须变身为一只聪明、灵活的小动物，那就是家喻户晓的猫。</w:t>
      </w:r>
      <w:r>
        <w:rPr>
          <w:sz w:val="32"/>
          <w:szCs w:val="32"/>
        </w:rPr>
        <w:t>&lt;/p&gt;&lt;p&gt;</w:t>
      </w:r>
      <w:r>
        <w:rPr>
          <w:sz w:val="32"/>
          <w:szCs w:val="32"/>
        </w:rPr>
        <w:t>人们向往这样的能力，因为它似乎能帮我们解决那些未尽的心事，或是纠正过往的一些错误。但这并不意味着这是件简单的事情。在这些故事中，通常会涉及到一些严格的条件和冒险考验。例如，有人听说，只有当你对那个时代深情款款，当你渴望回到那段特殊时刻，并且愿意承担成为一只宠物所带来的困境，你才有机会触发这个魔法。</w:t>
      </w:r>
      <w:r>
        <w:rPr>
          <w:sz w:val="32"/>
          <w:szCs w:val="32"/>
        </w:rPr>
        <w:t>&lt;/p&gt;&lt;p&gt;&lt;img src="/static-img/G_AfW2NOzUlfQnR600oJJM3-EY9y03IY-yyNT-ynDiv96zx1umPYc2jkZnKShr4Zen3iAGzb-RSEV68GUdwYW7c03b53kIlzc50uEd-kwo-f8lBSK6_iJj1Eov8JD82eUMjUofwCIAGDLnGdiKMblsq1KFadMCyZVQnBxGasYf0LZQsVdm47wTl-fNMO7Ttn.jpg"&gt;&lt;/p&gt;&lt;p&gt;</w:t>
      </w:r>
      <w:r>
        <w:rPr>
          <w:sz w:val="32"/>
          <w:szCs w:val="32"/>
        </w:rPr>
        <w:t>但实际上，这个世界上的许多人都想尝试一下这种可能性。不少研究人员甚至开始了他们自己的调查工作，他们认为这种现象可能与人类内心深处对于怀旧和改变未来的渴望有关。不过，由于缺乏科学证据，这种理论并没有得到广泛认同。</w:t>
      </w:r>
      <w:r>
        <w:rPr>
          <w:sz w:val="32"/>
          <w:szCs w:val="32"/>
        </w:rPr>
        <w:t>&lt;/p&gt;&lt;p&gt;</w:t>
      </w:r>
      <w:r>
        <w:rPr>
          <w:sz w:val="32"/>
          <w:szCs w:val="32"/>
        </w:rPr>
        <w:t>尽管如此，一些激进的人们依然试图通过各种方式来实现这一点。一位名叫李明的人，他一直怀念他童年时候在公园里玩耍的情景。他决定亲自行动，不顾一切地寻找那种可以帮助他实现梦想的手段。经过几个月的努力，他终于找到了一本古老的手稿，上面记录了一种法术，可以帮助他回到过去，但有一定的代价——他将变成一只小猫。</w:t>
      </w:r>
      <w:r>
        <w:rPr>
          <w:sz w:val="32"/>
          <w:szCs w:val="32"/>
        </w:rPr>
        <w:t>&lt;/p&gt;&lt;p&gt;&lt;img src="/static-img/RIGqxuiT8_zS3AUvKhyxkM3-EY9y03IY-yyNT-ynDiv96zx1umPYc2jkZnKShr4Zen3iAGzb-RSEV68GUdwYW7c03b53kIlzc50uEd-kwo-f8lBSK6_iJj1Eov8JD82eUMjUofwCIAGDLnGdiKMblsq1KFadMCyZVQnBxGasYf0LZQsVdm47wTl-fNMO7Ttn.jpg"&gt;&lt;/p&gt;&lt;p&gt;</w:t>
      </w:r>
      <w:r>
        <w:rPr>
          <w:sz w:val="32"/>
          <w:szCs w:val="32"/>
        </w:rPr>
        <w:t>李明勇敢地进行了法术，随后，他发现自己真的变成了一个小黑</w:t>
      </w:r>
      <w:r>
        <w:rPr>
          <w:sz w:val="32"/>
          <w:szCs w:val="32"/>
        </w:rPr>
        <w:t>cat</w:t>
      </w:r>
      <w:r>
        <w:rPr>
          <w:sz w:val="32"/>
          <w:szCs w:val="32"/>
        </w:rPr>
        <w:t>。他用新获得的声音呼唤着自己熟悉的地标，同时紧张地观察周围的情况。这是一个全新的视角，让他惊叹于城市中隐藏的小细节，以及人们对待动物多么温柔和无私。</w:t>
      </w:r>
      <w:r>
        <w:rPr>
          <w:sz w:val="32"/>
          <w:szCs w:val="32"/>
        </w:rPr>
        <w:t>&lt;/p&gt;&lt;p&gt;</w:t>
      </w:r>
      <w:r>
        <w:rPr>
          <w:sz w:val="32"/>
          <w:szCs w:val="32"/>
        </w:rPr>
        <w:t>最终，虽然他的体验非常独特，也给予了他很多感悟，但是当时间到了要返回原形的时候，他选择留下作为纪念的一枚戒指，而不是完全恢复成人形。这份戒指后来成为了家庭中的宝物，每次拿出来看，都会有人谈起李明那个传奇般的旅行。</w:t>
      </w:r>
      <w:r>
        <w:rPr>
          <w:sz w:val="32"/>
          <w:szCs w:val="32"/>
        </w:rPr>
        <w:t>&lt;/p&gt;&lt;p&gt;&lt;img src="/static-img/Xz2ZiEaspacBxlLUh1tA-s3-EY9y03IY-yyNT-ynDiv96zx1umPYc2jkZnKShr4Zen3iAGzb-RSEV68GUdwYW7c03b53kIlzc50uEd-kwo-f8lBSK6_iJj1Eov8JD82eUMjUofwCIAGDLnGdiKMblsq1KFadMCyZVQnBxGasYf0LZQsVdm47wTl-fNMO7Ttn.jpg"&gt;&lt;/p&gt;&lt;p&gt;</w:t>
      </w:r>
      <w:r>
        <w:rPr>
          <w:sz w:val="32"/>
          <w:szCs w:val="32"/>
        </w:rPr>
        <w:t>尽管以上故事听起来有些荒谬，但类似的传言仍然在流传开来，并且吸引了不少人的兴趣。也许，将来科学技术真的能突破目前所有限制，让我们像电影里的角色一样自由穿梭于不同的时间线。如果那样发生，那么我们的生活又将如何变化呢？或许，就像那些关于“回到过去变成猫”的小说一样，我们将拥有更多想要回忆和改写历史的情感体验。而对于那些真正相信这项力量的人来说，无论结果如何，都是一次难忘、令人敬畏的大冒险。</w:t>
      </w:r>
      <w:r>
        <w:rPr>
          <w:sz w:val="32"/>
          <w:szCs w:val="32"/>
        </w:rPr>
        <w:t>&lt;/p&gt;&lt;p&gt;&lt;a href = "/doc/591444-</w:t>
      </w:r>
      <w:r>
        <w:rPr>
          <w:sz w:val="32"/>
          <w:szCs w:val="32"/>
        </w:rPr>
        <w:t>奇幻时空</w:t>
      </w:r>
      <w:r>
        <w:rPr>
          <w:sz w:val="32"/>
          <w:szCs w:val="32"/>
        </w:rPr>
        <w:t>-</w:t>
      </w:r>
      <w:r>
        <w:rPr>
          <w:sz w:val="32"/>
          <w:szCs w:val="32"/>
        </w:rPr>
        <w:t>猫咪时光机回到过去变成猫的不可能之旅</w:t>
      </w:r>
      <w:r>
        <w:rPr>
          <w:sz w:val="32"/>
          <w:szCs w:val="32"/>
        </w:rPr>
        <w:t>.doc" rel="alternate" download="591444-</w:t>
      </w:r>
      <w:r>
        <w:rPr>
          <w:sz w:val="32"/>
          <w:szCs w:val="32"/>
        </w:rPr>
        <w:t>奇幻时空</w:t>
      </w:r>
      <w:r>
        <w:rPr>
          <w:sz w:val="32"/>
          <w:szCs w:val="32"/>
        </w:rPr>
        <w:t>-</w:t>
      </w:r>
      <w:r>
        <w:rPr>
          <w:sz w:val="32"/>
          <w:szCs w:val="32"/>
        </w:rPr>
        <w:t>猫咪时光机回到过去变成猫的不可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