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区精彩麻婆豆传媒一区二区三区的独家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哪些元素让麻婆豆传媒全区吸引人？</w:t>
      </w:r>
      <w:r>
        <w:rPr>
          <w:sz w:val="32"/>
          <w:szCs w:val="32"/>
        </w:rPr>
        <w:t>&lt;/p&gt;&lt;p&gt;&lt;img src="/static-img/xTmAlAOwgkkt7dL-uPqxmPS07Go73L3xNMNv4lTJISwXZ7K8Le34nM9U1ucoUV2l.jpg"&gt;&lt;/p&gt;&lt;p&gt;</w:t>
      </w:r>
      <w:r>
        <w:rPr>
          <w:sz w:val="32"/>
          <w:szCs w:val="32"/>
        </w:rPr>
        <w:t>在这个充满竞争的娱乐市场中，一个新的品牌——麻婆豆传媒，一跃而起，迅速吸引了众多观众的心。那么，这个品牌成功的秘诀是什么呢？我们可以从它的一二三区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角度看，麻婆豆传媒不仅注重制作质量，还特别注重内容创新。每一部作品都像是一个小世界，它里面包含了丰富的情感、深刻的人物关系和复杂的情节发展。这些都是观众们追求的高品质内容。</w:t>
      </w:r>
      <w:r>
        <w:rPr>
          <w:sz w:val="32"/>
          <w:szCs w:val="32"/>
        </w:rPr>
        <w:t>&lt;/p&gt;&lt;p&gt;&lt;img src="/static-img/QcLUNUJFClvDqGqZyHhAH_S07Go73L3xNMNv4lTJISy5FOK3j8R7UW3_Bcs2FkC4-wDTIhbWtddfjQkGqS-gM7NPqb200iUwiJM5F-WpirGBT8LgSsIdS9aiJkxR8PhnadZGzMG7npM7B1tcoDLjjQ8gxeyFhOj5wzqyEEqKmU6rn-u0khj5zZ9wlWvM0tD2MYKWECW4wx8zokS8FXM6gQ.jpg"&gt;&lt;/p&gt;&lt;p&gt;</w:t>
      </w:r>
      <w:r>
        <w:rPr>
          <w:sz w:val="32"/>
          <w:szCs w:val="32"/>
        </w:rPr>
        <w:t>其次，从平台运营上看，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豆传媒体对用户体验有着极高的要求，无论是视觉设计还是用户界面流畅性，都给人以舒适和专业的感觉。这一点也正是很多用户选择这款平台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交互动上看，作为一个新兴品牌，不断地与粉丝进行互动，让他们参与到故事创作过程中来，这种亲密感让粉丝更愿意去支持并推荐这款应用。在这一点上，虽然其他同类产品也有所尝试，但通过不断地优化和创新，最终形成了自己的特色。</w:t>
      </w:r>
      <w:r>
        <w:rPr>
          <w:sz w:val="32"/>
          <w:szCs w:val="32"/>
        </w:rPr>
        <w:t>&lt;/p&gt;&lt;p&gt;&lt;img src="/static-img/0MAYZYu_57VOzd4f9IXwnPS07Go73L3xNMNv4lTJISy5FOK3j8R7UW3_Bcs2FkC4-wDTIhbWtddfjQkGqS-gM7NPqb200iUwiJM5F-WpirGBT8LgSsIdS9aiJkxR8PhnadZGzMG7npM7B1tcoDLjjQ8gxeyFhOj5wzqyEEqKmU6rn-u0khj5zZ9wlWvM0tD2MYKWECW4wx8zokS8FXM6gQ.jpg"&gt;&lt;/p&gt;&lt;p&gt;</w:t>
      </w:r>
      <w:r>
        <w:rPr>
          <w:sz w:val="32"/>
          <w:szCs w:val="32"/>
        </w:rPr>
        <w:t>除了这些，更值得注意的是，其三区尤其是在推出一些独家剧集后，其受欢迎程度达到了前所未有的高度。这表明，只要能够持续提供高质量且具有特色的内容，就能获得市场上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什么简单或固定的公式可以保证一个品牌会成功。但对于那些真正关心产品质量、坚持创新精神，并且善于利用现代技术手段与消费者沟通交流的小型企业来说，他们有可能会超越那些拥有更多资源但缺乏激情的大公司。如果你想了解更多关于如何将这种策略付诸实践的话，可以继续阅读我们的下一篇文章，那里会详细介绍一些具体案例分析，以此帮助你理解更多相关知识。</w:t>
      </w:r>
      <w:r>
        <w:rPr>
          <w:sz w:val="32"/>
          <w:szCs w:val="32"/>
        </w:rPr>
        <w:t>&lt;/p&gt;&lt;p&gt;&lt;img src="/static-img/rcUKATOt9R3cQ7WBXjWjyPS07Go73L3xNMNv4lTJISy5FOK3j8R7UW3_Bcs2FkC4-wDTIhbWtddfjQkGqS-gM7NPqb200iUwiJM5F-WpirGBT8LgSsIdS9aiJkxR8PhnadZGzMG7npM7B1tcoDLjjQ8gxeyFhOj5wzqyEEqKmU6rn-u0khj5zZ9wlWvM0tD2MYKWECW4wx8zokS8FXM6gQ.jpg"&gt;&lt;/p&gt;&lt;p&gt;&lt;a href = "/doc/591446-</w:t>
      </w:r>
      <w:r>
        <w:rPr>
          <w:sz w:val="32"/>
          <w:szCs w:val="32"/>
        </w:rPr>
        <w:t>麻婆豆传媒全区精彩麻婆豆传媒一区二区三区的独家剧集</w:t>
      </w:r>
      <w:r>
        <w:rPr>
          <w:sz w:val="32"/>
          <w:szCs w:val="32"/>
        </w:rPr>
        <w:t>.doc" rel="alternate" download="591446-</w:t>
      </w:r>
      <w:r>
        <w:rPr>
          <w:sz w:val="32"/>
          <w:szCs w:val="32"/>
        </w:rPr>
        <w:t>麻婆豆传媒全区精彩麻婆豆传媒一区二区三区的独家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