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教室陆宴礼老师的教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所普通而又不平凡的学校，那里有一个让学生们印象深刻的人物——陆宴礼温老师。他的名字虽不显赫，但他那颗热心肠和对教育无限忠诚的精神，却影响了无数人的一生。</w:t>
      </w:r>
      <w:r>
        <w:rPr>
          <w:sz w:val="32"/>
          <w:szCs w:val="32"/>
        </w:rPr>
        <w:t>&lt;/p&gt;&lt;p&gt;&lt;img src="/static-img/T_ksPZOD7gFPVS3LjtGaibnXAJ8mnR6vRaWPqwtAUasqQt0Pb-LlOsfZDhLcB-rp.jpg"&gt;&lt;/p&gt;&lt;p&gt;</w:t>
      </w:r>
      <w:r>
        <w:rPr>
          <w:sz w:val="32"/>
          <w:szCs w:val="32"/>
        </w:rPr>
        <w:t>首先，陆宴礼老师以其独特的教学方法赢得了学生们的心。他并不追求传统教科书式的知识点，而是通过实际操作和案例分析，让学生们在实践中学习。在他的课堂上，每个孩子都是主角，每个问题都是一次探索。</w:t>
      </w:r>
      <w:r>
        <w:rPr>
          <w:sz w:val="32"/>
          <w:szCs w:val="32"/>
        </w:rPr>
        <w:t>&lt;/p&gt;&lt;p&gt;</w:t>
      </w:r>
      <w:r>
        <w:rPr>
          <w:sz w:val="32"/>
          <w:szCs w:val="32"/>
        </w:rPr>
        <w:t>其次，他对待每一个学生都像亲生子一样关怀备至。无论是成绩优异还是需要帮助的小朋友，陆宴礼老师总能从他们身上看到希望和潜力。他会耐心地指导那些遇到困难的小朋友，不仅解决他们的问题，还会鼓励他们不要放弃。</w:t>
      </w:r>
      <w:r>
        <w:rPr>
          <w:sz w:val="32"/>
          <w:szCs w:val="32"/>
        </w:rPr>
        <w:t>&lt;/p&gt;&lt;p&gt;&lt;img src="/static-img/Tp8SWeYWr1Rjm_VjL5ABdrnXAJ8mnR6vRaWPqwtAUauBXjMDvXSfbyuy13XuddwMNziijdTVmtXy1ETLLHaQ4AfwcNXO6fnU8Yq9sZL6SKUJ5R-3DqiPZWqLw2nkrGPOkfvgn3l2bbrBrz3M3TeuG_je_rwbQcnCnkQR-cmytO8.jpg"&gt;&lt;/p&gt;&lt;p&gt;</w:t>
      </w:r>
      <w:r>
        <w:rPr>
          <w:sz w:val="32"/>
          <w:szCs w:val="32"/>
        </w:rPr>
        <w:t>再者，陆宴礼老师注重培养学生的情感</w:t>
      </w:r>
      <w:r>
        <w:rPr>
          <w:sz w:val="32"/>
          <w:szCs w:val="32"/>
        </w:rPr>
        <w:t>intelligence</w:t>
      </w:r>
      <w:r>
        <w:rPr>
          <w:sz w:val="32"/>
          <w:szCs w:val="32"/>
        </w:rPr>
        <w:t>。这位教师相信，情绪管理、同理心以及社交技巧对于未来的成功同样重要。他设计了一系列活动，如志愿服务、团队合作项目，以此来锻炼孩子们这些软技能。</w:t>
      </w:r>
      <w:r>
        <w:rPr>
          <w:sz w:val="32"/>
          <w:szCs w:val="32"/>
        </w:rPr>
        <w:t>&lt;/p&gt;&lt;p&gt;</w:t>
      </w:r>
      <w:r>
        <w:rPr>
          <w:sz w:val="32"/>
          <w:szCs w:val="32"/>
        </w:rPr>
        <w:t>第四点要提的是，他始终坚持以身作则。在他眼前，小小年纪便展现出一种成熟与责任感，这种榜样的力量，对于年幼的心灵来说，无疑是一股强大的推动力。他的言行一致，让许多孩子学会了尊敬师长，同时也树立起自我尊重意识。</w:t>
      </w:r>
      <w:r>
        <w:rPr>
          <w:sz w:val="32"/>
          <w:szCs w:val="32"/>
        </w:rPr>
        <w:t>&lt;/p&gt;&lt;p&gt;&lt;img src="/static-img/Uepvn6fuEEy8QBpVwAuJGrnXAJ8mnR6vRaWPqwtAUauBXjMDvXSfbyuy13XuddwMNziijdTVmtXy1ETLLHaQ4AfwcNXO6fnU8Yq9sZL6SKUJ5R-3DqiPZWqLw2nkrGPOkfvgn3l2bbrBrz3M3TeuG_je_rwbQcnCnkQR-cmytO8.jpg"&gt;&lt;/p&gt;&lt;p&gt;</w:t>
      </w:r>
      <w:r>
        <w:rPr>
          <w:sz w:val="32"/>
          <w:szCs w:val="32"/>
        </w:rPr>
        <w:t>第五点值得称赞的是，他对现代教育趋势保持着开放态度，并不断更新自己的教学内容与方法。在这个快速变化的大环境下，陆宴礼老师总是在寻找新的教育资源和技术手段，将最适合时代发展的情况融入课堂教学，使得他的课程既时尚又充满吸引力。</w:t>
      </w:r>
      <w:r>
        <w:rPr>
          <w:sz w:val="32"/>
          <w:szCs w:val="32"/>
        </w:rPr>
        <w:t>&lt;/p&gt;&lt;p&gt;</w:t>
      </w:r>
      <w:r>
        <w:rPr>
          <w:sz w:val="32"/>
          <w:szCs w:val="32"/>
        </w:rPr>
        <w:t>最后一点，也是最为核心的一环，即他那种非功利主义的价值观念给予了全体师生的启示。面对今天这个浮躁社会，他仍然坚信“真诚”的力量，更信任“爱”能够塑造更美好的未来。这种内涵丰富的人格魅力，让人们即使离开校园，也不会忘记这份纯真的友谊与支持。</w:t>
      </w:r>
      <w:r>
        <w:rPr>
          <w:sz w:val="32"/>
          <w:szCs w:val="32"/>
        </w:rPr>
        <w:t>&lt;/p&gt;&lt;p&gt;&lt;img src="/static-img/g1PDrtQt347esXDoW7p9RLnXAJ8mnR6vRaWPqwtAUauBXjMDvXSfbyuy13XuddwMNziijdTVmtXy1ETLLHaQ4AfwcNXO6fnU8Yq9sZL6SKUJ5R-3DqiPZWqLw2nkrGPOkfvgn3l2bbrBrz3M3TeuG_je_rwbQcnCnkQR-cmytO8.jpg"&gt;&lt;/p&gt;&lt;p&gt;</w:t>
      </w:r>
      <w:r>
        <w:rPr>
          <w:sz w:val="32"/>
          <w:szCs w:val="32"/>
        </w:rPr>
        <w:t>因此，我们可以说，陆宴礼温老师就像是这所学校的一个守护神，一直默默地在幕后努力，为着创造更加完美的人类世界。而我们这些幸运儿，只能用行动去回报这一份恩赐，用我们的生活去证明那个温暖而伟大的教室永远存在于我们的内心深处。</w:t>
      </w:r>
      <w:r>
        <w:rPr>
          <w:sz w:val="32"/>
          <w:szCs w:val="32"/>
        </w:rPr>
        <w:t>&lt;/p&gt;&lt;p&gt;&lt;a href = "/doc/591592-</w:t>
      </w:r>
      <w:r>
        <w:rPr>
          <w:sz w:val="32"/>
          <w:szCs w:val="32"/>
        </w:rPr>
        <w:t>温暖的教室陆宴礼老师的教育之旅</w:t>
      </w:r>
      <w:r>
        <w:rPr>
          <w:sz w:val="32"/>
          <w:szCs w:val="32"/>
        </w:rPr>
        <w:t>.doc" rel="alternate" download="591592-</w:t>
      </w:r>
      <w:r>
        <w:rPr>
          <w:sz w:val="32"/>
          <w:szCs w:val="32"/>
        </w:rPr>
        <w:t>温暖的教室陆宴礼老师的教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