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起碰一起噜一起草揭秘网络红人如何打造万人瞩目的视频帝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视频内容已经成为互联网上最受欢迎的娱乐形式之一。尤其是那种以“一起碰一起噜一起草”为主题的视频，它们不仅吸引了大量年轻用户，更是在社交媒体平台上迅速传播开来。那么，这类视频背后的原因是什么？它们又是如何被创造出来的？</w:t>
      </w:r>
      <w:r>
        <w:rPr>
          <w:sz w:val="32"/>
          <w:szCs w:val="32"/>
        </w:rPr>
        <w:t>&lt;/p&gt;&lt;p&gt;&lt;img src="/static-img/4vqN1drLqCO3TcS8hoZ4cFMcA9P2ibbPXzcYfu9YkYriz2A5ZiKIzWkktiFBRpaH.jpg"&gt;&lt;/p&gt;&lt;p&gt;</w:t>
      </w:r>
      <w:r>
        <w:rPr>
          <w:sz w:val="32"/>
          <w:szCs w:val="32"/>
        </w:rPr>
        <w:t>一、起源与风靡</w:t>
      </w:r>
      <w:r>
        <w:rPr>
          <w:sz w:val="32"/>
          <w:szCs w:val="32"/>
        </w:rPr>
        <w:t>&lt;/p&gt;&lt;p&gt;</w:t>
      </w:r>
      <w:r>
        <w:rPr>
          <w:sz w:val="32"/>
          <w:szCs w:val="32"/>
        </w:rPr>
        <w:t>这些视频通常由一群朋友或者网红组成，他们会在特定的场合下进行一些有趣而荒谬的事情，比如互相碰撞、做出夸张动作或模仿某些流行趋势。在发布后，这些视频往往会因为其独特性和幽默感而迅速走红。</w:t>
      </w:r>
      <w:r>
        <w:rPr>
          <w:sz w:val="32"/>
          <w:szCs w:val="32"/>
        </w:rPr>
        <w:t>&lt;/p&gt;&lt;p&gt;&lt;img src="/static-img/BYAfAfctJDJ_5wZML7Zu-VMcA9P2ibbPXzcYfu9YkYq59HN1-Vw0FaHnH6FPkjz_US8q55z8qpbVxos3hTH1ubyeA3jYLSSM6HMGmqSNaDc--WDbg3jCNfPmIWzSo0iXChvufy-F20-IjKx-AaK7PQ.jpg"&gt;&lt;/p&gt;&lt;p&gt;</w:t>
      </w:r>
      <w:r>
        <w:rPr>
          <w:sz w:val="32"/>
          <w:szCs w:val="32"/>
        </w:rPr>
        <w:t>二、创作秘诀</w:t>
      </w:r>
      <w:r>
        <w:rPr>
          <w:sz w:val="32"/>
          <w:szCs w:val="32"/>
        </w:rPr>
        <w:t>&lt;/p&gt;&lt;p&gt;</w:t>
      </w:r>
      <w:r>
        <w:rPr>
          <w:sz w:val="32"/>
          <w:szCs w:val="32"/>
        </w:rPr>
        <w:t>首先，内容要新颖有趣，不断创新以吸引观众。其次，制作质量也非常重要，包括摄像技术、音效处理等都需要精心打磨，以提升观看体验。此外，还有一点不可忽视，那就是选题策略和宣传推广。如果一个话题刚好符合当前流行趋势或者能够触发公众情绪，就更容易产生共鸣，从而让视频快速扩散。</w:t>
      </w:r>
      <w:r>
        <w:rPr>
          <w:sz w:val="32"/>
          <w:szCs w:val="32"/>
        </w:rPr>
        <w:t>&lt;/p&gt;&lt;p&gt;&lt;img src="/static-img/9WCmWM3GCRpfT5qBre42XFMcA9P2ibbPXzcYfu9YkYq59HN1-Vw0FaHnH6FPkjz_US8q55z8qpbVxos3hTH1ubyeA3jYLSSM6HMGmqSNaDc--WDbg3jCNfPmIWzSo0iXChvufy-F20-IjKx-AaK7PQ.jpg"&gt;&lt;/p&gt;&lt;p&gt;</w:t>
      </w:r>
      <w:r>
        <w:rPr>
          <w:sz w:val="32"/>
          <w:szCs w:val="32"/>
        </w:rPr>
        <w:t>三、文化意义</w:t>
      </w:r>
      <w:r>
        <w:rPr>
          <w:sz w:val="32"/>
          <w:szCs w:val="32"/>
        </w:rPr>
        <w:t>&lt;/p&gt;&lt;p&gt;&amp;#34;</w:t>
      </w:r>
      <w:r>
        <w:rPr>
          <w:sz w:val="32"/>
          <w:szCs w:val="32"/>
        </w:rPr>
        <w:t>一起碰一次噜一次草</w:t>
      </w:r>
      <w:r>
        <w:rPr>
          <w:sz w:val="32"/>
          <w:szCs w:val="32"/>
        </w:rPr>
        <w:t>&amp;#34;</w:t>
      </w:r>
      <w:r>
        <w:rPr>
          <w:sz w:val="32"/>
          <w:szCs w:val="32"/>
        </w:rPr>
        <w:t>这类内容，其背后可能隐藏着对现实生活中紧张压力的释放以及对于自由表达的一种渴望。在快节奏、高压力的大都市生活中，一些人通过这样的方式来放松心情，也许是一种反映人们追求个性化表达和自我实现的心理需求。</w:t>
      </w:r>
      <w:r>
        <w:rPr>
          <w:sz w:val="32"/>
          <w:szCs w:val="32"/>
        </w:rPr>
        <w:t>&lt;/p&gt;&lt;p&gt;&lt;img src="/static-img/_Iihd16TnlsfnOgKiMvSoFMcA9P2ibbPXzcYfu9YkYq59HN1-Vw0FaHnH6FPkjz_US8q55z8qpbVxos3hTH1ubyeA3jYLSSM6HMGmqSNaDc--WDbg3jCNfPmIWzSo0iXChvufy-F20-IjKx-AaK7PQ.jpg"&gt;&lt;/p&gt;&lt;p&gt;</w:t>
      </w:r>
      <w:r>
        <w:rPr>
          <w:sz w:val="32"/>
          <w:szCs w:val="32"/>
        </w:rPr>
        <w:t>四、道德与法律考量</w:t>
      </w:r>
      <w:r>
        <w:rPr>
          <w:sz w:val="32"/>
          <w:szCs w:val="32"/>
        </w:rPr>
        <w:t>&lt;/p&gt;&lt;p&gt;</w:t>
      </w:r>
      <w:r>
        <w:rPr>
          <w:sz w:val="32"/>
          <w:szCs w:val="32"/>
        </w:rPr>
        <w:t>然而，并非所有人都认为这种类型的内容是正面的或无害的。一方面，有的声音指责这种行为不仅缺乏文明礼貌，而且可能会鼓励不良行为；另一方面，对于涉及未成年人的情况，即使是出于玩笑，也可能触犯法律。因此，在创作此类内容时必须慎重考虑相关法律法规，同时注意维护社会公共秩序。</w:t>
      </w:r>
      <w:r>
        <w:rPr>
          <w:sz w:val="32"/>
          <w:szCs w:val="32"/>
        </w:rPr>
        <w:t>&lt;/p&gt;&lt;p&gt;&lt;img src="/static-img/5el06k2-Xa-xmoWgwpElplMcA9P2ibbPXzcYfu9YkYq59HN1-Vw0FaHnH6FPkjz_US8q55z8qpbVxos3hTH1ubyeA3jYLSSM6HMGmqSNaDc--WDbg3jCNfPmIWzSo0iXChvufy-F20-IjKx-AaK7PQ.jpg"&gt;&lt;/p&gt;&lt;p&gt;</w:t>
      </w:r>
      <w:r>
        <w:rPr>
          <w:sz w:val="32"/>
          <w:szCs w:val="32"/>
        </w:rPr>
        <w:t>五、未来展望</w:t>
      </w:r>
      <w:r>
        <w:rPr>
          <w:sz w:val="32"/>
          <w:szCs w:val="32"/>
        </w:rPr>
        <w:t>&lt;/p&gt;&lt;p&gt;</w:t>
      </w:r>
      <w:r>
        <w:rPr>
          <w:sz w:val="32"/>
          <w:szCs w:val="32"/>
        </w:rPr>
        <w:t>随着科技发展和网络环境变化，“一起碰一次噜一次草”这一类型将继续演变并不断多样化。这意味着我们可以期待更多新的娱乐形式出现，而这些新兴形式也将带给我们的日常生活带来不同层面的影响。</w:t>
      </w:r>
      <w:r>
        <w:rPr>
          <w:sz w:val="32"/>
          <w:szCs w:val="32"/>
        </w:rPr>
        <w:t>&lt;/p&gt;&lt;p&gt;</w:t>
      </w:r>
      <w:r>
        <w:rPr>
          <w:sz w:val="32"/>
          <w:szCs w:val="32"/>
        </w:rPr>
        <w:t>总结来说，“一起碰一下，一次噜一下，一次草”的这样一种网络文化现象，不仅展示了现代年轻人的娱乐偏好，也反映了一种尝试在数字空间里寻找自我认同与社交互动的手段。而同时，我们也应当意识到这一切背后所蕴含的问题，以及如何平衡个人自由与社会责任。此外，对于这个不断变化中的网络世界，我们还需要保持开放的心态，以便更好地适应未来带来的各种挑战。</w:t>
      </w:r>
      <w:r>
        <w:rPr>
          <w:sz w:val="32"/>
          <w:szCs w:val="32"/>
        </w:rPr>
        <w:t>&lt;/p&gt;&lt;p&gt;&lt;a href = "/doc/591881-</w:t>
      </w:r>
      <w:r>
        <w:rPr>
          <w:sz w:val="32"/>
          <w:szCs w:val="32"/>
        </w:rPr>
        <w:t>一起碰一起噜一起草揭秘网络红人如何打造万人瞩目的视频帝国</w:t>
      </w:r>
      <w:r>
        <w:rPr>
          <w:sz w:val="32"/>
          <w:szCs w:val="32"/>
        </w:rPr>
        <w:t>.doc" rel="alternate" download="591881-</w:t>
      </w:r>
      <w:r>
        <w:rPr>
          <w:sz w:val="32"/>
          <w:szCs w:val="32"/>
        </w:rPr>
        <w:t>一起碰一起噜一起草揭秘网络红人如何打造万人瞩目的视频帝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