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漪揭秘免费阅读全文的神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阅读成为了一种流行的休闲活动，而免费阅读全文则成为了众多读者追求的目标。尤其是对于那些对文学作品有着浓厚兴趣，但又不愿意花费太多金钱购买书籍的读者来说，免费阅读全文无疑是一个美好的礼物。而“晚风漪”这个名字，就像是一阵轻柔的晚风，在人心中播下了希望和期待。</w:t>
      </w:r>
      <w:r>
        <w:rPr>
          <w:sz w:val="32"/>
          <w:szCs w:val="32"/>
        </w:rPr>
        <w:t>&lt;/p&gt;&lt;p&gt;&lt;img src="/static-img/S9eGckmchi1AQktEmbTRueqCXxb77PwdyMAMqecO2AZwSj_zxDC_ijOax4QsOeP-.png"&gt;&lt;/p&gt;&lt;p&gt;</w:t>
      </w:r>
      <w:r>
        <w:rPr>
          <w:sz w:val="32"/>
          <w:szCs w:val="32"/>
        </w:rPr>
        <w:t>自由之翼：探索“晚风漪免费阅读全文”的诞生</w:t>
      </w:r>
      <w:r>
        <w:rPr>
          <w:sz w:val="32"/>
          <w:szCs w:val="32"/>
        </w:rPr>
        <w:t>&lt;/p&gt;&lt;p&gt;</w:t>
      </w:r>
      <w:r>
        <w:rPr>
          <w:sz w:val="32"/>
          <w:szCs w:val="32"/>
        </w:rPr>
        <w:t>在网络的大潮推动下，一些文学网站和平台开始提供免费阅读服务，这为广大读者打开了一个新的窗口。这些平台通常会选择一些经典作品或者新出版的小说进行推广，以吸引更多用户。在这样的背景下，“晚风漪”这个品牌悄然出现，它承诺给予读者一份特别的礼物——《月光下的秘密》这部小说的免费阅读权。</w:t>
      </w:r>
      <w:r>
        <w:rPr>
          <w:sz w:val="32"/>
          <w:szCs w:val="32"/>
        </w:rPr>
        <w:t>&lt;/p&gt;&lt;p&gt;&lt;img src="/static-img/UwL1ITO1t-QYmikbWXh-uuqCXxb77PwdyMAMqecO2Ab11wMOFXiZPEhAZStO2PSlNE3bEvMKIm6y6P5X3UcgmODhXL4KDmeRF_Zf3nNl_QrGUJMrLiMH32QPkZ9VXFwz0Z15wRVQc6cD-PUZIlt1PbaTa-f8UTveCXyzm89hKPhOioQbJYVxoKPd0IO8qmtK.jpeg"&gt;&lt;/p&gt;&lt;p&gt;</w:t>
      </w:r>
      <w:r>
        <w:rPr>
          <w:sz w:val="32"/>
          <w:szCs w:val="32"/>
        </w:rPr>
        <w:t>品味与享受：解析“晚风漪”带来的价值</w:t>
      </w:r>
      <w:r>
        <w:rPr>
          <w:sz w:val="32"/>
          <w:szCs w:val="32"/>
        </w:rPr>
        <w:t>&lt;/p&gt;&lt;p&gt;</w:t>
      </w:r>
      <w:r>
        <w:rPr>
          <w:sz w:val="32"/>
          <w:szCs w:val="32"/>
        </w:rPr>
        <w:t>通过“晚风漪”，每一位爱好书籍的人都能获得一次珍贵体验，无论是对经典作家的再次领略还是对新作者的小说情迷，都能让人感受到一种难以言喻的情感共鸣。这不仅仅是一种信息传递，更是一种精神交流，让人们能够在忙碌而快节奏的生活中找到片刻宁静，与文字世界产生深刻沟通。</w:t>
      </w:r>
      <w:r>
        <w:rPr>
          <w:sz w:val="32"/>
          <w:szCs w:val="32"/>
        </w:rPr>
        <w:t>&lt;/p&gt;&lt;p&gt;&lt;img src="/static-img/k3ZnepaGVkOheJ4ttX_KmuqCXxb77PwdyMAMqecO2Ab11wMOFXiZPEhAZStO2PSlNE3bEvMKIm6y6P5X3UcgmODhXL4KDmeRF_Zf3nNl_QrGUJMrLiMH32QPkZ9VXFwz0Z15wRVQc6cD-PUZIlt1PbaTa-f8UTveCXyzm89hKPhOioQbJYVxoKPd0IO8qmtK.jpg"&gt;&lt;/p&gt;&lt;p&gt;</w:t>
      </w:r>
      <w:r>
        <w:rPr>
          <w:sz w:val="32"/>
          <w:szCs w:val="32"/>
        </w:rPr>
        <w:t>探究背后的意义：分析“免费阅读全文”的社会影响</w:t>
      </w:r>
      <w:r>
        <w:rPr>
          <w:sz w:val="32"/>
          <w:szCs w:val="32"/>
        </w:rPr>
        <w:t>&lt;/p&gt;&lt;p&gt;</w:t>
      </w:r>
      <w:r>
        <w:rPr>
          <w:sz w:val="32"/>
          <w:szCs w:val="32"/>
        </w:rPr>
        <w:t>随着技术手段不断进步，以及文化产业内涵深化，“免费阅读全文”的现象也越来越普遍。它不仅改变了传统图书市场的一些规则，也为社会文化领域带来了新的变革。在某种程度上，它促进了知识普及和文化繁荣，为更广泛的人群开放了学习和欣赏艺术的手门。</w:t>
      </w:r>
      <w:r>
        <w:rPr>
          <w:sz w:val="32"/>
          <w:szCs w:val="32"/>
        </w:rPr>
        <w:t>&lt;/p&gt;&lt;p&gt;&lt;img src="/static-img/nYKhT1wnXGG_F2gXtF7nYOqCXxb77PwdyMAMqecO2Ab11wMOFXiZPEhAZStO2PSlNE3bEvMKIm6y6P5X3UcgmODhXL4KDmeRF_Zf3nNl_QrGUJMrLiMH32QPkZ9VXFwz0Z15wRVQc6cD-PUZIlt1PbaTa-f8UTveCXyzm89hKPhOioQbJYVxoKPd0IO8qmtK.jpg"&gt;&lt;/p&gt;&lt;p&gt;</w:t>
      </w:r>
      <w:r>
        <w:rPr>
          <w:sz w:val="32"/>
          <w:szCs w:val="32"/>
        </w:rPr>
        <w:t>未来展望：思考“晚风漪”如何塑造未来的文化形态</w:t>
      </w:r>
      <w:r>
        <w:rPr>
          <w:sz w:val="32"/>
          <w:szCs w:val="32"/>
        </w:rPr>
        <w:t>&lt;/p&gt;&lt;p&gt;</w:t>
      </w:r>
      <w:r>
        <w:rPr>
          <w:sz w:val="32"/>
          <w:szCs w:val="32"/>
        </w:rPr>
        <w:t>随着互联网技术日益发展，我们可以预见到更多基于线上平台提供高质量内容服务的模式将被创造出来。“晚风漪”的成功可能会激发更多类似的项目，将这种模式扩散开来，从而构建出一个更加开放、分享性的文化环境。在这样的环境中，每个人都能享受到丰富多彩、高质量的文学作品，无论是在家中的电脑屏幕前，还是在手机上的应用程序里，都能轻松地接触到自己喜欢的小说或诗歌。</w:t>
      </w:r>
      <w:r>
        <w:rPr>
          <w:sz w:val="32"/>
          <w:szCs w:val="32"/>
        </w:rPr>
        <w:t>&lt;/p&gt;&lt;p&gt;&lt;img src="/static-img/pmhqHLhKa-_i2doR4QDDUOqCXxb77PwdyMAMqecO2Ab11wMOFXiZPEhAZStO2PSlNE3bEvMKIm6y6P5X3UcgmODhXL4KDmeRF_Zf3nNl_QrGUJMrLiMH32QPkZ9VXFwz0Z15wRVQc6cD-PUZIlt1PbaTa-f8UTveCXyzm89hKPhOioQbJYVxoKPd0IO8qmtK.jpg"&gt;&lt;/p&gt;&lt;p&gt;</w:t>
      </w:r>
      <w:r>
        <w:rPr>
          <w:sz w:val="32"/>
          <w:szCs w:val="32"/>
        </w:rPr>
        <w:t>然而，这样的发展也需要我们反思当前的情况，以及我们期望未来的状态。一方面，要确保这些资源能够持续供给，并且保持一定水平；另一方面，还要考虑版权保护的问题，不要因追求自由而牺牲正当利益。只有这样，我们才能真正享受到这场由数字革命带来的变化所赐予我们的无限乐趣。</w:t>
      </w:r>
      <w:r>
        <w:rPr>
          <w:sz w:val="32"/>
          <w:szCs w:val="32"/>
        </w:rPr>
        <w:t>&lt;/p&gt;&lt;p&gt;</w:t>
      </w:r>
      <w:r>
        <w:rPr>
          <w:sz w:val="32"/>
          <w:szCs w:val="32"/>
        </w:rPr>
        <w:t>总结</w:t>
      </w:r>
      <w:r>
        <w:rPr>
          <w:sz w:val="32"/>
          <w:szCs w:val="32"/>
        </w:rPr>
        <w:t>&lt;/p&gt;&lt;p&gt;</w:t>
      </w:r>
      <w:r>
        <w:rPr>
          <w:sz w:val="32"/>
          <w:szCs w:val="32"/>
        </w:rPr>
        <w:t>通过本篇文章，我们了解到了“晚风漪免费阅读全文”背后蕴含的心理需求、社会影响以及未来趋势。它不仅是一个简单的事实，更是整个数字时代的一个缩影，是关于知识共享、文化传播以及个人的精神追求之间复杂关系的一个微观镜头。而这一切，都源自于那句简单却充满希望的话语：“夜空下的星辰，等待你的发现。”</w:t>
      </w:r>
      <w:r>
        <w:rPr>
          <w:sz w:val="32"/>
          <w:szCs w:val="32"/>
        </w:rPr>
        <w:t>&lt;/p&gt;&lt;p&gt;&lt;a href = "/doc/591948-</w:t>
      </w:r>
      <w:r>
        <w:rPr>
          <w:sz w:val="32"/>
          <w:szCs w:val="32"/>
        </w:rPr>
        <w:t>晚风漪揭秘免费阅读全文的神秘之谜</w:t>
      </w:r>
      <w:r>
        <w:rPr>
          <w:sz w:val="32"/>
          <w:szCs w:val="32"/>
        </w:rPr>
        <w:t>.doc" rel="alternate" download="591948-</w:t>
      </w:r>
      <w:r>
        <w:rPr>
          <w:sz w:val="32"/>
          <w:szCs w:val="32"/>
        </w:rPr>
        <w:t>晚风漪揭秘免费阅读全文的神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