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一场数字空间的权力争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流通和传播速度之快，让我们几乎无法逃脱其影响。社交媒体平台作为连接人们交流思想、分享生活的重要工具之一，它们不仅仅是信息发布的渠道，更是文化创新的舞台。在新浪微博上，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四个字眼，虽然看似简单，却承载着深刻的意义。</w:t>
      </w:r>
      <w:r>
        <w:rPr>
          <w:sz w:val="32"/>
          <w:szCs w:val="32"/>
        </w:rPr>
        <w:t>&lt;/p&gt;&lt;p&gt;&lt;img src="/static-img/i0Oe2IMMR8WGs0AYMmGY0rn0c3X5XDQVoecfoU-SPP-DaVNS_3-w4YdcNQCODzxJ.png"&gt;&lt;/p&gt;&lt;p&gt;</w:t>
      </w:r>
      <w:r>
        <w:rPr>
          <w:sz w:val="32"/>
          <w:szCs w:val="32"/>
        </w:rPr>
        <w:t>一、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一个数字空间中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里，每一个用户都是一个小小的“王国”，他们通过不断地发表文章、评论来扩大自己的影响力和粉丝群体，这也就意味着他们在争夺更多资源和注意力的过程中，不断地进行着“占据”别人的空间。这种现象，在社交媒体上尤为明显，特别是在新浪微博这样的平台上。</w:t>
      </w:r>
      <w:r>
        <w:rPr>
          <w:sz w:val="32"/>
          <w:szCs w:val="32"/>
        </w:rPr>
        <w:t>&lt;/p&gt;&lt;p&gt;&lt;img src="/static-img/Knc1-lh720YXfD_qAR5e8bn0c3X5XDQVoecfoU-SPP-P6uSDTtmVKCmweQW4C9vBdDUvfSy0-r1TnqxEcaWCx4DcfOKzK_qhh-DOYxWuVFcMZYPqZkItXs-G4c0tZg3sgZfXJFWzvaGhl1WDX3OCiA.png"&gt;&lt;/p&gt;&lt;p&gt;</w:t>
      </w:r>
      <w:r>
        <w:rPr>
          <w:sz w:val="32"/>
          <w:szCs w:val="32"/>
        </w:rPr>
        <w:t>二、新浪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数字文本时代下的互动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新浪微博上的内容变得更加丰富多样，从原来的短信（</w:t>
      </w:r>
      <w:r>
        <w:rPr>
          <w:sz w:val="32"/>
          <w:szCs w:val="32"/>
        </w:rPr>
        <w:t>Sms</w:t>
      </w:r>
      <w:r>
        <w:rPr>
          <w:sz w:val="32"/>
          <w:szCs w:val="32"/>
        </w:rPr>
        <w:t>）转变为图文混排，再到现在以视频、直播等形式出现。这一变化，也反映了人们对信息消费方式的一种转型。而这些内容，无论是图片还是文字，都可以被称作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因此，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再只是指文字内容，而是更广泛地指代所有类型内容上的竞争和控制。</w:t>
      </w:r>
      <w:r>
        <w:rPr>
          <w:sz w:val="32"/>
          <w:szCs w:val="32"/>
        </w:rPr>
        <w:t>&lt;/p&gt;&lt;p&gt;&lt;img src="/static-img/PSeHd8IfOA8tLeMb55eEmbn0c3X5XDQVoecfoU-SPP-P6uSDTtmVKCmweQW4C9vBdDUvfSy0-r1TnqxEcaWCx4DcfOKzK_qhh-DOYxWuVFcMZYPqZkItXs-G4c0tZg3sgZfXJFWzvaGhl1WDX3OCiA.png"&gt;&lt;/p&gt;&lt;p&gt;</w:t>
      </w:r>
      <w:r>
        <w:rPr>
          <w:sz w:val="32"/>
          <w:szCs w:val="32"/>
        </w:rPr>
        <w:t>三、从个人到集体：占有与共享之间的心理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人或组织开始尝试去控制某个话题或者热点时，他们实际上是在利用网络环境中的“共鸣效应”，将自己的观点强行植入公众视野中。这背后可能隐藏的是一种心理战术，即通过持续发声，以达到让更多人关注自己而不是他人的目的。在这一过程中，“占有”并非单纯的一个行为，它还包含了对他人认知领域的一次性探索。</w:t>
      </w:r>
      <w:r>
        <w:rPr>
          <w:sz w:val="32"/>
          <w:szCs w:val="32"/>
        </w:rPr>
        <w:t>&lt;/p&gt;&lt;p&gt;&lt;img src="/static-img/EhHq81ovBN6m2LnIybYosbn0c3X5XDQVoecfoU-SPP-P6uSDTtmVKCmweQW4C9vBdDUvfSy0-r1TnqxEcaWCx4DcfOKzK_qhh-DOYxWuVFcMZYPqZkItXs-G4c0tZg3sgZfXJFWzvaGhl1WDX3OCiA.png"&gt;&lt;/p&gt;&lt;p&gt;</w:t>
      </w:r>
      <w:r>
        <w:rPr>
          <w:sz w:val="32"/>
          <w:szCs w:val="32"/>
        </w:rPr>
        <w:t>四、新浪平台上的社区规则与言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民数量的大幅增加，以及各种意见爆炸性的讨论，一些敏感议题往往会引起激烈辩论。此时，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问题也就呈现出新的面貌，那就是如何平衡社区规则与言论自由。对于那些希望能够在这个公共论坛上获得更多关注的人来说，他们需要学会如何巧妙地运用语言，使自己的观点得以传播，同时避免触碰禁忌线条。</w:t>
      </w:r>
      <w:r>
        <w:rPr>
          <w:sz w:val="32"/>
          <w:szCs w:val="32"/>
        </w:rPr>
        <w:t>&lt;/p&gt;&lt;p&gt;&lt;img src="/static-img/hzu3KY6GtKOKPt_d7K99MLn0c3X5XDQVoecfoU-SPP-P6uSDTtmVKCmweQW4C9vBdDUvfSy0-r1TnqxEcaWCx4DcfOKzK_qhh-DOYxWuVFcMZYPqZkItXs-G4c0tZg3sgZfXJFWzvaGhl1WDX3OCiA.png"&gt;&lt;/p&gt;&lt;p&gt;</w:t>
      </w:r>
      <w:r>
        <w:rPr>
          <w:sz w:val="32"/>
          <w:szCs w:val="32"/>
        </w:rPr>
        <w:t>五、技术进步下“占有”的不同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技术手段日益成熟，其应用于社交媒体也越来越多。例如，用算法分析用户兴趣偏好，为其推荐相关帖子；或者使用自动化系统监控平台活动，防止垃圾信息和恶意账号干扰正常交流。在这样的背景下，“占有的方式”也不再局限于直接发表内容，而是包括了如何有效利用技术手段来提升自身影响力，并适应快速变化的情境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六、“ </w:t>
      </w:r>
      <w:r>
        <w:rPr>
          <w:sz w:val="32"/>
          <w:szCs w:val="32"/>
        </w:rPr>
        <w:t xml:space="preserve">occupy txt new wave”: </w:t>
      </w:r>
      <w:r>
        <w:rPr>
          <w:sz w:val="32"/>
          <w:szCs w:val="32"/>
        </w:rPr>
        <w:t>文化变革中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动荡不安的时候，是最好的营养土壤培育了一批批年轻人走向前台，用他们独特的声音说话。当这些声音通过网络传递出去，它们不仅仅是一种自我表达，更是一种文化变革的手段。“</w:t>
      </w:r>
      <w:r>
        <w:rPr>
          <w:sz w:val="32"/>
          <w:szCs w:val="32"/>
        </w:rPr>
        <w:t>occupy txt new wave”</w:t>
      </w:r>
      <w:r>
        <w:rPr>
          <w:sz w:val="32"/>
          <w:szCs w:val="32"/>
        </w:rPr>
        <w:t>，即一种新的文本革命，其中每一次点击都代表了一份力量，每一句言辞都充满了挑战精神，将旧有的东西颠覆，将未来的可能性展开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无数个像素构成的大画布上，我们每一个人都是艺术家，我们不断绘制我们的故事。但当我们追求成为那个被所有人关注的人时，我们是否真的能看到自己正在做的事情？</w:t>
      </w:r>
      <w:r>
        <w:rPr>
          <w:sz w:val="32"/>
          <w:szCs w:val="32"/>
        </w:rPr>
        <w:t>&amp;#34;Occupying&amp;#34; a space on the digital frontier means more than just having a voice, it&amp;#39;s about how we use that voice to shape the narrative of our time.&lt;/p&gt;&lt;p&gt;&lt;a href = "/doc/591988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一场数字空间的权力争夺</w:t>
      </w:r>
      <w:r>
        <w:rPr>
          <w:sz w:val="32"/>
          <w:szCs w:val="32"/>
        </w:rPr>
        <w:t>.doc" rel="alternate" download="591988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一场数字空间的权力争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