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电话胯下接听的妻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使得我们的生活变得越来越便捷。然而，这也为家庭关系带来了新的挑战。在这个故事中，我们将探讨一位名叫李梅的妻子，她在丈夫不在家时偶然间发现了一个隐藏功能——通过手机应用程序可以无需使用手指就能接听电话。这一特性虽然方便，但它也带来了诸多问题和思考。</w:t>
      </w:r>
      <w:r>
        <w:rPr>
          <w:sz w:val="32"/>
          <w:szCs w:val="32"/>
        </w:rPr>
        <w:t>&lt;/p&gt;&lt;p&gt;&lt;img src="/static-img/ErpNENiWD6gJSN-R0Y1OJBXmPAvWspXKKjJOkd20pDMzasVpJvPBoRm54WDEXi64.jpg"&gt;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萍萍，胯下接电话的人妻，总是担心自己的隐私泄露。她意识到，即使是在家里，也不能掉以轻心，因为任何时候都可能有外人闯入。她开始采取了一些措施，比如安装了智能门锁，并且设定了独特的手势解锁，以确保只有自己能够随意进入房间。</w:t>
      </w:r>
      <w:r>
        <w:rPr>
          <w:sz w:val="32"/>
          <w:szCs w:val="32"/>
        </w:rPr>
        <w:t>&lt;/p&gt;&lt;p&gt;&lt;img src="/static-img/OojRXzzk9Gxt6C6G6H1QFhXmPAvWspXKKjJOkd20pDNPunXA5eNz4ZHw2pBYtL-sKIqNxnVyOgRTipHLtUat90WQYke4fXv1ocdqhJQbJB9EpVi9R0pyf0rUnUG5fVJX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丽，在处理这些技术问题时，不仅要考虑到实际操作上的便利，还要关注情感因素。她知道很多人可能会因为这种方式而感到不安或羞耻，因此她始终保持谨慎，不轻易分享自己的体验。同时，她也注意倾听周围人的声音，如果有人表达出对此类技术的疑虑，她会耐心地解释其目的和好处。</w:t>
      </w:r>
      <w:r>
        <w:rPr>
          <w:sz w:val="32"/>
          <w:szCs w:val="32"/>
        </w:rPr>
        <w:t>&lt;/p&gt;&lt;p&gt;&lt;img src="/static-img/mnF8AmYRp7QPnkTK1mHxWRXmPAvWspXKKjJOkd20pDNPunXA5eNz4ZHw2pBYtL-sKIqNxnVyOgRTipHLtUat90WQYke4fXv1ocdqhJQbJB9EpVi9R0pyf0rUnUG5fVJX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洁，从事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，对于新技术总是抱有一定的好奇和热情。但她认识到，这种创新技术对于不同背景的人来说意义各异。因此，她主张在推广这项新功能之前，要先进行充分的心理分析，以确保不会造成负面影响。</w:t>
      </w:r>
      <w:r>
        <w:rPr>
          <w:sz w:val="32"/>
          <w:szCs w:val="32"/>
        </w:rPr>
        <w:t>&lt;/p&gt;&lt;p&gt;&lt;img src="/static-img/dJs5GytSvxtGEeb_N8nyqBXmPAvWspXKKjJOkd20pDNPunXA5eNz4ZHw2pBYtL-sKIqNxnVyOgRTipHLtUat90WQYke4fXv1ocdqhJQbJB9EpVi9R0pyf0rUnUG5fVJX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红，对于这种高科技设备持有开放态度，但同时她也深知其中存在的一系列伦理难题。在她的看法中，无论科技多么先进，都应该符合人类道德标准。她提醒人们，无论如何都应尊重他人的界限和隐私权，让技术服务于人，而不是让人成为它的牺牲品。</w:t>
      </w:r>
      <w:r>
        <w:rPr>
          <w:sz w:val="32"/>
          <w:szCs w:val="32"/>
        </w:rPr>
        <w:t>&lt;/p&gt;&lt;p&gt;&lt;img src="/static-img/aumQ0KOTtjAaNeCHxnJoLRXmPAvWspXKKjJOkd20pDNPunXA5eNz4ZHw2pBYtL-sKIqNxnVyOgRTipHLtUat90WQYke4fXv1ocdqhJQbJB9EpVi9R0pyf0rUnUG5fVJX.jpg"&gt;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美芳，一位研究者，在探索这一领域时，她预见到了未来的趋势：智能化、自动化将更加普及。尽管目前许多人对胯下接听仍持怀疑态度，但随着时间推移，当代年轻一代逐渐接受并享受这些革新之举。此外，更重要的是，将来人们对于个人信息保护意识将更加强烈，从而促进更合理、更安全的地面交互设计出现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晓平，作为一位老师，他认为教育起着至关重要的作用。他鼓励学校开展关于数字素养教育，让学生从小了解如何正确地使用电子设备，以及如何维护个人的网络安全。他相信，只有通过这样的系统性的教育，可以有效引导青少年形成良好的行为习惯，为他们提供一个健康成长环境。</w:t>
      </w:r>
      <w:r>
        <w:rPr>
          <w:sz w:val="32"/>
          <w:szCs w:val="32"/>
        </w:rPr>
        <w:t>&lt;/p&gt;&lt;p&gt;&lt;a href = "/doc/592069-</w:t>
      </w:r>
      <w:r>
        <w:rPr>
          <w:sz w:val="32"/>
          <w:szCs w:val="32"/>
        </w:rPr>
        <w:t>隐秘的电话胯下接听的妻子故事</w:t>
      </w:r>
      <w:r>
        <w:rPr>
          <w:sz w:val="32"/>
          <w:szCs w:val="32"/>
        </w:rPr>
        <w:t>.doc" rel="alternate" download="592069-</w:t>
      </w:r>
      <w:r>
        <w:rPr>
          <w:sz w:val="32"/>
          <w:szCs w:val="32"/>
        </w:rPr>
        <w:t>隐秘的电话胯下接听的妻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