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发如雪金眸闪烁的长公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有一位被誉为美艳长公主的传奇人物。她的名字叫做艾琳，她是一位拥有绝对权力的女性，既是国家的象征，又是人民心中的女神。她不仅外表倾城，而且智慧过人，善良而又坚强。</w:t>
      </w:r>
      <w:r>
        <w:rPr>
          <w:sz w:val="32"/>
          <w:szCs w:val="32"/>
        </w:rPr>
        <w:t>&lt;/p&gt;&lt;p&gt;&lt;img src="/static-img/0j4pZ53pI--ZUj6Vxv0OO8uX56cttbFcQfikSiBygoK4Gdo_ak5PpB0GCfhNZ4HZ.jpg"&gt;&lt;/p&gt;&lt;p&gt;</w:t>
      </w:r>
      <w:r>
        <w:rPr>
          <w:sz w:val="32"/>
          <w:szCs w:val="32"/>
        </w:rPr>
        <w:t>艾琳出生于一个贵族家庭，从小接受了优质教育，她天资聪颖，阅读了大量书籍，不仅掌握了各种语言，还深入了解了政治、法律和军事等多个领域。</w:t>
      </w:r>
      <w:r>
        <w:rPr>
          <w:sz w:val="32"/>
          <w:szCs w:val="32"/>
        </w:rPr>
        <w:t>&lt;/p&gt;&lt;p&gt;</w:t>
      </w:r>
      <w:r>
        <w:rPr>
          <w:sz w:val="32"/>
          <w:szCs w:val="32"/>
        </w:rPr>
        <w:t>长大后的艾琳，她展现出了非凡的领导才能。在父亲去世后，由于她年纪尚轻，没有亲缘血缘关系的人选，因此她成为了新王朝的首领。尽管如此，她以其卓越的治理能力和慈悲的心肠赢得了民众的心。</w:t>
      </w:r>
      <w:r>
        <w:rPr>
          <w:sz w:val="32"/>
          <w:szCs w:val="32"/>
        </w:rPr>
        <w:t>&lt;/p&gt;&lt;p&gt;&lt;img src="/static-img/vjTXwZJ8fw_MckcbjNk1K8uX56cttbFcQfikSiBygoIkiK5DKKYAs-5GibFYIL3p3wKPdCeVQ-q4Gs67vtACzrbKyQMzcokW-_xf5MRomDN1wgpzgVBbcKNgVYucyHclx4TgTfobKp7aCYu8M1BWnyVjVIAOva4vCgJI6cRoLOg.jpg"&gt;&lt;/p&gt;&lt;p&gt;</w:t>
      </w:r>
      <w:r>
        <w:rPr>
          <w:sz w:val="32"/>
          <w:szCs w:val="32"/>
        </w:rPr>
        <w:t>艾琳对于服饰打扮极为讲究，每一次出席公共活动都是一次时尚展示。她那头银发如同初冬的大雪般纯洁，而她的金色眼睛里透着智慧与温柔，这让她在宫廷中无人能及，也使得许多男子魂牵梦绕。</w:t>
      </w:r>
      <w:r>
        <w:rPr>
          <w:sz w:val="32"/>
          <w:szCs w:val="32"/>
        </w:rPr>
        <w:t>&lt;/p&gt;&lt;p&gt;</w:t>
      </w:r>
      <w:r>
        <w:rPr>
          <w:sz w:val="32"/>
          <w:szCs w:val="32"/>
        </w:rPr>
        <w:t>她不仅关注内政，更重视外交关系，以其高超的手腕维护国家安全与发展。她利用自己的美丽和智慧，在国际场合中巧妙地处理各种矛盾，为国争光。</w:t>
      </w:r>
      <w:r>
        <w:rPr>
          <w:sz w:val="32"/>
          <w:szCs w:val="32"/>
        </w:rPr>
        <w:t>&lt;/p&gt;&lt;p&gt;&lt;img src="/static-img/BDbMyhfkDe3UPPLhJ4iwqMuX56cttbFcQfikSiBygoIkiK5DKKYAs-5GibFYIL3p3wKPdCeVQ-q4Gs67vtACzrbKyQMzcokW-_xf5MRomDN1wgpzgVBbcKNgVYucyHclx4TgTfobKp7aCYu8M1BWnyVjVIAOva4vCgJI6cRoLOg.jpg"&gt;&lt;/p&gt;&lt;p&gt;</w:t>
      </w:r>
      <w:r>
        <w:rPr>
          <w:sz w:val="32"/>
          <w:szCs w:val="32"/>
        </w:rPr>
        <w:t>艾琳也是一位慈善家，无论是在国内还是国外，都有着丰厚的情怀。无数受助者感激涕零，因为这位美艳长公主给予他们希望，让他们在困境中看到光明的一线。</w:t>
      </w:r>
      <w:r>
        <w:rPr>
          <w:sz w:val="32"/>
          <w:szCs w:val="32"/>
        </w:rPr>
        <w:t>&lt;/p&gt;&lt;p&gt;</w:t>
      </w:r>
      <w:r>
        <w:rPr>
          <w:sz w:val="32"/>
          <w:szCs w:val="32"/>
        </w:rPr>
        <w:t xml:space="preserve">但艾琳并不是没有挑战。在一次意料之外的情况下，一群野心勃勃的人企图篡夺 </w:t>
      </w:r>
      <w:r>
        <w:rPr>
          <w:sz w:val="32"/>
          <w:szCs w:val="32"/>
        </w:rPr>
        <w:t>throne</w:t>
      </w:r>
      <w:r>
        <w:rPr>
          <w:sz w:val="32"/>
          <w:szCs w:val="32"/>
        </w:rPr>
        <w:t>（皇座），他们通过诡计试图瓦解艾琳所建立起来的地基。但最终，艾琳凭借自己坚韧不拔的心态以及周围人的支持成功挫败了这些阴谋者的计划，并且更加巩固了自己的地位。这段经历让她更加成熟，同时也更显得她的魅力和力量不可思议。</w:t>
      </w:r>
      <w:r>
        <w:rPr>
          <w:sz w:val="32"/>
          <w:szCs w:val="32"/>
        </w:rPr>
        <w:t>&lt;/p&gt;&lt;p&gt;&lt;img src="/static-img/k-X1-Hv4PElAe_XTWVt_VsuX56cttbFcQfikSiBygoIkiK5DKKYAs-5GibFYIL3p3wKPdCeVQ-q4Gs67vtACzrbKyQMzcokW-_xf5MRomDN1wgpzgVBbcKNgVYucyHclx4TgTfobKp7aCYu8M1BWnyVjVIAOva4vCgJI6cRoLOg.jpg"&gt;&lt;/p&gt;&lt;p&gt;&lt;a href = "/doc/592082-</w:t>
      </w:r>
      <w:r>
        <w:rPr>
          <w:sz w:val="32"/>
          <w:szCs w:val="32"/>
        </w:rPr>
        <w:t>银发如雪金眸闪烁的长公主传说</w:t>
      </w:r>
      <w:r>
        <w:rPr>
          <w:sz w:val="32"/>
          <w:szCs w:val="32"/>
        </w:rPr>
        <w:t>.doc" rel="alternate" download="592082-</w:t>
      </w:r>
      <w:r>
        <w:rPr>
          <w:sz w:val="32"/>
          <w:szCs w:val="32"/>
        </w:rPr>
        <w:t>银发如雪金眸闪烁的长公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