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挑战从夹震蛋器到憋尿的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罚我夹震蛋器憋尿作为主题，展开了一个关于如何应对困难和压力的故事。这一经历不仅锻炼了我们的心理素质，也让我们学会了在逆境中寻找解决问题的方法。以下是这一挑战过程中几个关键点：</w:t>
      </w:r>
      <w:r>
        <w:rPr>
          <w:sz w:val="32"/>
          <w:szCs w:val="32"/>
        </w:rPr>
        <w:t>&lt;/p&gt;&lt;p&gt;&lt;img src="/static-img/rbLlfKqpBQRx-98l0de-Nd6O6Hy0JRfichQ9yNMqNVetuV54s71V_AB0EbS_fXc5.png"&gt;&lt;/p&gt;&lt;p&gt;</w:t>
      </w:r>
      <w:r>
        <w:rPr>
          <w:sz w:val="32"/>
          <w:szCs w:val="32"/>
        </w:rPr>
        <w:t>面对困难时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同桌的惩罚，我们首先需要保持冷静。这种情况下，情绪化地反应只会加剧矛盾，而不是解决问题。因此，我们采取了一种平和、理智的态度来应对。</w:t>
      </w:r>
      <w:r>
        <w:rPr>
          <w:sz w:val="32"/>
          <w:szCs w:val="32"/>
        </w:rPr>
        <w:t>&lt;/p&gt;&lt;p&gt;&lt;img src="/static-img/R6IVaCRkO5c17ZpaSGTXPt6O6Hy0JRfichQ9yNMqNVcvw4GHkEUD4lvC0kCsSmoQbsTGSs8ujvYfLQEw1BQLpbVmm7Q1kK2cF6Ut3Yo6HH9JmkZp4diH5UVN7kQDNyBlLiXuRaWeih-FUZe0pgXRKg.jpg"&gt;&lt;/p&gt;&lt;p&gt;</w:t>
      </w:r>
      <w:r>
        <w:rPr>
          <w:sz w:val="32"/>
          <w:szCs w:val="32"/>
        </w:rPr>
        <w:t>寻求合理解释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行动之前，我们尝试与同桌进行沟通，解释我们的行为并表达自己的感受。在交流中找到共同点，有助于缓解紧张气氛，并可能帮助改变对方的态度。</w:t>
      </w:r>
      <w:r>
        <w:rPr>
          <w:sz w:val="32"/>
          <w:szCs w:val="32"/>
        </w:rPr>
        <w:t>&lt;/p&gt;&lt;p&gt;&lt;img src="/static-img/u67d1hvmpNf76rq1cH6lYt6O6Hy0JRfichQ9yNMqNVcvw4GHkEUD4lvC0kCsSmoQbsTGSs8ujvYfLQEw1BQLpbVmm7Q1kK2cF6Ut3Yo6HH9JmkZp4diH5UVN7kQDNyBlLiXuRaWeih-FUZe0pgXRKg.png"&gt;&lt;/p&gt;&lt;p&gt;</w:t>
      </w:r>
      <w:r>
        <w:rPr>
          <w:sz w:val="32"/>
          <w:szCs w:val="32"/>
        </w:rPr>
        <w:t>接受挑战并转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学们通常都希望被尊重和理解，因此，如果能够将这一事件转化为一种学习机会，比如通过观察他人的反应来提高自己的社交技巧，这样的挑战就变得更加宝贵。</w:t>
      </w:r>
      <w:r>
        <w:rPr>
          <w:sz w:val="32"/>
          <w:szCs w:val="32"/>
        </w:rPr>
        <w:t>&lt;/p&gt;&lt;p&gt;&lt;img src="/static-img/N87RlNKUN8dhNrMBw3toWd6O6Hy0JRfichQ9yNMqNVcvw4GHkEUD4lvC0kCsSmoQbsTGSs8ujvYfLQEw1BQLpbVmm7Q1kK2cF6Ut3Yo6HH9JmkZp4diH5UVN7kQDNyBlLiXuRaWeih-FUZe0pgXRKg.jpg"&gt;&lt;/p&gt;&lt;p&gt;</w:t>
      </w:r>
      <w:r>
        <w:rPr>
          <w:sz w:val="32"/>
          <w:szCs w:val="32"/>
        </w:rPr>
        <w:t>培养自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遭遇中，我们必须自觉遵守规则，即使是在极其不愉快的情况下。此举增强了我们的自律性，同时也提高了我们处理日常生活中的各种冲突能力。</w:t>
      </w:r>
      <w:r>
        <w:rPr>
          <w:sz w:val="32"/>
          <w:szCs w:val="32"/>
        </w:rPr>
        <w:t>&lt;/p&gt;&lt;p&gt;&lt;img src="/static-img/NASA0bMJsxtqg4jYvZHJqd6O6Hy0JRfichQ9yNMqNVcvw4GHkEUD4lvC0kCsSmoQbsTGSs8ujvYfLQEw1BQLpbVmm7Q1kK2cF6Ut3Yo6HH9JmkZp4diH5UVN7kQDNyBlLiXuRaWeih-FUZe0pgXRKg.jpg"&gt;&lt;/p&gt;&lt;p&gt;</w:t>
      </w:r>
      <w:r>
        <w:rPr>
          <w:sz w:val="32"/>
          <w:szCs w:val="32"/>
        </w:rPr>
        <w:t>体验压力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个令人沮丧的情形，我们不得不使用一些心理调整手段，如深呼吸、放松身心等，从而更好地控制住自己内心的情绪波动，使自己能够适应此类外部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挫折中学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结果如何，都要从失败或挫折中学到教训。这次经历提醒我们，在面临压力时，要有坚韧不拔的心态，为未来带去更多经验积累。</w:t>
      </w:r>
      <w:r>
        <w:rPr>
          <w:sz w:val="32"/>
          <w:szCs w:val="32"/>
        </w:rPr>
        <w:t>&lt;/p&gt;&lt;p&gt;&lt;a href = "/doc/592095-</w:t>
      </w:r>
      <w:r>
        <w:rPr>
          <w:sz w:val="32"/>
          <w:szCs w:val="32"/>
        </w:rPr>
        <w:t>同桌的挑战从夹震蛋器到憋尿的经历总结</w:t>
      </w:r>
      <w:r>
        <w:rPr>
          <w:sz w:val="32"/>
          <w:szCs w:val="32"/>
        </w:rPr>
        <w:t>.doc" rel="alternate" download="592095-</w:t>
      </w:r>
      <w:r>
        <w:rPr>
          <w:sz w:val="32"/>
          <w:szCs w:val="32"/>
        </w:rPr>
        <w:t>同桌的挑战从夹震蛋器到憋尿的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