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中藏不住的喜欢全文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中藏不住的喜欢：全文免费阅读的魅力</w:t>
      </w:r>
      <w:r>
        <w:rPr>
          <w:sz w:val="32"/>
          <w:szCs w:val="32"/>
        </w:rPr>
        <w:t>&lt;/p&gt;&lt;p&gt;&lt;img src="/static-img/5XLNzrwYa6RBfh7AHZ1AYunQJH3hucMyQbOlRHR0L7CFAElNCnTAQvtmzRb7QZ1v.jpg"&gt;&lt;/p&gt;&lt;p&gt;</w:t>
      </w:r>
      <w:r>
        <w:rPr>
          <w:sz w:val="32"/>
          <w:szCs w:val="32"/>
        </w:rPr>
        <w:t>在这个数字化时代，网络资源如同海洋般广阔无垠。其中，最受欢迎的莫过于小说和文章全文免费阅读了。这一现象背后隐藏着一个复杂的情感纠葛，它源自于人类对知识与故事的渴望，以及对自由探索的心灵追求。</w:t>
      </w:r>
      <w:r>
        <w:rPr>
          <w:sz w:val="32"/>
          <w:szCs w:val="32"/>
        </w:rPr>
        <w:t>&lt;/p&gt;&lt;p&gt;</w:t>
      </w:r>
      <w:r>
        <w:rPr>
          <w:sz w:val="32"/>
          <w:szCs w:val="32"/>
        </w:rPr>
        <w:t>首先，全文免费阅读提供了极大的便利性。在传统出版模式下，读者往往需要购买书籍或订阅杂志才能获取内容，而现在，只需点击几下鼠标，便能瞬间拥有海量信息，这种即时满足的体验让人难以抗拒。</w:t>
      </w:r>
      <w:r>
        <w:rPr>
          <w:sz w:val="32"/>
          <w:szCs w:val="32"/>
        </w:rPr>
        <w:t>&lt;/p&gt;&lt;p&gt;&lt;img src="/static-img/qp1h4cnsaU8htdY5f6H1venQJH3hucMyQbOlRHR0L7D3jcZxPgB27arOc5KNWaesAWX1_ycbDPFTPKgtBQYOkehky4CvIMViFKqhmLZFouQQtT1uJnba2zvduEkTskChj26ar-aae7jCAUfx0oaniKSihzP5G6BFBin25axP905Z7Aiuu_HqvY1f-sW9sZaDMYKWECW4wx8zokS8FXM6gQ.jpg"&gt;&lt;/p&gt;&lt;p&gt;</w:t>
      </w:r>
      <w:r>
        <w:rPr>
          <w:sz w:val="32"/>
          <w:szCs w:val="32"/>
        </w:rPr>
        <w:t>其次，全文免费阅读也带来了知识共享与传播的一大好处。通过互联网，优秀作品可以轻松传遍世界，每个角落都可能孕育出新的文学巨星。而且，由于没有经济障碍限制，大众更容易接触到各种不同类型、深度和质量的作品，从而促进文化多样性和思想交流。</w:t>
      </w:r>
      <w:r>
        <w:rPr>
          <w:sz w:val="32"/>
          <w:szCs w:val="32"/>
        </w:rPr>
        <w:t>&lt;/p&gt;&lt;p&gt;</w:t>
      </w:r>
      <w:r>
        <w:rPr>
          <w:sz w:val="32"/>
          <w:szCs w:val="32"/>
        </w:rPr>
        <w:t>再者，全文免费阅读还培养了一种独特的心态——分享与互助。许多网站会鼓励用户通过点赞、评论等方式支持作者，让良心作家能够继续创作，不仅如此，还有很多爱好者会将自己最喜欢的小说推荐给朋友或在社交媒体上分享，从而形成一种积极向上的社会氛围。</w:t>
      </w:r>
      <w:r>
        <w:rPr>
          <w:sz w:val="32"/>
          <w:szCs w:val="32"/>
        </w:rPr>
        <w:t>&lt;/p&gt;&lt;p&gt;&lt;img src="/static-img/ZA1cH7i9gP2sXm838TeBYunQJH3hucMyQbOlRHR0L7D3jcZxPgB27arOc5KNWaesAWX1_ycbDPFTPKgtBQYOkehky4CvIMViFKqhmLZFouQQtT1uJnba2zvduEkTskChj26ar-aae7jCAUfx0oaniKSihzP5G6BFBin25axP905Z7Aiuu_HqvY1f-sW9sZaDMYKWECW4wx8zokS8FXM6gQ.png"&gt;&lt;/p&gt;&lt;p&gt;</w:t>
      </w:r>
      <w:r>
        <w:rPr>
          <w:sz w:val="32"/>
          <w:szCs w:val="32"/>
        </w:rPr>
        <w:t>此外，全文免费阅读还有助于提高人们的语言能力和文化素养。当人们沉浸在各种优质文章中时，他们不仅能够提升自己的语言表达能力，更重要的是能从中汲取丰富的人生智慧和文化情怀，这对于个人成长至关重要。</w:t>
      </w:r>
      <w:r>
        <w:rPr>
          <w:sz w:val="32"/>
          <w:szCs w:val="32"/>
        </w:rPr>
        <w:t>&lt;/p&gt;&lt;p&gt;</w:t>
      </w:r>
      <w:r>
        <w:rPr>
          <w:sz w:val="32"/>
          <w:szCs w:val="32"/>
        </w:rPr>
        <w:t>最后，但并非最不重要，全文免费阅读也是文学艺术界的一个新兴市场。在这个市场里，无论是新手作者还是资深作家，都有机会展示自己的才华，并获得公众认可。如果你是一个热衷于写作的人，那么这样的平台就是展现自己、实现梦想的大舞台。</w:t>
      </w:r>
      <w:r>
        <w:rPr>
          <w:sz w:val="32"/>
          <w:szCs w:val="32"/>
        </w:rPr>
        <w:t>&lt;/p&gt;&lt;p&gt;&lt;img src="/static-img/d9j3ps4FDgSeBM0H0vOCxenQJH3hucMyQbOlRHR0L7D3jcZxPgB27arOc5KNWaesAWX1_ycbDPFTPKgtBQYOkehky4CvIMViFKqhmLZFouQQtT1uJnba2zvduEkTskChj26ar-aae7jCAUfx0oaniKSihzP5G6BFBin25axP905Z7Aiuu_HqvY1f-sW9sZaDMYKWECW4wx8zokS8FXM6gQ.jpg"&gt;&lt;/p&gt;&lt;p&gt;</w:t>
      </w:r>
      <w:r>
        <w:rPr>
          <w:sz w:val="32"/>
          <w:szCs w:val="32"/>
        </w:rPr>
        <w:t>总之，“藏不住喜欢全文免费阅读”这一现象反映出了人类内心深处对知识、故事以及自由探索的一种本能追求。这是一场关于信息共享、文化繁荣以及精神世界丰富化的大型盛宴，每个人都可以成为这场盛宴中的参与者，也可以成为它不可或缺的一部分。</w:t>
      </w:r>
      <w:r>
        <w:rPr>
          <w:sz w:val="32"/>
          <w:szCs w:val="32"/>
        </w:rPr>
        <w:t>&lt;/p&gt;&lt;p&gt;&lt;a href = "/doc/592370-</w:t>
      </w:r>
      <w:r>
        <w:rPr>
          <w:sz w:val="32"/>
          <w:szCs w:val="32"/>
        </w:rPr>
        <w:t>心中藏不住的喜欢全文免费阅读的魅力</w:t>
      </w:r>
      <w:r>
        <w:rPr>
          <w:sz w:val="32"/>
          <w:szCs w:val="32"/>
        </w:rPr>
        <w:t>.doc" rel="alternate" download="592370-</w:t>
      </w:r>
      <w:r>
        <w:rPr>
          <w:sz w:val="32"/>
          <w:szCs w:val="32"/>
        </w:rPr>
        <w:t>心中藏不住的喜欢全文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