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之海洋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的宇宙探险发现那个神秘的星际水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宇宙中，有一个被称为“星之海洋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神秘区域，这个地方不仅拥有无尽的奇迹，也隐藏着许多未解之谜。在这个星际水域，各种各样的生命形式栖息，其中一些甚至超出了我们现有的知识范围。</w:t>
      </w:r>
      <w:r>
        <w:rPr>
          <w:sz w:val="32"/>
          <w:szCs w:val="32"/>
        </w:rPr>
        <w:t>&lt;/p&gt;&lt;p&gt;&lt;img src="/static-img/7gJPB3eJfW3Uw70HnaTq2CLGmq_PFgW896ADKg3m-t70iK6sIMpjHLYVIS5fWyUr.jpg"&gt;&lt;/p&gt;&lt;p&gt;</w:t>
      </w:r>
      <w:r>
        <w:rPr>
          <w:sz w:val="32"/>
          <w:szCs w:val="32"/>
        </w:rPr>
        <w:t>我是一名宇航员，出生在一个遥远的小行星上，从小就对外太空充满了好奇。随着技术的发展，我有幸成为第一个探索“星之海洋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人类。我踏上了这次冒险的旅程，是为了寻找答案，也是为了揭开这个未知领域的一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我的 </w:t>
      </w:r>
      <w:r>
        <w:rPr>
          <w:sz w:val="32"/>
          <w:szCs w:val="32"/>
        </w:rPr>
        <w:t xml:space="preserve">spaceship </w:t>
      </w:r>
      <w:r>
        <w:rPr>
          <w:sz w:val="32"/>
          <w:szCs w:val="32"/>
        </w:rPr>
        <w:t>在空间中穿梭，就像一艘船在大海里航行。每当我接近某个新的星体时，都会向地面发回数据和照片，希望能够得到科学家的反馈。但事实上，这里的环境实在是太复杂了，即使是最先进的设备也难以完全理解这里发生的事情。</w:t>
      </w:r>
      <w:r>
        <w:rPr>
          <w:sz w:val="32"/>
          <w:szCs w:val="32"/>
        </w:rPr>
        <w:t>&lt;/p&gt;&lt;p&gt;&lt;img src="/static-img/qWxXrfvIvM0XJWKgU2mIciLGmq_PFgW896ADKg3m-t5Ui5ISzl5x6mFtONqtRVvQufRzdflcNBWh5x-hT5I8_1EvKuec_KqW1caLN4Ux9bm8ngN42C0kjOhzBpqkjWg3gZfXJFWzvaGhl1WDX3OCiA.jpg"&gt;&lt;/p&gt;&lt;p&gt;</w:t>
      </w:r>
      <w:r>
        <w:rPr>
          <w:sz w:val="32"/>
          <w:szCs w:val="32"/>
        </w:rPr>
        <w:t>终于，在一次偶然机会下，我发现了一片似乎与其他地方不同的区域。这片区域没有明显的大气层，它们之间似乎存在一种无法用现有科技描述的情感联系。我把这一发现记录下来，并将其命名为“心灵交响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开始研究这些情感联系背后的意义。经过长时间的观察和分析，我慢慢地开始领悟到这些连接可能代表的是不同文明间的心灵交流。如果这是真的，那么这将彻底改变我们对宇宙智慧生命认识的一切。</w:t>
      </w:r>
      <w:r>
        <w:rPr>
          <w:sz w:val="32"/>
          <w:szCs w:val="32"/>
        </w:rPr>
        <w:t>&lt;/p&gt;&lt;p&gt;&lt;img src="/static-img/Rd5Yavpm2o0wxQZAi0SPNSLGmq_PFgW896ADKg3m-t5Ui5ISzl5x6mFtONqtRVvQufRzdflcNBWh5x-hT5I8_1EvKuec_KqW1caLN4Ux9bm8ngN42C0kjOhzBpqkjWg3gZfXJFWzvaGhl1WDX3OCiA.jpg"&gt;&lt;/p&gt;&lt;p&gt;</w:t>
      </w:r>
      <w:r>
        <w:rPr>
          <w:sz w:val="32"/>
          <w:szCs w:val="32"/>
        </w:rPr>
        <w:t>我知道自己只是站在冰山脚下的渺小人物，但我的发现却打开了通往更广阔世界的大门。尽管还有很多问题待解答，但我相信，“星之海洋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所蕴含的事物，将会引导人类迈向更加辉煌、更加深邃的未来。</w:t>
      </w:r>
      <w:r>
        <w:rPr>
          <w:sz w:val="32"/>
          <w:szCs w:val="32"/>
        </w:rPr>
        <w:t>&lt;/p&gt;&lt;p&gt;&lt;a href = "/doc/592528-</w:t>
      </w:r>
      <w:r>
        <w:rPr>
          <w:sz w:val="32"/>
          <w:szCs w:val="32"/>
        </w:rPr>
        <w:t>星之海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宇宙探险发现那个神秘的星际水域</w:t>
      </w:r>
      <w:r>
        <w:rPr>
          <w:sz w:val="32"/>
          <w:szCs w:val="32"/>
        </w:rPr>
        <w:t>.doc" rel="alternate" download="592528-</w:t>
      </w:r>
      <w:r>
        <w:rPr>
          <w:sz w:val="32"/>
          <w:szCs w:val="32"/>
        </w:rPr>
        <w:t>星之海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宇宙探险发现那个神秘的星际水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