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江山聘用计划征服数字时代的文人志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传统文人的地位不断被现代科技所挑战。然而，不少年轻文人却发现，在数字世界中也能找到属于自己的位置和尊严。新浪江山聘用计划，就是这样一种创新举措，它不仅为那些对传统文学有深刻理解和热爱的人提供了一个展示才华的平台，还将他们带入到新的技术革命之中。</w:t>
      </w:r>
      <w:r>
        <w:rPr>
          <w:sz w:val="32"/>
          <w:szCs w:val="32"/>
        </w:rPr>
        <w:t>&lt;/p&gt;&lt;p&gt;&lt;img src="/static-img/5wAz__jQ5xg74_SnzXkF3XNMPa1f7erVLPjoqdRxO9gLfEok-42MH6j4VBJ3gO62.jpg"&gt;&lt;/p&gt;&lt;p&gt;</w:t>
      </w:r>
      <w:r>
        <w:rPr>
          <w:sz w:val="32"/>
          <w:szCs w:val="32"/>
        </w:rPr>
        <w:t>首先，这项计划旨在挖掘并培养具有独特文化内涵的网络内容创作者。它通过多种方式吸引那些对文字有着浓厚兴趣、能够运用各种语言表达自己思想感情的人加入其中。这不仅包括诗歌、散文等传统文学形式，也包括微博短信、小视频等现代网络语境下的创作。</w:t>
      </w:r>
      <w:r>
        <w:rPr>
          <w:sz w:val="32"/>
          <w:szCs w:val="32"/>
        </w:rPr>
        <w:t>&lt;/p&gt;&lt;p&gt;</w:t>
      </w:r>
      <w:r>
        <w:rPr>
          <w:sz w:val="32"/>
          <w:szCs w:val="32"/>
        </w:rPr>
        <w:t>其次，新浪江山聘用计划还注重提高参与者的专业技能。在这个过程中，他们可以通过与行业内顶尖人才交流学习，同时接受针对性的培训，以便更好地适应互联网内容生产的要求。这意味着他们不仅要掌握基本的写作技巧，还要了解最新的网络营销策略和用户行为分析方法，从而使自己的作品更加符合现代读者的心理需求。</w:t>
      </w:r>
      <w:r>
        <w:rPr>
          <w:sz w:val="32"/>
          <w:szCs w:val="32"/>
        </w:rPr>
        <w:t>&lt;/p&gt;&lt;p&gt;&lt;img src="/static-img/XR2XTG3bNvA06Vt16ljNbnNMPa1f7erVLPjoqdRxO9gpK97OSf9bkLOoHjJeiE6AAzCScyuukEUntrIT4L58_mMHGRQVg3xx4ef1NZnmHPYFrEdMkJALsjrduv2a6XymaJHHkZt232VsJRN6Nuo7ZQ.jpg"&gt;&lt;/p&gt;&lt;p&gt;</w:t>
      </w:r>
      <w:r>
        <w:rPr>
          <w:sz w:val="32"/>
          <w:szCs w:val="32"/>
        </w:rPr>
        <w:t>再者，这个项目鼓励参与者进行跨界合作，将文学与其他领域如艺术、音乐、设计等结合起来，为人们提供更加丰富多彩的情感体验。例如，一位诗人可以与一位画家合作，用他的文字为她的画作配上最合适的情感寄托；或者，一位小说家可以与一位编剧合作，将故事搬上大屏幕，让更多人欣赏到他们共同创造出的艺术品。</w:t>
      </w:r>
      <w:r>
        <w:rPr>
          <w:sz w:val="32"/>
          <w:szCs w:val="32"/>
        </w:rPr>
        <w:t>&lt;/p&gt;&lt;p&gt;</w:t>
      </w:r>
      <w:r>
        <w:rPr>
          <w:sz w:val="32"/>
          <w:szCs w:val="32"/>
        </w:rPr>
        <w:t>此外，作为一种激励机制，新浪江山聘用计划会根据每个月发布作品数量和质量给予一定奖金。此外，对于表现突出或获得较高点击率的一些作品，还会赋予专属标签，使得这些优秀作品能够得到更多人的关注和认可。</w:t>
      </w:r>
      <w:r>
        <w:rPr>
          <w:sz w:val="32"/>
          <w:szCs w:val="32"/>
        </w:rPr>
        <w:t>&lt;/p&gt;&lt;p&gt;&lt;img src="/static-img/W85WKgzFyVLt2tPqU3ZkVHNMPa1f7erVLPjoqdRxO9gpK97OSf9bkLOoHjJeiE6AAzCScyuukEUntrIT4L58_mMHGRQVg3xx4ef1NZnmHPYFrEdMkJALsjrduv2a6XymaJHHkZt232VsJRN6Nuo7ZQ.jpg"&gt;&lt;/p&gt;&lt;p&gt;</w:t>
      </w:r>
      <w:r>
        <w:rPr>
          <w:sz w:val="32"/>
          <w:szCs w:val="32"/>
        </w:rPr>
        <w:t>最后，该计划还特别注重社会责任感。在推动个人发展同时，它也致力于提升整个社会文化素质。在一些主题活动中，比如“阅读日”、“书籍节”等，每个参与者都有机会发挥作用，无论是通过撰写文章还是组织讨论，都能为推广阅读文化贡献力量。</w:t>
      </w:r>
      <w:r>
        <w:rPr>
          <w:sz w:val="32"/>
          <w:szCs w:val="32"/>
        </w:rPr>
        <w:t>&lt;/p&gt;&lt;p&gt;</w:t>
      </w:r>
      <w:r>
        <w:rPr>
          <w:sz w:val="32"/>
          <w:szCs w:val="32"/>
        </w:rPr>
        <w:t>总之，新浪江山聘用计划是一种双赢模式，它既让年轻文人能够在数字世界里找到了属于自己的舞台，也帮助提升了整个社群对于高质量文化内容的需求。不久前，我们已经看到了这样的成果——越来越多的人开始重新思考文字在当代社会的地位，以及如何利用这种媒介去影响他人心灵。</w:t>
      </w:r>
      <w:r>
        <w:rPr>
          <w:sz w:val="32"/>
          <w:szCs w:val="32"/>
        </w:rPr>
        <w:t>&lt;/p&gt;&lt;p&gt;&lt;img src="/static-img/-xnViUJPY3qQLegA0tUc4nNMPa1f7erVLPjoqdRxO9gpK97OSf9bkLOoHjJeiE6AAzCScyuukEUntrIT4L58_mMHGRQVg3xx4ef1NZnmHPYFrEdMkJALsjrduv2a6XymaJHHkZt232VsJRN6Nuo7ZQ.jpg"&gt;&lt;/p&gt;&lt;p&gt;&lt;a href = "/doc/592529-</w:t>
      </w:r>
      <w:r>
        <w:rPr>
          <w:sz w:val="32"/>
          <w:szCs w:val="32"/>
        </w:rPr>
        <w:t>新浪江山聘用计划征服数字时代的文人志士</w:t>
      </w:r>
      <w:r>
        <w:rPr>
          <w:sz w:val="32"/>
          <w:szCs w:val="32"/>
        </w:rPr>
        <w:t>.doc" rel="alternate" download="592529-</w:t>
      </w:r>
      <w:r>
        <w:rPr>
          <w:sz w:val="32"/>
          <w:szCs w:val="32"/>
        </w:rPr>
        <w:t>新浪江山聘用计划征服数字时代的文人志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