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惑国毒妃宫廷斗争中的女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惑国毒妃？</w:t>
      </w:r>
      <w:r>
        <w:rPr>
          <w:sz w:val="32"/>
          <w:szCs w:val="32"/>
        </w:rPr>
        <w:t>&lt;/p&gt;&lt;p&gt;&lt;img src="/static-img/plKVuLp-w19Ye9gHt6SIXwdWdktTc5G8WVHnpYaC1VTNbwULIUtKN8mx5ZSmfa1X.jpg"&gt;&lt;/p&gt;&lt;p&gt;</w:t>
      </w:r>
      <w:r>
        <w:rPr>
          <w:sz w:val="32"/>
          <w:szCs w:val="32"/>
        </w:rPr>
        <w:t>在古代的宫廷中，女人往往被赋予了复杂多变的角色。有些女官可能以其才华和智慧影响着君主的决策，而另一些则通过各种手段操纵着权力的游戏。但是，有一种特殊的女性，她们不仅仅是宫中的女子，更是用她们迷人的外表、巧妙的手腕以及不可思议的魔法来控制整个国家，这些就是所谓的“惑国毒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一步步攀登巅峰？</w:t>
      </w:r>
      <w:r>
        <w:rPr>
          <w:sz w:val="32"/>
          <w:szCs w:val="32"/>
        </w:rPr>
        <w:t>&lt;/p&gt;&lt;p&gt;&lt;img src="/static-img/uemxrF1D_mm6jni6z-WkOwdWdktTc5G8WVHnpYaC1VQ7ETvmdHZJELZvlGP8FC9qpBfl_A6ZGrOJhqh166rWY9a77mtX8JCoH38si30D5r5AHWF6Dnj12JWBKZjrsBBOuHRWVbzaS27kdKs0Tb46MdNHMchbUEK3JpGabdill-9jbsoPA5Jf0ITFlsAtbm0l.jpeg"&gt;&lt;/p&gt;&lt;p&gt;</w:t>
      </w:r>
      <w:r>
        <w:rPr>
          <w:sz w:val="32"/>
          <w:szCs w:val="32"/>
        </w:rPr>
        <w:t>通常，一个惑国毒妃会从低层次开始她的政治生涯。她可能是一个宫女、一个侍女或者甚至是一位普通百姓的一员。无论出身如何，她总是在寻找机会提高自己的地位。在这个过程中，她会学会各种技能，比如舞蹈、音乐、书法等，以及更深层次的人际关系处理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还会利用自身的魅力和机遇结交高级贵族或官员，并通过这些人获得更多信息与资源。慢慢地，她逐渐成为宫廷中的重要人物，被君主所重视并得到提拔。她能否成功取决于她的能力和运气，但也很大程度上取决于她是否能够保持清醒头脑，不被权力腐化。</w:t>
      </w:r>
      <w:r>
        <w:rPr>
          <w:sz w:val="32"/>
          <w:szCs w:val="32"/>
        </w:rPr>
        <w:t>&lt;/p&gt;&lt;p&gt;&lt;img src="/static-img/xF2FWraBtWs3UCwkupMeIQdWdktTc5G8WVHnpYaC1VQ7ETvmdHZJELZvlGP8FC9qpBfl_A6ZGrOJhqh166rWY9a77mtX8JCoH38si30D5r5AHWF6Dnj12JWBKZjrsBBOuHRWVbzaS27kdKs0Tb46MdNHMchbUEK3JpGabdill-9jbsoPA5Jf0ITFlsAtbm0l.jpeg"&gt;&lt;/p&gt;&lt;p&gt;</w:t>
      </w:r>
      <w:r>
        <w:rPr>
          <w:sz w:val="32"/>
          <w:szCs w:val="32"/>
        </w:rPr>
        <w:t>怎样才能成为真正的惑国毒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貌之美，还需要一颗冷静而坚韧的心灵。真正的大将一般不会只依靠勇武或聪明，而是一切都要结合起来。这同样适用于惑国毒妃。她必须具备足够强大的内心力量去承受周围环境带来的压力，同时又不能让自己变得残忍无情。</w:t>
      </w:r>
      <w:r>
        <w:rPr>
          <w:sz w:val="32"/>
          <w:szCs w:val="32"/>
        </w:rPr>
        <w:t>&lt;/p&gt;&lt;p&gt;&lt;img src="/static-img/IaJSgDnuCTivBMugKqLrvgdWdktTc5G8WVHnpYaC1VQ7ETvmdHZJELZvlGP8FC9qpBfl_A6ZGrOJhqh166rWY9a77mtX8JCoH38si30D5r5AHWF6Dnj12JWBKZjrsBBOuHRWVbzaS27kdKs0Tb46MdNHMchbUEK3JpGabdill-9jbsoPA5Jf0ITFlsAtbm0l.png"&gt;&lt;/p&gt;&lt;p&gt;</w:t>
      </w:r>
      <w:r>
        <w:rPr>
          <w:sz w:val="32"/>
          <w:szCs w:val="32"/>
        </w:rPr>
        <w:t>她还需要有超凡脱俗的情商，以便在复杂的人际关系网络中游刃有余。这包括识别朋友与敌人的能力，以及懂得如何在必要时刻改变策略。此外，对未来事件进行准确预测也是非常关键的一个环节，因为这可以帮助她提前做好准备，并且避免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抵御她的诱惑？</w:t>
      </w:r>
      <w:r>
        <w:rPr>
          <w:sz w:val="32"/>
          <w:szCs w:val="32"/>
        </w:rPr>
        <w:t>&lt;/p&gt;&lt;p&gt;&lt;img src="/static-img/GWupq5KOtcUMbAfs84_DOgdWdktTc5G8WVHnpYaC1VQ7ETvmdHZJELZvlGP8FC9qpBfl_A6ZGrOJhqh166rWY9a77mtX8JCoH38si30D5r5AHWF6Dnj12JWBKZjrsBBOuHRWVbzaS27kdKs0Tb46MdNHMchbUEK3JpGabdill-9jbsoPA5Jf0ITFlsAtbm0l.jpg"&gt;&lt;/p&gt;&lt;p&gt;</w:t>
      </w:r>
      <w:r>
        <w:rPr>
          <w:sz w:val="32"/>
          <w:szCs w:val="32"/>
        </w:rPr>
        <w:t>面对这样的形象，我们常常难以分辨真伪，因为她们通常都是如此完美到令人信服。但对于那些想保护自己免受其影响的人来说，有几点可以注意：首先，要保持警惕，认识到任何看似完美的事物背后隐藏着潜在危险；其次，要建立起自己的支持系统，即使面临困境，也有可靠的人帮忙；最后，最重要的是要培养自我反省能力，不断检查自己的行为是否符合原则和道德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个谁掌控了历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我们怎么努力防范，历史还是不断向前推进。而那个曾经的小小宫女，在一次偶然的情况下发现了一种神秘力量，从此开启了她的奇异之旅——那便是幕后的真相：这是一个关于欲望与野心、爱与背叛的小说故事，它展现了一个普通女子成长为皇家最强大的女人——那正是我们的主题：惑国毒妃。在这个故事里，我们看到了一位卓越而神秘女子，用她的智慧、魅力以及魔法塑造了整个国家，让所有人都不得不臣服于她的统治之下。</w:t>
      </w:r>
      <w:r>
        <w:rPr>
          <w:sz w:val="32"/>
          <w:szCs w:val="32"/>
        </w:rPr>
        <w:t>&lt;/p&gt;&lt;p&gt;&lt;a href = "/doc/592551-</w:t>
      </w:r>
      <w:r>
        <w:rPr>
          <w:sz w:val="32"/>
          <w:szCs w:val="32"/>
        </w:rPr>
        <w:t>惑国毒妃宫廷斗争中的女巫</w:t>
      </w:r>
      <w:r>
        <w:rPr>
          <w:sz w:val="32"/>
          <w:szCs w:val="32"/>
        </w:rPr>
        <w:t>.doc" rel="alternate" download="592551-</w:t>
      </w:r>
      <w:r>
        <w:rPr>
          <w:sz w:val="32"/>
          <w:szCs w:val="32"/>
        </w:rPr>
        <w:t>惑国毒妃宫廷斗争中的女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