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于沙发间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轻盈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于沙发间：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轻盈旋律</w:t>
      </w:r>
      <w:r>
        <w:rPr>
          <w:sz w:val="32"/>
          <w:szCs w:val="32"/>
        </w:rPr>
        <w:t>&lt;/p&gt;&lt;p&gt;&lt;img src="/static-img/4zmGbnuzOFYIUhnDYiYqlEWQYke4fXv1ocdqhJQbJB-w9mvQkzUOuiIxU_tSbpbS.jpg"&gt;&lt;/p&gt;&lt;p&gt;</w:t>
      </w:r>
      <w:r>
        <w:rPr>
          <w:sz w:val="32"/>
          <w:szCs w:val="32"/>
        </w:rPr>
        <w:t>在一个宁静的小区里，住着一位名叫小红的女子，她生活得平淡而有序。她的沙发，是她家中最显眼的一件家具，它不仅承载了她的日常生活，也是她与外界交流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：微小变动中的巨大影响</w:t>
      </w:r>
      <w:r>
        <w:rPr>
          <w:sz w:val="32"/>
          <w:szCs w:val="32"/>
        </w:rPr>
        <w:t>&lt;/p&gt;&lt;p&gt;&lt;img src="/static-img/LnaUmdf8k64--QIIa1BIbkWQYke4fXv1ocdqhJQbJB9_XkYPA4qSNRprf4sKOUF-VIuSEs5ecephbTjarUVb0Ln0c3X5XDQVoecfoU-SPP9RLyrnnPyqltXGizeFMfW5oIBBVp4-QtISZ09PKQ_H0g.jpg"&gt;&lt;/p&gt;&lt;p&gt;</w:t>
      </w:r>
      <w:r>
        <w:rPr>
          <w:sz w:val="32"/>
          <w:szCs w:val="32"/>
        </w:rPr>
        <w:t>有一天，小红决定给自己的沙发做一次改造。虽然这只是一个微不足道的小事，但它却触发了一连串不可预测的事件。这便是所谓的“蝴蝶效应”，即一个小小的变化可能会导致一系列连锁反应，最终引起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上的细节与故事</w:t>
      </w:r>
      <w:r>
        <w:rPr>
          <w:sz w:val="32"/>
          <w:szCs w:val="32"/>
        </w:rPr>
        <w:t>&lt;/p&gt;&lt;p&gt;&lt;img src="/static-img/MEGjclp1Q4vU23v3DcoatUWQYke4fXv1ocdqhJQbJB9_XkYPA4qSNRprf4sKOUF-VIuSEs5ecephbTjarUVb0Ln0c3X5XDQVoecfoU-SPP9RLyrnnPyqltXGizeFMfW5oIBBVp4-QtISZ09PKQ_H0g.jpg"&gt;&lt;/p&gt;&lt;p&gt;</w:t>
      </w:r>
      <w:r>
        <w:rPr>
          <w:sz w:val="32"/>
          <w:szCs w:val="32"/>
        </w:rPr>
        <w:t>在那个清晨，小红开始了她的改造工作。她首先选择了一种温馨柔软的地毯，以此来覆盖原本冷硬的地板。此举立即为房间增添了一抹温馨之色，同时也让人感觉更加舒适，这直接影响到小红家的每一位客人，他们都喜欢在这里休息和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红又将沙发重新粉刷，使其颜色更加鲜艳、亮丽。这个简单的手工活，却使得整个空间看起来焕然一新，从而吸引了更多邻居过来分享彼此的话题和快乐。</w:t>
      </w:r>
      <w:r>
        <w:rPr>
          <w:sz w:val="32"/>
          <w:szCs w:val="32"/>
        </w:rPr>
        <w:t>&lt;/p&gt;&lt;p&gt;&lt;img src="/static-img/wZo19uPQri-W26HogfhyLUWQYke4fXv1ocdqhJQbJB9_XkYPA4qSNRprf4sKOUF-VIuSEs5ecephbTjarUVb0Ln0c3X5XDQVoecfoU-SPP9RLyrnnPyqltXGizeFMfW5oIBBVp4-QtISZ09PKQ_H0g.jpg"&gt;&lt;/p&gt;&lt;p&gt;</w:t>
      </w:r>
      <w:r>
        <w:rPr>
          <w:sz w:val="32"/>
          <w:szCs w:val="32"/>
        </w:rPr>
        <w:t>轻盈旋律：改变的心态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改造，小红不仅提升了自己家的氛围，还学会了欣赏生活中的点点滴滴。她开始意识到，即使是最琐碎的事情，如果处理得当，都能带来积极的人生体验。这种心态转变，就像是一首轻盈优美的旋律，悄无声息地渗透到了每个角落，每个人心中。</w:t>
      </w:r>
      <w:r>
        <w:rPr>
          <w:sz w:val="32"/>
          <w:szCs w:val="32"/>
        </w:rPr>
        <w:t>&lt;/p&gt;&lt;p&gt;&lt;img src="/static-img/IRPcFb1p0qd7wUIwu-fiZEWQYke4fXv1ocdqhJQbJB9_XkYPA4qSNRprf4sKOUF-VIuSEs5ecephbTjarUVb0Ln0c3X5XDQVoecfoU-SPP9RLyrnnPyqltXGizeFMfW5oIBBVp4-QtISZ09PKQ_H0g.jpg"&gt;&lt;/p&gt;&lt;p&gt;</w:t>
      </w:r>
      <w:r>
        <w:rPr>
          <w:sz w:val="32"/>
          <w:szCs w:val="32"/>
        </w:rPr>
        <w:t>影响深远：家庭关系与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经过改造后的沙面成了家庭聚会和邻里交流的一个热门地点。在那里，不再只有单调乏味，而是充满了欢笑和对话。而这一切都是从那段简单但精心打磨过的小段落开始的——“蝴蝶效应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一个微不足道的小变化，成为了促进亲密相处、增强社区凝聚力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创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风吹草动，都可能成为气候的大变故一样，在我们日常生活中，无论大小的事物，其潜力都值得我们去发现并珍惜。当下，我们可以从任何事物中寻找出其内涵，不断创新，让生命更丰富，更精彩。在这个过程中，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像是提醒我们，每一次努力，无论多么微不足道，都可能开启全新的篇章。</w:t>
      </w:r>
      <w:r>
        <w:rPr>
          <w:sz w:val="32"/>
          <w:szCs w:val="32"/>
        </w:rPr>
        <w:t>&lt;/p&gt;&lt;p&gt;&lt;a href = "/doc/592624-</w:t>
      </w:r>
      <w:r>
        <w:rPr>
          <w:sz w:val="32"/>
          <w:szCs w:val="32"/>
        </w:rPr>
        <w:t>翩跹于沙发间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轻盈旋律</w:t>
      </w:r>
      <w:r>
        <w:rPr>
          <w:sz w:val="32"/>
          <w:szCs w:val="32"/>
        </w:rPr>
        <w:t>.doc" rel="alternate" download="592624-</w:t>
      </w:r>
      <w:r>
        <w:rPr>
          <w:sz w:val="32"/>
          <w:szCs w:val="32"/>
        </w:rPr>
        <w:t>翩跹于沙发间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轻盈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