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系列揭秘四大禁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禁忌系列：揭秘四大禁区</w:t>
      </w:r>
      <w:r>
        <w:rPr>
          <w:sz w:val="32"/>
          <w:szCs w:val="32"/>
        </w:rPr>
        <w:t>&lt;/p&gt;&lt;p&gt;&lt;img src="/static-img/wYY_V9fvAyCCrC7edKBNbEWQYke4fXv1ocdqhJQbJB_0iK6sIMpjHLYVIS5fWyUr.png"&gt;&lt;/p&gt;&lt;p&gt;</w:t>
      </w:r>
      <w:r>
        <w:rPr>
          <w:sz w:val="32"/>
          <w:szCs w:val="32"/>
        </w:rPr>
        <w:t>在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作品中，禁忌是他创作中的重要元素之一。这些禁忌不仅塑造了故事的氛围，还为读者提供了深入思考的人生哲理。以下是对这四个禁忌的一些解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破坏与再创造</w:t>
      </w:r>
      <w:r>
        <w:rPr>
          <w:sz w:val="32"/>
          <w:szCs w:val="32"/>
        </w:rPr>
        <w:t>&lt;/p&gt;&lt;p&gt;&lt;img src="/static-img/9VsLCB4xxGsJQbibkQ4Q1EWQYke4fXv1ocdqhJQbJB8VU4DP3T6D70q1DDMizIDFryB4ygeZGRB3SsV8-Pe_HXvKv-wDpgfc2FN0fYw81kRXPKlE3gNY4QgW1TI8jsFjgZfXJFWzvaGhl1WDX3OCiA.png"&gt;&lt;/p&gt;&lt;p&gt;</w:t>
      </w:r>
      <w:r>
        <w:rPr>
          <w:sz w:val="32"/>
          <w:szCs w:val="32"/>
        </w:rPr>
        <w:t>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的第一条禁忌要求我们认识到生活中存在着不可逆转的破坏力，但同时也提醒我们要有勇气和能力去重建、去创造。在现实世界中，这可能意味着面对失败后重新开始，不断学习并从错误中汲取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自我牺牲</w:t>
      </w:r>
      <w:r>
        <w:rPr>
          <w:sz w:val="32"/>
          <w:szCs w:val="32"/>
        </w:rPr>
        <w:t>&lt;/p&gt;&lt;p&gt;&lt;img src="/static-img/yvGmktSP5gaBdIH2f4YUVUWQYke4fXv1ocdqhJQbJB8VU4DP3T6D70q1DDMizIDFryB4ygeZGRB3SsV8-Pe_HXvKv-wDpgfc2FN0fYw81kRXPKlE3gNY4QgW1TI8jsFjgZfXJFWzvaGhl1WDX3OCiA.png"&gt;&lt;/p&gt;&lt;p&gt;</w:t>
      </w:r>
      <w:r>
        <w:rPr>
          <w:sz w:val="32"/>
          <w:szCs w:val="32"/>
        </w:rPr>
        <w:t>第二条禁忌强调了爱情背后的真谛，即在追求完美伴侣时，我们往往需要做出自我牺牲。然而，这种牺牲是否值得？如何平衡个人幸福与关系之中的付出，是我们必须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无穷欲望</w:t>
      </w:r>
      <w:r>
        <w:rPr>
          <w:sz w:val="32"/>
          <w:szCs w:val="32"/>
        </w:rPr>
        <w:t>&lt;/p&gt;&lt;p&gt;&lt;img src="/static-img/km4aEw07D0MH_SMdh2-hH0WQYke4fXv1ocdqhJQbJB8VU4DP3T6D70q1DDMizIDFryB4ygeZGRB3SsV8-Pe_HXvKv-wDpgfc2FN0fYw81kRXPKlE3gNY4QgW1TI8jsFjgZfXJFWzvaGhl1WDX3OCiA.png"&gt;&lt;/p&gt;&lt;p&gt;</w:t>
      </w:r>
      <w:r>
        <w:rPr>
          <w:sz w:val="32"/>
          <w:szCs w:val="32"/>
        </w:rPr>
        <w:t>第三条禁忌探讨了权力这一概念，它可能是一个强大的工具，也可能成为一种腐蚀心灵和摧毁社会秩序的手段。作者通过这个主题引导我们思考权力的运用应该遵循什么原则，以及这种欲望会如何影响个体和集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与遗忘</w:t>
      </w:r>
      <w:r>
        <w:rPr>
          <w:sz w:val="32"/>
          <w:szCs w:val="32"/>
        </w:rPr>
        <w:t>&lt;/p&gt;&lt;p&gt;&lt;img src="/static-img/9g-v6gXDEyohBXHpEkuZWUWQYke4fXv1ocdqhJQbJB8VU4DP3T6D70q1DDMizIDFryB4ygeZGRB3SsV8-Pe_HXvKv-wDpgfc2FN0fYw81kRXPKlE3gNY4QgW1TI8jsFjgZfXJFWzvaGhl1WDX3OCiA.jpg"&gt;&lt;/p&gt;&lt;p&gt;</w:t>
      </w:r>
      <w:r>
        <w:rPr>
          <w:sz w:val="32"/>
          <w:szCs w:val="32"/>
        </w:rPr>
        <w:t>最后一条禁忌触及了一切生命旅程中的终点——死亡。这不仅是一种自然过程，也是人类文化、历史以及个人记忆所共有的主题。它让我们反思过往经历是否值得铭记，以及如何处理那些已经逝去的事物，以便继续前行。</w:t>
      </w:r>
      <w:r>
        <w:rPr>
          <w:sz w:val="32"/>
          <w:szCs w:val="32"/>
        </w:rPr>
        <w:t>&lt;/p&gt;&lt;p&gt;&lt;a href = "/doc/592683-</w:t>
      </w:r>
      <w:r>
        <w:rPr>
          <w:sz w:val="32"/>
          <w:szCs w:val="32"/>
        </w:rPr>
        <w:t>保罗雪莉禁忌系列揭秘四大禁区</w:t>
      </w:r>
      <w:r>
        <w:rPr>
          <w:sz w:val="32"/>
          <w:szCs w:val="32"/>
        </w:rPr>
        <w:t>.doc" rel="alternate" download="592683-</w:t>
      </w:r>
      <w:r>
        <w:rPr>
          <w:sz w:val="32"/>
          <w:szCs w:val="32"/>
        </w:rPr>
        <w:t>保罗雪莉禁忌系列揭秘四大禁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