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w:t>
      </w:r>
      <w:r>
        <w:rPr>
          <w:sz w:val="48"/>
          <w:szCs w:val="48"/>
        </w:rPr>
        <w:t>-</w:t>
      </w:r>
      <w:r>
        <w:rPr>
          <w:sz w:val="48"/>
          <w:szCs w:val="48"/>
        </w:rPr>
        <w:t>幻光鞋匠与记忆的裂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光鞋匠与记忆的裂缝</w:t>
      </w:r>
      <w:r>
        <w:rPr>
          <w:sz w:val="32"/>
          <w:szCs w:val="32"/>
        </w:rPr>
        <w:t>&lt;/p&gt;&lt;p&gt;&lt;img src="/static-img/6qOrVfV-buEmSTJicIzNWoLHgJCbXVoQZki94Xf0TgBcsPyilaWlRqDkeQqI6AWp.jpg"&gt;&lt;/p&gt;&lt;p&gt;</w:t>
      </w:r>
      <w:r>
        <w:rPr>
          <w:sz w:val="32"/>
          <w:szCs w:val="32"/>
        </w:rPr>
        <w:t>在一个宁静的小镇上，有一位名叫李明的鞋匠，他以精湛的手艺和独特的设计，赢得了众多顾客的青睐。然而，李明并非出身于这个行业，他之所以选择成为鞋匠，是因为他有一双水晶鞋，这双鞋仿佛能够听到他的心声，每当他陷入沉思时，它们会发出微弱而清晰的声音。</w:t>
      </w:r>
      <w:r>
        <w:rPr>
          <w:sz w:val="32"/>
          <w:szCs w:val="32"/>
        </w:rPr>
        <w:t>&lt;/p&gt;&lt;p&gt;</w:t>
      </w:r>
      <w:r>
        <w:rPr>
          <w:sz w:val="32"/>
          <w:szCs w:val="32"/>
        </w:rPr>
        <w:t>水晶鞋匪我思存</w:t>
      </w:r>
      <w:r>
        <w:rPr>
          <w:sz w:val="32"/>
          <w:szCs w:val="32"/>
        </w:rPr>
        <w:t>&lt;/p&gt;&lt;p&gt;&lt;img src="/static-img/ACG1DWy3jBWeX4G_rJKr5oLHgJCbXVoQZki94Xf0TgAEk4XNlxd75hG1P8vtNnWtZpGud87mSYVZnUMUORjRhuDew24-1wYKTu3h5tpZwY0fqdgRJABNq-ClXfj7qLvM-QOzOJiQ1rrgNVFluvh_HA.jpg"&gt;&lt;/p&gt;&lt;p&gt;&amp;#34;</w:t>
      </w:r>
      <w:r>
        <w:rPr>
          <w:sz w:val="32"/>
          <w:szCs w:val="32"/>
        </w:rPr>
        <w:t>水晶</w:t>
      </w:r>
      <w:r>
        <w:rPr>
          <w:sz w:val="32"/>
          <w:szCs w:val="32"/>
        </w:rPr>
        <w:t>&amp;#34;</w:t>
      </w:r>
      <w:r>
        <w:rPr>
          <w:sz w:val="32"/>
          <w:szCs w:val="32"/>
        </w:rPr>
        <w:t>这两个字，在古代有着深远的意义，它象征着透明、坚硬，同时也蕴含着神秘和珍贵。李明每次拿起那双水晶鞋，就像是回到了曾经那个充满梦想和憧憬的时候。他开始了自己的事业，不仅仅是为了赚钱，更是为了追寻那些久违的心灵寄托。</w:t>
      </w:r>
      <w:r>
        <w:rPr>
          <w:sz w:val="32"/>
          <w:szCs w:val="32"/>
        </w:rPr>
        <w:t>&lt;/p&gt;&lt;p&gt;</w:t>
      </w:r>
      <w:r>
        <w:rPr>
          <w:sz w:val="32"/>
          <w:szCs w:val="32"/>
        </w:rPr>
        <w:t>李明的手艺逐渐被人所知，最终在一次偶然的情形中，一位著名设计师发现了他的作品，并邀请他参加国际设计大赛。在那里，李明展示了一双特别的高跟凉拖，那是一种结合传统工艺与现代感受的奇迹——它们不仅美观，而且还能根据穿戴者的步伐变化颜色，让人如同穿上了魔法般。</w:t>
      </w:r>
      <w:r>
        <w:rPr>
          <w:sz w:val="32"/>
          <w:szCs w:val="32"/>
        </w:rPr>
        <w:t>&lt;/p&gt;&lt;p&gt;&lt;img src="/static-img/IJN2TIKFP_4VDBkaDuNs9ILHgJCbXVoQZki94Xf0TgAEk4XNlxd75hG1P8vtNnWtZpGud87mSYVZnUMUORjRhuDew24-1wYKTu3h5tpZwY0fqdgRJABNq-ClXfj7qLvM-QOzOJiQ1rrgNVFluvh_HA.jpg"&gt;&lt;/p&gt;&lt;p&gt;</w:t>
      </w:r>
      <w:r>
        <w:rPr>
          <w:sz w:val="32"/>
          <w:szCs w:val="32"/>
        </w:rPr>
        <w:t>由于这双凉拖引起了极大的反响，大赛结束后不久，人们就纷纷要求购买。随着订单量的大幅增加，李明不得不将自己的工作室扩建，但即便面对如此繁忙，他始终没有忘记那首关于“水晶”的诗句：</w:t>
      </w:r>
      <w:r>
        <w:rPr>
          <w:sz w:val="32"/>
          <w:szCs w:val="32"/>
        </w:rPr>
        <w:t>&amp;#34;</w:t>
      </w:r>
      <w:r>
        <w:rPr>
          <w:sz w:val="32"/>
          <w:szCs w:val="32"/>
        </w:rPr>
        <w:t>我的心已经碎成了无数片，我要用这些碎片来重铸我的命运。</w:t>
      </w:r>
      <w:r>
        <w:rPr>
          <w:sz w:val="32"/>
          <w:szCs w:val="32"/>
        </w:rPr>
        <w:t>&amp;#34;&lt;/p&gt;&lt;p&gt;</w:t>
      </w:r>
      <w:r>
        <w:rPr>
          <w:sz w:val="32"/>
          <w:szCs w:val="32"/>
        </w:rPr>
        <w:t>正是在这样的背景下，一位老顾客走进他的店铺。她告诉李明，她年轻时曾经也有过一双类似的高跟凉拖，但那是她失去爱人的日子里的一份纪念。当她看到现在这种款式时，如同回到过去一般。那份情感让她的泪流个不停，而眼前这位年轻又才华横溢的人，却像是一个时间机器一样，将她的往昔带回现实。</w:t>
      </w:r>
      <w:r>
        <w:rPr>
          <w:sz w:val="32"/>
          <w:szCs w:val="32"/>
        </w:rPr>
        <w:t>&lt;/p&gt;&lt;p&gt;&lt;img src="/static-img/4Qy97KM4O8FpWx1XBz4yIYLHgJCbXVoQZki94Xf0TgAEk4XNlxd75hG1P8vtNnWtZpGud87mSYVZnUMUORjRhuDew24-1wYKTu3h5tpZwY0fqdgRJABNq-ClXfj7qLvM-QOzOJiQ1rrgNVFluvh_HA.jpg"&gt;&lt;/p&gt;&lt;p&gt;</w:t>
      </w:r>
      <w:r>
        <w:rPr>
          <w:sz w:val="32"/>
          <w:szCs w:val="32"/>
        </w:rPr>
        <w:t>从此以后，无论是商务会议还是夜晚约会，都有人向李 明咨询关于如何找到他们最珍贵记忆中的配饰。这对于一个原本只是普通小镇上的青年来说，是一种意外却又难以抗拒的情怀，因为在那个瞬间，他意识到自己的创作不再只限于物质层面的存在，而更像是对过去某些美好瞬间的一种致敬和延续。</w:t>
      </w:r>
      <w:r>
        <w:rPr>
          <w:sz w:val="32"/>
          <w:szCs w:val="32"/>
        </w:rPr>
        <w:t>&lt;/p&gt;&lt;p&gt;</w:t>
      </w:r>
      <w:r>
        <w:rPr>
          <w:sz w:val="32"/>
          <w:szCs w:val="32"/>
        </w:rPr>
        <w:t>就这样，通过“水晶”这一元素，以及它背后的故事，“幻光”成为了指向过去、未来以及所有可能性的桥梁。而每当有人问起为什么那么多人愿意为一双简单却又充满历史意义的凉拖付出这么多金钱，他们总会回答：“因为它让我想起了我。”</w:t>
      </w:r>
      <w:r>
        <w:rPr>
          <w:sz w:val="32"/>
          <w:szCs w:val="32"/>
        </w:rPr>
        <w:t>&lt;/p&gt;&lt;p&gt;&lt;img src="/static-img/mfri7yDS-ad55a4NPSlBkYLHgJCbXVoQZki94Xf0TgAEk4XNlxd75hG1P8vtNnWtZpGud87mSYVZnUMUORjRhuDew24-1wYKTu3h5tpZwY0fqdgRJABNq-ClXfj7qLvM-QOzOJiQ1rrgNVFluvh_HA.jpg"&gt;&lt;/p&gt;&lt;p&gt;&lt;a href = "/doc/592829-</w:t>
      </w:r>
      <w:r>
        <w:rPr>
          <w:sz w:val="32"/>
          <w:szCs w:val="32"/>
        </w:rPr>
        <w:t>水晶鞋匪我思存</w:t>
      </w:r>
      <w:r>
        <w:rPr>
          <w:sz w:val="32"/>
          <w:szCs w:val="32"/>
        </w:rPr>
        <w:t>-</w:t>
      </w:r>
      <w:r>
        <w:rPr>
          <w:sz w:val="32"/>
          <w:szCs w:val="32"/>
        </w:rPr>
        <w:t>幻光鞋匠与记忆的裂缝</w:t>
      </w:r>
      <w:r>
        <w:rPr>
          <w:sz w:val="32"/>
          <w:szCs w:val="32"/>
        </w:rPr>
        <w:t>.doc" rel="alternate" download="592829-</w:t>
      </w:r>
      <w:r>
        <w:rPr>
          <w:sz w:val="32"/>
          <w:szCs w:val="32"/>
        </w:rPr>
        <w:t>水晶鞋匪我思存</w:t>
      </w:r>
      <w:r>
        <w:rPr>
          <w:sz w:val="32"/>
          <w:szCs w:val="32"/>
        </w:rPr>
        <w:t>-</w:t>
      </w:r>
      <w:r>
        <w:rPr>
          <w:sz w:val="32"/>
          <w:szCs w:val="32"/>
        </w:rPr>
        <w:t>幻光鞋匠与记忆的裂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