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密相拥塞住一切细小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密相拥：塞住一切细小的烦恼</w:t>
      </w:r>
      <w:r>
        <w:rPr>
          <w:sz w:val="32"/>
          <w:szCs w:val="32"/>
        </w:rPr>
        <w:t>&lt;/p&gt;&lt;p&gt;&lt;img src="/static-img/NlqnxeSJtK7hWS5a6yaK9Ln0c3X5XDQVoecfoU-SPP-DaVNS_3-w4YdcNQCODzxJ.jpeg"&gt;&lt;/p&gt;&lt;p&gt;</w:t>
      </w:r>
      <w:r>
        <w:rPr>
          <w:sz w:val="32"/>
          <w:szCs w:val="32"/>
        </w:rPr>
        <w:t>在我们的生活中，总会遇到一些看似不起眼的小问题，它们可能是工作上的琐事、家庭中的矛盾，或是日常生活中的小挫折。这些问题如果不被及时处理，逐渐积累，就有可能演变成无法应对的难题。在这种情况下，我们就需要像作文中所说的那样，“塞东西乖，不许掉出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李明是一名程序员，他每天都要面对大量的代码编写任务。虽然他是一个非常勤奋和负责的人，但偶尔也会因为某些小问题而感到沮丧，比如代码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与同事沟通不畅。这时候，如果他选择了放大这些问题，让它们“掉出来”，那么他的工作效率就会受到严重影响。他必须学会将这些小烦恼“塞进去”，即尽量忽略它们，将注意力集中在解决更重要的问题上。</w:t>
      </w:r>
      <w:r>
        <w:rPr>
          <w:sz w:val="32"/>
          <w:szCs w:val="32"/>
        </w:rPr>
        <w:t>&lt;/p&gt;&lt;p&gt;&lt;img src="/static-img/ajeFdSDyJqVVP5QTeSZxz7n0c3X5XDQVoecfoU-SPP-P6uSDTtmVKCmweQW4C9vBrVvlobF0z3OWAgw3baWndOrKtiqtyyhpElKGFLqh7Jk95CJkn4rbfAoJ3-ZXGh7EoIBBVp4-QtISZ09PKQ_H0g.jpg"&gt;&lt;/p&gt;&lt;p&gt;</w:t>
      </w:r>
      <w:r>
        <w:rPr>
          <w:sz w:val="32"/>
          <w:szCs w:val="32"/>
        </w:rPr>
        <w:t>其次，我们可以从心理健康角度出发。现代社会压力巨大，每个人都可能面临着各种各样的精神压力。如果我们不能有效地管理自己的情绪，这些压力很容易导致焦虑、抑郁等心理疾病。而“塞东西乖，不许掉出来”正好体现了这一点。当我们的心灵承受不了更多的时候，我们需要找到一种方法来缓解内心的紧张感，比如通过运动、冥想或与朋友交流等方式，将负面的情绪“塞回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角度考虑，这种做法对于学生尤为重要。在学校里，学生们经常会遇到学习上的困难，如数学题目难以理解或者英语单词记忆不够。但如果他们让这些困难“掉出来”，就会影响他们的心态和学习动机。在此情况下，家长和老师应该鼓励孩子们采取积极应对策略，比如找寻辅导资源或者调整学习方法，将这些困难视为成长过程的一部分，而不是阻碍。</w:t>
      </w:r>
      <w:r>
        <w:rPr>
          <w:sz w:val="32"/>
          <w:szCs w:val="32"/>
        </w:rPr>
        <w:t>&lt;/p&gt;&lt;p&gt;&lt;img src="/static-img/iJZO4JV-UndPf1SqE6D1Mbn0c3X5XDQVoecfoU-SPP-P6uSDTtmVKCmweQW4C9vBrVvlobF0z3OWAgw3baWndOrKtiqtyyhpElKGFLqh7Jk95CJkn4rbfAoJ3-ZXGh7EoIBBVp4-QtISZ09PKQ_H0g.jpg"&gt;&lt;/p&gt;&lt;p&gt;</w:t>
      </w:r>
      <w:r>
        <w:rPr>
          <w:sz w:val="32"/>
          <w:szCs w:val="32"/>
        </w:rPr>
        <w:t>总之，“塞东西乖，不许掉出来”是一种非常实际且有效的手段，可以帮助我们更好地应对生活中的各种挑战，无论是在职场还是在日常生活中，都能使我们更加坚强和冷静，为自己争取更多的时间和精力去追求真正重要的事情。</w:t>
      </w:r>
      <w:r>
        <w:rPr>
          <w:sz w:val="32"/>
          <w:szCs w:val="32"/>
        </w:rPr>
        <w:t>&lt;/p&gt;&lt;p&gt;&lt;a href = "/doc/592851-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相拥塞住一切细小的烦恼</w:t>
      </w:r>
      <w:r>
        <w:rPr>
          <w:sz w:val="32"/>
          <w:szCs w:val="32"/>
        </w:rPr>
        <w:t>.doc" rel="alternate" download="592851-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相拥塞住一切细小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