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生物再次登陆新世界未知的威胁与生存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科学家们发现了一种前所未有的技术，这项技术能够穿越时空，将远古时代的生物带入到现代社会。这个项目被称为“远古入侵</w:t>
      </w:r>
      <w:r>
        <w:rPr>
          <w:sz w:val="32"/>
          <w:szCs w:val="32"/>
        </w:rPr>
        <w:t>:</w:t>
      </w:r>
      <w:r>
        <w:rPr>
          <w:sz w:val="32"/>
          <w:szCs w:val="32"/>
        </w:rPr>
        <w:t>新世界”，它旨在通过重新引入早期物种来恢复地球上的自然平衡。但是，当这项技术被应用于实践时，人类却面临了前所未有的挑战。</w:t>
      </w:r>
      <w:r>
        <w:rPr>
          <w:sz w:val="32"/>
          <w:szCs w:val="32"/>
        </w:rPr>
        <w:t>&lt;/p&gt;&lt;p&gt;&lt;img src="/static-img/XpxyaDEVHph_NzLSfbrNQ2RPZrizswfVkHe0naXRvR2V2tEydg-DWFkqtaE7W6YF.jpg"&gt;&lt;/p&gt;&lt;p&gt;</w:t>
      </w:r>
      <w:r>
        <w:rPr>
          <w:sz w:val="32"/>
          <w:szCs w:val="32"/>
        </w:rPr>
        <w:t>首先，科学家们选择了一些据说对当代环境有益的动物，如猛犸象和巨型翼龙，以此来补充现代生态系统中的缺口。这些动物原本是冰川时期的一部分，但由于气候变化和过度狩猎，它们很快就灭绝了。在将它们带回现世后，一时间，它们以其庞大的身躯和强悍的力量给人留下了深刻印象。但随着时间推移，他们开始影响当地的食物链，并且对农业生产造成了严重破坏。</w:t>
      </w:r>
      <w:r>
        <w:rPr>
          <w:sz w:val="32"/>
          <w:szCs w:val="32"/>
        </w:rPr>
        <w:t>&lt;/p&gt;&lt;p&gt;</w:t>
      </w:r>
      <w:r>
        <w:rPr>
          <w:sz w:val="32"/>
          <w:szCs w:val="32"/>
        </w:rPr>
        <w:t>接着，科学家还尝试引进一些小型动物，比如小型哺乳类、鸟类等，以此来丰富当地生物多样性。但问题在于，这些小动物也开始迅速繁殖，对野生动植物造成压力，加剧了资源竞争，使得许多本土物种濒临灭绝。</w:t>
      </w:r>
      <w:r>
        <w:rPr>
          <w:sz w:val="32"/>
          <w:szCs w:val="32"/>
        </w:rPr>
        <w:t>&lt;/p&gt;&lt;p&gt;&lt;img src="/static-img/dti90P0PDcs0PjrQWdjfX2RPZrizswfVkHe0naXRvR33EegUXlOv84-KbAMwDBH9X4xnVMpzG965-sfTdgo_to2owxZP1ejECBvQXjlyERSASe_Rha97HqjIZqgk1WnrDRptvUW_g5DvCVc94emkwdCkagUVNTBaGWcWICJGK4o.jpg"&gt;&lt;/p&gt;&lt;p&gt;</w:t>
      </w:r>
      <w:r>
        <w:rPr>
          <w:sz w:val="32"/>
          <w:szCs w:val="32"/>
        </w:rPr>
        <w:t>更糟的是，当某些大型肉食性动物如恐龙或史前的巨兽被引进时，他们几乎无处不在，从而导致食物链失去控制。这意味着人类必须面对新的威胁，即这些原始生物可能会攻击人类聚居点，并摧毁他们构建起来的小宇宙。此外，由于这些原始生物没有适应现代环境，它们容易受到疾病、污染以及其他外部因素的影响，这直接威胁到了它们自己的存活，也间接影响到了整个生态系统。</w:t>
      </w:r>
      <w:r>
        <w:rPr>
          <w:sz w:val="32"/>
          <w:szCs w:val="32"/>
        </w:rPr>
        <w:t>&lt;/p&gt;&lt;p&gt;</w:t>
      </w:r>
      <w:r>
        <w:rPr>
          <w:sz w:val="32"/>
          <w:szCs w:val="32"/>
        </w:rPr>
        <w:t>为了应对这一系列的问题，政府不得不迅速采取行动。政策制定者设立了一系列保护区，以隔离那些已经被引进的大型野生动植物，而对于那些无法适应现代环境的小型动物，则进行了大量的人工饲养工作，以确保它们能得到合理管理，不至于成为负担。此外，还有一批专门研究团队成立，用以监测并评估这场“远古入侵”的效果，以及探索如何更好地将这些原初生命融入到现在的地球中，同时保护人类社会不受损害。</w:t>
      </w:r>
      <w:r>
        <w:rPr>
          <w:sz w:val="32"/>
          <w:szCs w:val="32"/>
        </w:rPr>
        <w:t>&lt;/p&gt;&lt;p&gt;&lt;img src="/static-img/xn0ewZCPtB3vUuZLHVK7CWRPZrizswfVkHe0naXRvR33EegUXlOv84-KbAMwDBH9X4xnVMpzG965-sfTdgo_to2owxZP1ejECBvQXjlyERSASe_Rha97HqjIZqgk1WnrDRptvUW_g5DvCVc94emkwdCkagUVNTBaGWcWICJGK4o.jpg"&gt;&lt;/p&gt;&lt;p&gt;</w:t>
      </w:r>
      <w:r>
        <w:rPr>
          <w:sz w:val="32"/>
          <w:szCs w:val="32"/>
        </w:rPr>
        <w:t>最后，“远古入侵</w:t>
      </w:r>
      <w:r>
        <w:rPr>
          <w:sz w:val="32"/>
          <w:szCs w:val="32"/>
        </w:rPr>
        <w:t>:</w:t>
      </w:r>
      <w:r>
        <w:rPr>
          <w:sz w:val="32"/>
          <w:szCs w:val="32"/>
        </w:rPr>
        <w:t>新世界”虽然是一场颠覆性的实验，但它也提醒我们，要更加珍惜现在我们的自然环境，因为一旦失去了，那么我们可能需要付出更多比想象中要大的代价才能修复。而对于那些从遥远过去来的生命来说，无论是在什么时候，我们都应该给予它们尊重和关怀，让每个生命都有机会在这个纷繁复杂又美丽多彩的地球上找到属于自己的位置。</w:t>
      </w:r>
      <w:r>
        <w:rPr>
          <w:sz w:val="32"/>
          <w:szCs w:val="32"/>
        </w:rPr>
        <w:t>&lt;/p&gt;&lt;p&gt;&lt;a href = "/doc/593366-</w:t>
      </w:r>
      <w:r>
        <w:rPr>
          <w:sz w:val="32"/>
          <w:szCs w:val="32"/>
        </w:rPr>
        <w:t>远古生物再次登陆新世界未知的威胁与生存之战</w:t>
      </w:r>
      <w:r>
        <w:rPr>
          <w:sz w:val="32"/>
          <w:szCs w:val="32"/>
        </w:rPr>
        <w:t>.doc" rel="alternate" download="593366-</w:t>
      </w:r>
      <w:r>
        <w:rPr>
          <w:sz w:val="32"/>
          <w:szCs w:val="32"/>
        </w:rPr>
        <w:t>远古生物再次登陆新世界未知的威胁与生存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