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守护心灵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暖时：守护心灵的温馨篇章</w:t>
      </w:r>
      <w:r>
        <w:rPr>
          <w:sz w:val="32"/>
          <w:szCs w:val="32"/>
        </w:rPr>
        <w:t>&lt;/p&gt;&lt;p&gt;&lt;img src="/static-img/TnVBvLLlQpYAkXES2ehm8vL_HRspbdHVMalXtmr1zY7pjU91Z_hVUnt6csaYEUZC.jpg"&gt;&lt;/p&gt;&lt;p&gt;</w:t>
      </w:r>
      <w:r>
        <w:rPr>
          <w:sz w:val="32"/>
          <w:szCs w:val="32"/>
        </w:rPr>
        <w:t>在这个寒冷的季节，人们总会寻找一些方式来保持温暖。当然了，物质上的温暖比如加热器、厚重的衣物和丰富的饮食是不可或缺的，但更重要的是精神上的温暖，那些让人感到安慰、快乐和满足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宁静</w:t>
      </w:r>
      <w:r>
        <w:rPr>
          <w:sz w:val="32"/>
          <w:szCs w:val="32"/>
        </w:rPr>
        <w:t>&lt;/p&gt;&lt;p&gt;&lt;img src="/static-img/5-TkK-jsoRa3WzScHqTpfvL_HRspbdHVMalXtmr1zY4mWtj5tx2Rj5v61hhMiiGkLlXPOwhoqrr-wxKSmdCBdL-5JgkDVE9Ah7Cc8g3MsSWzGAwiP0g4GD6usvlfbMDn2MQaaqHsLAniLThfGcZVk8qAF08FzKqnX8Bdp9MdRsI.jpg"&gt;&lt;/p&gt;&lt;p&gt;</w:t>
      </w:r>
      <w:r>
        <w:rPr>
          <w:sz w:val="32"/>
          <w:szCs w:val="32"/>
        </w:rPr>
        <w:t>冬天给予我们的不仅仅是寒风凛冽，还有一个季节独有的宁静。白雪覆盖了大地，每一步都踏在无声的冰面上，只能听到自己的呼吸声和脚步声。这份宁静，就像一杯浓浓的咖啡，为我们提供了一段短暂但充实的心灵休息。在这样的环境中，我们可以放慢脚步，感受自然赋予我们的平衡与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中的火焰</w:t>
      </w:r>
      <w:r>
        <w:rPr>
          <w:sz w:val="32"/>
          <w:szCs w:val="32"/>
        </w:rPr>
        <w:t>&lt;/p&gt;&lt;p&gt;&lt;img src="/static-img/Xq6OfgvE2jFyoH6BHHGWz_L_HRspbdHVMalXtmr1zY4mWtj5tx2Rj5v61hhMiiGkLlXPOwhoqrr-wxKSmdCBdL-5JgkDVE9Ah7Cc8g3MsSWzGAwiP0g4GD6usvlfbMDn2MQaaqHsLAniLThfGcZVk8qAF08FzKqnX8Bdp9MdRsI.jpg"&gt;&lt;/p&gt;&lt;p&gt;&amp;#34;</w:t>
      </w:r>
      <w:r>
        <w:rPr>
          <w:sz w:val="32"/>
          <w:szCs w:val="32"/>
        </w:rPr>
        <w:t>冬暖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比喻，用来形容那些能够在最冷的时候照亮心房的事物。这些事物可能是一本好书、一首美妙歌曲或者是一位可靠朋友。当我们身处困境或孤独时，这些小确幸就像是心灵中的火焰，它们点燃希望，让我们不至于完全被冰霜所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最大的温暖源泉</w:t>
      </w:r>
      <w:r>
        <w:rPr>
          <w:sz w:val="32"/>
          <w:szCs w:val="32"/>
        </w:rPr>
        <w:t>&lt;/p&gt;&lt;p&gt;&lt;img src="/static-img/EFICX8FFJlVZYRGcz8-1NfL_HRspbdHVMalXtmr1zY4mWtj5tx2Rj5v61hhMiiGkLlXPOwhoqrr-wxKSmdCBdL-5JgkDVE9Ah7Cc8g3MsSWzGAwiP0g4GD6usvlfbMDn2MQaaqHsLAniLThfGcZVk8qAF08FzKqnX8Bdp9MdRsI.jpg"&gt;&lt;/p&gt;&lt;p&gt;</w:t>
      </w:r>
      <w:r>
        <w:rPr>
          <w:sz w:val="32"/>
          <w:szCs w:val="32"/>
        </w:rPr>
        <w:t>家庭对于每个人来说都是一个避风港，无论外界多么恶劣，都能在家中找到安全感和支持。在这漫长而寒冷的一年里，一家人的团聚就是最好的冬日礼物。围坐在炉边，分享着彼此的话语笑声，不需要太多言语，因为眼神间流转着深深的情感，也许这才是真正意义上的“冬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蝉鸣泣声</w:t>
      </w:r>
      <w:r>
        <w:rPr>
          <w:sz w:val="32"/>
          <w:szCs w:val="32"/>
        </w:rPr>
        <w:t>&lt;/p&gt;&lt;p&gt;&lt;img src="/static-img/XtJTxCWk9U0n6-_H8ZOK1vL_HRspbdHVMalXtmr1zY4mWtj5tx2Rj5v61hhMiiGkLlXPOwhoqrr-wxKSmdCBdL-5JgkDVE9Ah7Cc8g3MsSWzGAwiP0g4GD6usvlfbMDn2MQaaqHsLAniLThfGcZVk8qAF08FzKqnX8Bdp9MdRsI.jpg"&gt;&lt;/p&gt;&lt;p&gt;</w:t>
      </w:r>
      <w:r>
        <w:rPr>
          <w:sz w:val="32"/>
          <w:szCs w:val="32"/>
        </w:rPr>
        <w:t>然而，在这种严酷环境下，有时候也会有人因为无法承受寂寞与寒冷而陷入绝望之中，他们的声音仿佛是在空旷的大街上回荡，如同那传说中的“寒蝉鸣泣声”。他们渴望有人倾听，更渴望有人伸出援手。但正如古代智者所言：“人非生俱，以爱为本。”让我们在这个特别的时候，不忘记关怀他人，即便是在这样艳阳高照的地方，我们也应该以爱为灯塔，将它发光，让世界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很远，但春天总是在某个地方悄然绽放，当春意盎然之际到来，它带来的不是温度升高，而是一种新的开始。一切都将重新开始，从最初那一抹绿色到最后那片繁花似锦，每一次变化都是生命力的展示。正如诗人笔下的“春眠不觉晓”，虽然夜晚依旧清凉，但是心里已经充满了期待与活力。而这一切，就是从那个简单却又复杂得难以捉摸的小小词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冬暖时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展开。</w:t>
      </w:r>
      <w:r>
        <w:rPr>
          <w:sz w:val="32"/>
          <w:szCs w:val="32"/>
        </w:rPr>
        <w:t>&lt;/p&gt;&lt;p&gt;winter is not just about the cold, it&amp;#39;s also about the warmth that we find in our hearts and the people around us. It&amp;#39;s a reminder to cherish every moment, no matter how difficult or challenging they may be.&lt;/p&gt;&lt;p&gt;&lt;a href = "/doc/593681-</w:t>
      </w:r>
      <w:r>
        <w:rPr>
          <w:sz w:val="32"/>
          <w:szCs w:val="32"/>
        </w:rPr>
        <w:t>冬暖时守护心灵的温馨篇章</w:t>
      </w:r>
      <w:r>
        <w:rPr>
          <w:sz w:val="32"/>
          <w:szCs w:val="32"/>
        </w:rPr>
        <w:t>.doc" rel="alternate" download="593681-</w:t>
      </w:r>
      <w:r>
        <w:rPr>
          <w:sz w:val="32"/>
          <w:szCs w:val="32"/>
        </w:rPr>
        <w:t>冬暖时守护心灵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