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短袖见证女同学乳突照片温暖阳光下的纯真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清晨，夏季短袖看见了女同学的乳突照片？</w:t>
      </w:r>
      <w:r>
        <w:rPr>
          <w:sz w:val="32"/>
          <w:szCs w:val="32"/>
        </w:rPr>
        <w:t>&lt;/p&gt;&lt;p&gt;&lt;img src="/static-img/kzSIGVAQfPJFJFeyCMFhBv5WqN7qW5MT5wvUimnoGUkP2GJoovA7q6gWpg1Wgh-0.jpeg"&gt;&lt;/p&gt;&lt;p&gt;</w:t>
      </w:r>
      <w:r>
        <w:rPr>
          <w:sz w:val="32"/>
          <w:szCs w:val="32"/>
        </w:rPr>
        <w:t>夏天的到来带来了炙热的阳光和无边的蓝天。每当太阳升起，我的心情也随之轻快起来。我喜欢穿着短袖，在户外漫步，感受那份自由与活力。在这样的一个午后，我遇见了一幕让人难以忘怀的情景。</w:t>
      </w:r>
      <w:r>
        <w:rPr>
          <w:sz w:val="32"/>
          <w:szCs w:val="32"/>
        </w:rPr>
        <w:t>&lt;/p&gt;&lt;p&gt;</w:t>
      </w:r>
      <w:r>
        <w:rPr>
          <w:sz w:val="32"/>
          <w:szCs w:val="32"/>
        </w:rPr>
        <w:t>在什么地方，那张照片映照出了女同学纯真的笑容？</w:t>
      </w:r>
      <w:r>
        <w:rPr>
          <w:sz w:val="32"/>
          <w:szCs w:val="32"/>
        </w:rPr>
        <w:t>&lt;/p&gt;&lt;p&gt;&lt;img src="/static-img/XGCFhKgs-EqM6vKEFPd5X_5WqN7qW5MT5wvUimnoGUmdy0SX2zPpgJ1RHVQ5D03eg6Hd56muzDhprSvE-2N9FroK9g-uHQYNsIhOvR8Vse3pu42tWn-g1pDuXuVwAz7EjVVQaVKTviDfoGBLycDBROgmsLuef4_itWy4UIA_9uo.jpeg"&gt;&lt;/p&gt;&lt;p&gt;</w:t>
      </w:r>
      <w:r>
        <w:rPr>
          <w:sz w:val="32"/>
          <w:szCs w:val="32"/>
        </w:rPr>
        <w:t>我走进学校的小卖部买些水果，突然看到一位女同学站在角落里认真地看着手机屏幕。她的手指轻轻点动，眼中透露出一种专注与期待。我注意到了她手中的内容——一张自己未曾发表过的照片。那是一张清晰且自然的图片，她正是用这幅照片作为背景图来分享她的日常生活。</w:t>
      </w:r>
      <w:r>
        <w:rPr>
          <w:sz w:val="32"/>
          <w:szCs w:val="32"/>
        </w:rPr>
        <w:t>&lt;/p&gt;&lt;p&gt;</w:t>
      </w:r>
      <w:r>
        <w:rPr>
          <w:sz w:val="32"/>
          <w:szCs w:val="32"/>
        </w:rPr>
        <w:t>谁能料到，那个看似平凡的瞬间，却蕴藏着深远意义？</w:t>
      </w:r>
      <w:r>
        <w:rPr>
          <w:sz w:val="32"/>
          <w:szCs w:val="32"/>
        </w:rPr>
        <w:t>&lt;/p&gt;&lt;p&gt;&lt;img src="/static-img/-Z29RNCpPlZENFm0Oh1oMf5WqN7qW5MT5wvUimnoGUmdy0SX2zPpgJ1RHVQ5D03eg6Hd56muzDhprSvE-2N9FroK9g-uHQYNsIhOvR8Vse3pu42tWn-g1pDuXuVwAz7EjVVQaVKTviDfoGBLycDBROgmsLuef4_itWy4UIA_9uo.jpeg"&gt;&lt;/p&gt;&lt;p&gt;</w:t>
      </w:r>
      <w:r>
        <w:rPr>
          <w:sz w:val="32"/>
          <w:szCs w:val="32"/>
        </w:rPr>
        <w:t>我感到好奇，便悄悄观察起了她的反应。几分钟后，她终于点亮了分享按钮，并将那张照片发送给了所有朋友。这让我不禁思考，这是否意味着她对这个小小改变有所期待或者是想要展现出不同的一面？</w:t>
      </w:r>
      <w:r>
        <w:rPr>
          <w:sz w:val="32"/>
          <w:szCs w:val="32"/>
        </w:rPr>
        <w:t>&lt;/p&gt;&lt;p&gt;</w:t>
      </w:r>
      <w:r>
        <w:rPr>
          <w:sz w:val="32"/>
          <w:szCs w:val="32"/>
        </w:rPr>
        <w:t>为什么说那个简单而美好的瞬间，是夏季最宝贵的心灵财富？</w:t>
      </w:r>
      <w:r>
        <w:rPr>
          <w:sz w:val="32"/>
          <w:szCs w:val="32"/>
        </w:rPr>
        <w:t>&lt;/p&gt;&lt;p&gt;&lt;img src="/static-img/T2qR8fvpIsQJqIQX03Ovu_5WqN7qW5MT5wvUimnoGUmdy0SX2zPpgJ1RHVQ5D03eg6Hd56muzDhprSvE-2N9FroK9g-uHQYNsIhOvR8Vse3pu42tWn-g1pDuXuVwAz7EjVVQaVKTviDfoGBLycDBROgmsLuef4_itWy4UIA_9uo.jpeg"&gt;&lt;/p&gt;&lt;p&gt;</w:t>
      </w:r>
      <w:r>
        <w:rPr>
          <w:sz w:val="32"/>
          <w:szCs w:val="32"/>
        </w:rPr>
        <w:t>随着时间推移，那张被分享出去的图片开始吸引更多人的关注。一部分人因为它展示出的无忧无虑，而另一部分则可能因为它反映出的勇气。这种场合下，我们很少会如此坦然地展示自己的真实样子，但就在这个充满活力的夏天，它成为了我们共同见证的一刻。</w:t>
      </w:r>
      <w:r>
        <w:rPr>
          <w:sz w:val="32"/>
          <w:szCs w:val="32"/>
        </w:rPr>
        <w:t>&lt;/p&gt;&lt;p&gt;</w:t>
      </w:r>
      <w:r>
        <w:rPr>
          <w:sz w:val="32"/>
          <w:szCs w:val="32"/>
        </w:rPr>
        <w:t>如何理解，在那个普通而又特别的地方，有这样一段故事正在编织呢？</w:t>
      </w:r>
      <w:r>
        <w:rPr>
          <w:sz w:val="32"/>
          <w:szCs w:val="32"/>
        </w:rPr>
        <w:t>&lt;/p&gt;&lt;p&gt;&lt;img src="/static-img/t_QqEWP6VOl9P3b3GsV5yP5WqN7qW5MT5wvUimnoGUmdy0SX2zPpgJ1RHVQ5D03eg6Hd56muzDhprSvE-2N9FroK9g-uHQYNsIhOvR8Vse3pu42tWn-g1pDuXuVwAz7EjVVQaVKTviDfoGBLycDBROgmsLuef4_itWy4UIA_9uo.jpeg"&gt;&lt;/p&gt;&lt;p&gt;</w:t>
      </w:r>
      <w:r>
        <w:rPr>
          <w:sz w:val="32"/>
          <w:szCs w:val="32"/>
        </w:rPr>
        <w:t>我想，这背后的故事比任何单一事件都要丰富复杂。这不仅仅是一个关于“看”和“被看”的问题，更是关于自信、勇气以及在社交网络时代如何保持个人空间的问题。而对于我来说，无论结果如何，这次偶然捕捉到的片段，都成为了一个珍贵的人生回忆。</w:t>
      </w:r>
      <w:r>
        <w:rPr>
          <w:sz w:val="32"/>
          <w:szCs w:val="32"/>
        </w:rPr>
        <w:t>&lt;/p&gt;&lt;p&gt;</w:t>
      </w:r>
      <w:r>
        <w:rPr>
          <w:sz w:val="32"/>
          <w:szCs w:val="32"/>
        </w:rPr>
        <w:t>最后，你觉得，在你的生命中，有没有那么一次特殊时刻，让你意识到生活本身就是一本书，每一页都是值得珍惜的情感线索吗？</w:t>
      </w:r>
      <w:r>
        <w:rPr>
          <w:sz w:val="32"/>
          <w:szCs w:val="32"/>
        </w:rPr>
        <w:t>&lt;/p&gt;&lt;p&gt;</w:t>
      </w:r>
      <w:r>
        <w:rPr>
          <w:sz w:val="32"/>
          <w:szCs w:val="32"/>
        </w:rPr>
        <w:t>这一切，都发生在一个炎热却充满希望的夏日午后。当那些细微的声音、表情，以及选择汇聚一起时，我们才真正明白，即使是在平凡中，也能发现非凡。</w:t>
      </w:r>
      <w:r>
        <w:rPr>
          <w:sz w:val="32"/>
          <w:szCs w:val="32"/>
        </w:rPr>
        <w:t>&lt;/p&gt;&lt;p&gt;&lt;a href = "/doc/593834-</w:t>
      </w:r>
      <w:r>
        <w:rPr>
          <w:sz w:val="32"/>
          <w:szCs w:val="32"/>
        </w:rPr>
        <w:t>夏日短袖见证女同学乳突照片温暖阳光下的纯真瞬间</w:t>
      </w:r>
      <w:r>
        <w:rPr>
          <w:sz w:val="32"/>
          <w:szCs w:val="32"/>
        </w:rPr>
        <w:t>.doc" rel="alternate" download="593834-</w:t>
      </w:r>
      <w:r>
        <w:rPr>
          <w:sz w:val="32"/>
          <w:szCs w:val="32"/>
        </w:rPr>
        <w:t>夏日短袖见证女同学乳突照片温暖阳光下的纯真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