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师傅扮演着不可或缺的角色。他们不仅是我们的导师，也是我们的朋友和伙伴。在这个过程中，我们从他们那里学到了许多宝贵的东西。以下是关于师傅智慧与力量的一些重要方面。</w:t>
      </w:r>
      <w:r>
        <w:rPr>
          <w:sz w:val="32"/>
          <w:szCs w:val="32"/>
        </w:rPr>
        <w:t xml:space="preserve">&lt;/p&gt;&lt;p&gt;&lt;img src="/static-img/UeGg9rdwL9vWffA5vqvPHSFXz7s0eUTv_pg2cnkCgsKlHGIjOa7F7IxW5Czt8VHu.jpg"&gt;&lt;/p&gt;&lt;p&gt;1. </w:t>
      </w:r>
      <w:r>
        <w:rPr>
          <w:sz w:val="32"/>
          <w:szCs w:val="32"/>
        </w:rPr>
        <w:t>师傅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师傅总是能够给予你正确的指导，无论是在技术上的技巧还是在人生的道路上。他会告诉你什么做得对，什么做得不对，并且耐心地帮助你改正错误。通过不断实践和学习，你会发现自己变得越来越强大，就像一棵被精心培育的小树一样。</w:t>
      </w:r>
      <w:r>
        <w:rPr>
          <w:sz w:val="32"/>
          <w:szCs w:val="32"/>
        </w:rPr>
        <w:t xml:space="preserve">&lt;/p&gt;&lt;p&gt;&lt;img src="/static-img/SRrD7OlCinYwTtU57uddiyFXz7s0eUTv_pg2cnkCgsKnw7JWnzDDOvZt2DWJcE8nX4xnVMpzG965-sfTdgo_tk4wCUr-6V96UFG4EjOaDCSq4AvnGIqMTZeR4zOhiK3dAVOQTG2c6k61_T8iQu6IutCkagUVNTBaGWcWICJGK4o.jpg"&gt;&lt;/p&gt;&lt;p&gt;2. </w:t>
      </w:r>
      <w:r>
        <w:rPr>
          <w:sz w:val="32"/>
          <w:szCs w:val="32"/>
        </w:rPr>
        <w:t>师傅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一个优秀的师傅还能提供情感上的支持。当你遇到困难或沮丧时，他会用他的理解和同情来安慰你，让你的心灵得到休息。他懂得如何在关键时刻给予鼓励，让你的信念更加坚定。</w:t>
      </w:r>
      <w:r>
        <w:rPr>
          <w:sz w:val="32"/>
          <w:szCs w:val="32"/>
        </w:rPr>
        <w:t xml:space="preserve">&lt;/p&gt;&lt;p&gt;&lt;img src="/static-img/KI-OE_io8_DXhQYmZ0Zx3iFXz7s0eUTv_pg2cnkCgsKnw7JWnzDDOvZt2DWJcE8nX4xnVMpzG965-sfTdgo_tk4wCUr-6V96UFG4EjOaDCSq4AvnGIqMTZeR4zOhiK3dAVOQTG2c6k61_T8iQu6IutCkagUVNTBaGWcWICJGK4o.jpg"&gt;&lt;/p&gt;&lt;p&gt;3. </w:t>
      </w:r>
      <w:r>
        <w:rPr>
          <w:sz w:val="32"/>
          <w:szCs w:val="32"/>
        </w:rPr>
        <w:t>师 傅 的 持 续 学 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永无止境的大赛，而一个真正优秀的师傅知道这一点。他不会停滞不前，而是不断学习新的技能和知识，以保持自己的优势。此举也激励了他的学生们去追求卓越，不断进步。</w:t>
      </w:r>
      <w:r>
        <w:rPr>
          <w:sz w:val="32"/>
          <w:szCs w:val="32"/>
        </w:rPr>
        <w:t xml:space="preserve">&lt;/p&gt;&lt;p&gt;&lt;img src="/static-img/2VI4pUdjSx217e925_K-5yFXz7s0eUTv_pg2cnkCgsKnw7JWnzDDOvZt2DWJcE8nX4xnVMpzG965-sfTdgo_tk4wCUr-6V96UFG4EjOaDCSq4AvnGIqMTZeR4zOhiK3dAVOQTG2c6k61_T8iQu6IutCkagUVNTBaGWcWICJGK4o.jpg"&gt;&lt;/p&gt;&lt;p&gt;4. </w:t>
      </w:r>
      <w:r>
        <w:rPr>
          <w:sz w:val="32"/>
          <w:szCs w:val="32"/>
        </w:rPr>
        <w:t>师 傅 的 举 人 模 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老师总是一个值得尊敬的人物，他以身作则，为人们树立了榜样。他的言行一致，这让他赢得了学生们的心，同时也激励他们成为更好的版本自己。在这个过程中，每个人都受益匪浅，因为他们可以看到怎样才能成为这样的人才。</w:t>
      </w:r>
      <w:r>
        <w:rPr>
          <w:sz w:val="32"/>
          <w:szCs w:val="32"/>
        </w:rPr>
        <w:t xml:space="preserve">&lt;/p&gt;&lt;p&gt;&lt;img src="/static-img/-BAQbBR7pmoFbmnXBBpeByFXz7s0eUTv_pg2cnkCgsKnw7JWnzDDOvZt2DWJcE8nX4xnVMpzG965-sfTdgo_tk4wCUr-6V96UFG4EjOaDCSq4AvnGIqMTZeR4zOhiK3dAVOQTG2c6k61_T8iQu6IutCkagUVNTBaGWcWICJGK4o.jpg"&gt;&lt;/p&gt;&lt;p&gt;5. </w:t>
      </w:r>
      <w:r>
        <w:rPr>
          <w:sz w:val="32"/>
          <w:szCs w:val="32"/>
        </w:rPr>
        <w:t>师 傍 对 生 活 的 认 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伟大的教师拥有深厚的人生哲学，他们能够将这些哲学融入到教学中，使其既有实际价值又富有启发性。这使得学习不再仅仅局限于头脑中的知识储备，而是在灵魂深处引起共鸣，从而影响着每个人的内心世界和行为模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师 傍 对 未 来 的 信 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个出色的教师相信每个学生都有潜力成长为未来社会的一分子。他没有任何偏见，没有任何限制，只要付出努力，每个人都能实现自己的梦想。这份信任本身就是一种强大的动力，可以推动人们克服一切障碍，为实现目标而奋斗。</w:t>
      </w:r>
      <w:r>
        <w:rPr>
          <w:sz w:val="32"/>
          <w:szCs w:val="32"/>
        </w:rPr>
        <w:t>&lt;/p&gt;&lt;p&gt;&lt;a href = "/doc/593849-</w:t>
      </w:r>
      <w:r>
        <w:rPr>
          <w:sz w:val="32"/>
          <w:szCs w:val="32"/>
        </w:rPr>
        <w:t>师傅的智慧与力量</w:t>
      </w:r>
      <w:r>
        <w:rPr>
          <w:sz w:val="32"/>
          <w:szCs w:val="32"/>
        </w:rPr>
        <w:t>.doc" rel="alternate" download="593849-</w:t>
      </w:r>
      <w:r>
        <w:rPr>
          <w:sz w:val="32"/>
          <w:szCs w:val="32"/>
        </w:rPr>
        <w:t>师傅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