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异变幻探秘真灵九变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套被称为“真灵九变”的高深武学，它能够让修炼者达成人与鬼之间的平衡状态，实现肉身升华。据说，这门武学源远流长，有着数百年的历史，却又极其罕见，因为它要求修炼者具备超凡脱俗的心性和非凡的天赋。</w:t>
      </w:r>
      <w:r>
        <w:rPr>
          <w:sz w:val="32"/>
          <w:szCs w:val="32"/>
        </w:rPr>
        <w:t>&lt;/p&gt;&lt;p&gt;&lt;img src="/static-img/fyEAjCcI2Q0S91ImvjVBWEMVUgM5sI6UAcsrNHAAyr5C-FKfxnBKdI1GaHtmGjOr.jpg"&gt;&lt;/p&gt;&lt;p&gt;</w:t>
      </w:r>
      <w:r>
        <w:rPr>
          <w:sz w:val="32"/>
          <w:szCs w:val="32"/>
        </w:rPr>
        <w:t>九变之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灵九变”不仅是一种修炼方法，更是一种哲学思想。它分为上下两部分，上半部是修炼者的内心世界，而下半部则是外在环境与物质界面的变化。通过对内心世界进行深度调试，使得意志坚定、情绪稳定，从而达到精神层面的提升。</w:t>
      </w:r>
      <w:r>
        <w:rPr>
          <w:sz w:val="32"/>
          <w:szCs w:val="32"/>
        </w:rPr>
        <w:t>&lt;/p&gt;&lt;p&gt;&lt;img src="/static-img/-snLmNebDT2l8kMXRUnMmUMVUgM5sI6UAcsrNHAAyr76YpII4fhchK9sDyjGXwEihdSvX9xPBgiDhww7F9YG0NnHIuqBu-zBB-8AfKYdhbLDcCsQcwtRDt_AwqMImbMaXfhMw2s4oKCJzieeepSs5pl6yeg3AL-JvCD25maL5yQ.jpg"&gt;&lt;/p&gt;&lt;p&gt;</w:t>
      </w:r>
      <w:r>
        <w:rPr>
          <w:sz w:val="32"/>
          <w:szCs w:val="32"/>
        </w:rPr>
        <w:t>修练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“真灵九变”，需要先从基础功夫开始，如气功、剑法等，以增强体魄和意志力。在此基础上，再逐步学习更高级别的技巧，比如能量转化、空间穿梭等。这是一个艰苦卓绝的过程，不仅需要身体上的挑战，也要面对心理上的考验。</w:t>
      </w:r>
      <w:r>
        <w:rPr>
          <w:sz w:val="32"/>
          <w:szCs w:val="32"/>
        </w:rPr>
        <w:t>&lt;/p&gt;&lt;p&gt;&lt;img src="/static-img/3E5Ohu9Z7AQuPRAdAba-gUMVUgM5sI6UAcsrNHAAyr76YpII4fhchK9sDyjGXwEihdSvX9xPBgiDhww7F9YG0NnHIuqBu-zBB-8AfKYdhbLDcCsQcwtRDt_AwqMImbMaXfhMw2s4oKCJzieeepSs5pl6yeg3AL-JvCD25maL5yQ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有不少关于“真灵九变”成功修练者的故事，他们往往都拥有不可思议的一些能力，比如预知未来、控制自然元素或是在危险情况下显露出超乎常人的智慧与勇气。不过，由于这门武学涉及到的知识非常广泛且复杂，因此很难找到确凿无误的证据来证明这些故事是否真的发生过。</w:t>
      </w:r>
      <w:r>
        <w:rPr>
          <w:sz w:val="32"/>
          <w:szCs w:val="32"/>
        </w:rPr>
        <w:t>&lt;/p&gt;&lt;p&gt;&lt;img src="/static-img/bC_gjEKedv1oOYJ8YLGzf0MVUgM5sI6UAcsrNHAAyr76YpII4fhchK9sDyjGXwEihdSvX9xPBgiDhww7F9YG0NnHIuqBu-zBB-8AfKYdhbLDcCsQcwtRDt_AwqMImbMaXfhMw2s4oKCJzieeepSs5pl6yeg3AL-JvCD25maL5yQ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人格魅力，即使在现代社会也依然具有巨大的吸引力。而对于那些追求超越普通人类境界的人来说，“真灵九变”中的这种力量，无疑是个无法抗拒的话题。人们渴望了解背后隐藏的是什么样的奥秘，以及如何去掌握这种看似遥不可及的力量。</w:t>
      </w:r>
      <w:r>
        <w:rPr>
          <w:sz w:val="32"/>
          <w:szCs w:val="32"/>
        </w:rPr>
        <w:t>&lt;/p&gt;&lt;p&gt;&lt;img src="/static-img/y3OS8EbAafRRRted7XiDikMVUgM5sI6UAcsrNHAAyr76YpII4fhchK9sDyjGXwEihdSvX9xPBgiDhww7F9YG0NnHIuqBu-zBB-8AfKYdhbLDcCsQcwtRDt_AwqMImbMaXfhMw2s4oKCJzieeepSs5pl6yeg3AL-JvCD25maL5yQ.jpg"&gt;&lt;/p&gt;&lt;p&gt;</w:t>
      </w:r>
      <w:r>
        <w:rPr>
          <w:sz w:val="32"/>
          <w:szCs w:val="32"/>
        </w:rPr>
        <w:t>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不能直接通过科学实验验证“真靈九變”的有效性，但现代心理学和生物医学领域提供了很多相关理论支持，比如大脑功能训练、情绪管理等方面，这些都是现代科技发展下的结果，对于理解古老武术也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文化交流，“真靈九變”的研究将会更加全面和深入。不论是通过现有的科学手段还是新兴技术，如人工智能、大数据分析等，都可能揭示更多关于这门武学未解之谜，为那些希望走向神秘领域的人们打开了一扇窗户。如果真是这样，那么未来的几十年，或许我们会看到更多关于这一主题令人瞩目的发现。</w:t>
      </w:r>
      <w:r>
        <w:rPr>
          <w:sz w:val="32"/>
          <w:szCs w:val="32"/>
        </w:rPr>
        <w:t>&lt;/p&gt;&lt;p&gt;&lt;a href = "/doc/593960-</w:t>
      </w:r>
      <w:r>
        <w:rPr>
          <w:sz w:val="32"/>
          <w:szCs w:val="32"/>
        </w:rPr>
        <w:t>灵异变幻探秘真灵九变的神秘力量</w:t>
      </w:r>
      <w:r>
        <w:rPr>
          <w:sz w:val="32"/>
          <w:szCs w:val="32"/>
        </w:rPr>
        <w:t>.doc" rel="alternate" download="593960-</w:t>
      </w:r>
      <w:r>
        <w:rPr>
          <w:sz w:val="32"/>
          <w:szCs w:val="32"/>
        </w:rPr>
        <w:t>灵异变幻探秘真灵九变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