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教你如何在家就能欣赏到超级棒的蜜桃日本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可以轻松地通过互联网获取各种各样的内容，包括音乐视频。特别是对于那些热爱日本文化和美少女声优的粉丝来说，有一款应用程序叫做“蜜桃”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，它提供了丰富多彩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播放功能，让你可以随时随地欣赏到你的心仪偶像。</w:t>
      </w:r>
      <w:r>
        <w:rPr>
          <w:sz w:val="32"/>
          <w:szCs w:val="32"/>
        </w:rPr>
        <w:t>&lt;/p&gt;&lt;p&gt;&lt;img src="/static-img/4-XPBY61Wk9qSZAlDt09Q-CVThss0uW5I4-VL3DdDs1Amqzc4vPbHu4EFKmabcoY.jpg"&gt;&lt;/p&gt;&lt;p&gt;</w:t>
      </w:r>
      <w:r>
        <w:rPr>
          <w:sz w:val="32"/>
          <w:szCs w:val="32"/>
        </w:rPr>
        <w:t>我记得第一次听说“蜜桃”的时候，我是一名刚入行的媒体人。那时候，大家都在讨论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迅速崛起成为年轻人的娱乐天堂。我好奇于此，便决定尝试一下，看看是否真的能找到一些让人眼前一亮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“蜜桃”的界面，我的眼睛立刻被大量精选内容吸引。在这里，你不仅可以找到全球范围内用户创作并分享的一些独特作品，还有许多官方账号发布的一些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其中，不乏一些与我们熟悉的声音合作，这让我兴奋得不得了！</w:t>
      </w:r>
      <w:r>
        <w:rPr>
          <w:sz w:val="32"/>
          <w:szCs w:val="32"/>
        </w:rPr>
        <w:t>&lt;/p&gt;&lt;p&gt;&lt;img src="/static-img/95TDyiV4RYWF1bMaK8JvU-CVThss0uW5I4-VL3DdDs1703dF41i6J6De6s2eai_N6NqrMiEBWHb0-zR96gj3YioXz-zBTmRwD4lOJaX3X4qQrbzSBORwoQcUzshUc5SNoAm0Xp30FM6lsw6PBIFIhpWma2Ti2WTi4pb3uKOnQWk.jpg"&gt;&lt;/p&gt;&lt;p&gt;</w:t>
      </w:r>
      <w:r>
        <w:rPr>
          <w:sz w:val="32"/>
          <w:szCs w:val="32"/>
        </w:rPr>
        <w:t>比如，我发现了一些以日本流行音乐为主打的账号，它们上传的是来自日本歌手和组合最新单曲或专辑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让我想到了那些逗留在脑海中的日语歌词，以及那些动感十足舞蹈背后的故事。而且最神奇的是，这一切都是完全免费开放给每一个愿意探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蜜桃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限于音乐类别。你还能在这里找到电影预告片、时尚秀、美食制作等多种类型的手工制作短视频。这些短小精悍又有趣的小品，无疑增加了观看体验的乐趣，同时也促进了不同领域之间跨界交流。</w:t>
      </w:r>
      <w:r>
        <w:rPr>
          <w:sz w:val="32"/>
          <w:szCs w:val="32"/>
        </w:rPr>
        <w:t>&lt;/p&gt;&lt;p&gt;&lt;img src="/static-img/NO33TPY7mQuHedqK2kiiIeCVThss0uW5I4-VL3DdDs1703dF41i6J6De6s2eai_N6NqrMiEBWHb0-zR96gj3YioXz-zBTmRwD4lOJaX3X4qQrbzSBORwoQcUzshUc5SNoAm0Xp30FM6lsw6PBIFIhpWma2Ti2WTi4pb3uKOnQWk.jpg"&gt;&lt;/p&gt;&lt;p&gt;</w:t>
      </w:r>
      <w:r>
        <w:rPr>
          <w:sz w:val="32"/>
          <w:szCs w:val="32"/>
        </w:rPr>
        <w:t>而且值得一提的是，“蜜桃”上的很多视频都是由普通用户创作出来的，他们用自己的视角去讲述故事，用自己的方式去表达情感，这种真实性和个性化，使得平台上的每一次点击都充满期待，也让消费者感到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对日本文化感兴趣，对免费资源抱有一丝幻想，那么加入“蜜桃”，开始你的无限可能之旅吧！那里不仅有着丰富多彩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播放，更有着全新的视觉体验等待着你去发掘。</w:t>
      </w:r>
      <w:r>
        <w:rPr>
          <w:sz w:val="32"/>
          <w:szCs w:val="32"/>
        </w:rPr>
        <w:t>&lt;/p&gt;&lt;p&gt;&lt;img src="/static-img/aSpZ1tE140zH4uSgPrMs2uCVThss0uW5I4-VL3DdDs1703dF41i6J6De6s2eai_N6NqrMiEBWHb0-zR96gj3YioXz-zBTmRwD4lOJaX3X4qQrbzSBORwoQcUzshUc5SNoAm0Xp30FM6lsw6PBIFIhpWma2Ti2WTi4pb3uKOnQWk.jpg"&gt;&lt;/p&gt;&lt;p&gt;&lt;a href = "/doc/59417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在家就能欣赏到超级棒的蜜桃日本</w:t>
      </w:r>
      <w:r>
        <w:rPr>
          <w:sz w:val="32"/>
          <w:szCs w:val="32"/>
        </w:rPr>
        <w:t>MV.doc" rel="alternate" download="59417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在家就能欣赏到超级棒的蜜桃日本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