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角落揭秘大都市中的免费人文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人文艺术的精髓往往被快节奏生活所掩盖。然而，城市背后隐藏着无数免费的人文艺术活动和景点，这些都是探索城市文化的绝佳方式。今天，我们将带你走进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但人文艺术免费之地，让你在不花费一分钱的情况下感受城市的魅力。</w:t>
      </w:r>
      <w:r>
        <w:rPr>
          <w:sz w:val="32"/>
          <w:szCs w:val="32"/>
        </w:rPr>
        <w:t>&lt;/p&gt;&lt;p&gt;&lt;img src="/static-img/lhDbs3iBU-EnSAhxOM7xVuai627K6PVmGxzA7KQFQVn--WibsBwZZh5v47FKCke2.jpg"&gt;&lt;/p&gt;&lt;p&gt;</w:t>
      </w:r>
      <w:r>
        <w:rPr>
          <w:sz w:val="32"/>
          <w:szCs w:val="32"/>
        </w:rPr>
        <w:t>第一段：探寻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那些承载着历史故事的地方。在这些地点，你可以听到过去的声音，看到古老建筑物，以及感受到曾经居民留下的痕迹。如同纽约市中心的地标——中央公园，它不仅是休闲娱乐场所，也是连接五大公园（布朗克斯、哈莱姆、中央、皇家和普莱斯基）的一部分，每年吸引数百万游客前来参观。</w:t>
      </w:r>
      <w:r>
        <w:rPr>
          <w:sz w:val="32"/>
          <w:szCs w:val="32"/>
        </w:rPr>
        <w:t>&lt;/p&gt;&lt;p&gt;&lt;img src="/static-img/Iaz7GuQqHNRZqm6QetkTMOai627K6PVmGxzA7KQFQVkRfAxY-Jy_HStFm1ndXU09D84H2UfUQZWXZVs_t0TPFLJ1wy8lob3_JNgrSH8Oqa0PdEbmwc4f2hDxQ4pvpFAnmT8HloqZPfDQqbU5BeUn4O9IgOWbAg46594NTucytMs.jpg"&gt;&lt;/p&gt;&lt;p&gt;</w:t>
      </w:r>
      <w:r>
        <w:rPr>
          <w:sz w:val="32"/>
          <w:szCs w:val="32"/>
        </w:rPr>
        <w:t>第二段：欣赏自然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转向那些融合了自然与人工元素的地方。这类地方通常提供了一种独特的放松体验，同时也能让我们思考人类如何与自然环境共存。例如，伦敦的大都会森林就是一个典型案例，它是一个由多个小型野生动物保护区组成的大型绿色空间，是市民们逃离拥挤都市生活的一个避风港。</w:t>
      </w:r>
      <w:r>
        <w:rPr>
          <w:sz w:val="32"/>
          <w:szCs w:val="32"/>
        </w:rPr>
        <w:t>&lt;/p&gt;&lt;p&gt;&lt;img src="/static-img/zel9VzjBfBIfZhRBhHLse-ai627K6PVmGxzA7KQFQVkRfAxY-Jy_HStFm1ndXU09D84H2UfUQZWXZVs_t0TPFLJ1wy8lob3_JNgrSH8Oqa0PdEbmwc4f2hDxQ4pvpFAnmT8HloqZPfDQqbU5BeUn4O9IgOWbAg46594NTucytMs.jpg"&gt;&lt;/p&gt;&lt;p&gt;</w:t>
      </w:r>
      <w:r>
        <w:rPr>
          <w:sz w:val="32"/>
          <w:szCs w:val="32"/>
        </w:rPr>
        <w:t>第三段：体验街头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到那些充满活力的街头艺术展示地，这些作品往往反映了当地人的创意和社会现实。它们不仅增添了街道上的色彩，还让人们能够通过不同的视角看待这个世界。在巴黎，就有许多街头艺人的作品为游客带去难忘记忆，他们用画笔描绘出这座城市独有的韵味。</w:t>
      </w:r>
      <w:r>
        <w:rPr>
          <w:sz w:val="32"/>
          <w:szCs w:val="32"/>
        </w:rPr>
        <w:t>&lt;/p&gt;&lt;p&gt;&lt;img src="/static-img/YyOS4wxwMINshYYtT8za5Oai627K6PVmGxzA7KQFQVkRfAxY-Jy_HStFm1ndXU09D84H2UfUQZWXZVs_t0TPFLJ1wy8lob3_JNgrSH8Oqa0PdEbmwc4f2hDxQ4pvpFAnmT8HloqZPfDQqbU5BeUn4O9IgOWbAg46594NTucytMs.jpg"&gt;&lt;/p&gt;&lt;p&gt;</w:t>
      </w:r>
      <w:r>
        <w:rPr>
          <w:sz w:val="32"/>
          <w:szCs w:val="32"/>
        </w:rPr>
        <w:t>第四段：享受音乐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种跨越时空的情感沟通工具，而很多城市都有免费音乐会或者户外演出活动，让大家共同享受美妙旋律。在悉尼，就有著名的悉尼新年烟花表演伴随着现场乐队演奏，为庆祝新年的开始提供了浪漫而热闹的氛围。</w:t>
      </w:r>
      <w:r>
        <w:rPr>
          <w:sz w:val="32"/>
          <w:szCs w:val="32"/>
        </w:rPr>
        <w:t>&lt;/p&gt;&lt;p&gt;&lt;img src="/static-img/FqdxrN-k9WlG0orY-Xmkz-ai627K6PVmGxzA7KQFQVkRfAxY-Jy_HStFm1ndXU09D84H2UfUQZWXZVs_t0TPFLJ1wy8lob3_JNgrSH8Oqa0PdEbmwc4f2hDxQ4pvpFAnmT8HloqZPfDQqbU5BeUn4O9IgOWbAg46594NTucytMs.jpg"&gt;&lt;/p&gt;&lt;p&gt;</w:t>
      </w:r>
      <w:r>
        <w:rPr>
          <w:sz w:val="32"/>
          <w:szCs w:val="32"/>
        </w:rPr>
        <w:t>第五段：品味美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那些传递着不同文化烹饪技巧的地方。在这些餐厅或市场，你可以尝试各种各样的美食，不仅能品尝到口味独特的手制食品，还能深入了解不同民族之间相互交流与融合的情景。而在东京，就有一条著名的小吃巷——秋叶原小吃街，上面摆满了各式各样的日本小吃，从海鲜到甜点，再到特色饮料，无一不是令人垂涎欲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并非指数量众多，而是指那些隐藏于日常生活中的珍贵资源，它们以最原始最真实的形式展现在我们眼前，无需额外付费即可享受到丰富多彩的人文艺术盛宴。如果你对自己的城镇没有足够了解，不妨今晚就出去走走，看看是否能够发现更多这样的秘密宝藏吧！</w:t>
      </w:r>
      <w:r>
        <w:rPr>
          <w:sz w:val="32"/>
          <w:szCs w:val="32"/>
        </w:rPr>
        <w:t>&lt;/p&gt;&lt;p&gt;&lt;a href = "/doc/59418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揭秘大都市中的免费人文艺术奇迹</w:t>
      </w:r>
      <w:r>
        <w:rPr>
          <w:sz w:val="32"/>
          <w:szCs w:val="32"/>
        </w:rPr>
        <w:t>.doc" rel="alternate" download="59418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揭秘大都市中的免费人文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