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这个奇特行为，似乎在挑战着我们对食物和饮品的传统理解。让我们深入探讨一下这种行为背后的文化意义、营养价值、健康影响以及社会反响等多个方面。</w:t>
      </w:r>
      <w:r>
        <w:rPr>
          <w:sz w:val="32"/>
          <w:szCs w:val="32"/>
        </w:rPr>
        <w:t>&lt;/p&gt;&lt;p&gt;&lt;img src="/static-img/oygUNWHXw00Y7MsgU4izAvtea2v2XxwcaFKvlKAzjWcf0NQuribMO8y1gHCFwjV-.jpg"&gt;&lt;/p&gt;&lt;p&gt;</w:t>
      </w:r>
      <w:r>
        <w:rPr>
          <w:sz w:val="32"/>
          <w:szCs w:val="32"/>
        </w:rPr>
        <w:t>文化意义</w:t>
      </w:r>
      <w:r>
        <w:rPr>
          <w:sz w:val="32"/>
          <w:szCs w:val="32"/>
        </w:rPr>
        <w:t>&lt;/p&gt;&lt;p&gt;</w:t>
      </w:r>
      <w:r>
        <w:rPr>
          <w:sz w:val="32"/>
          <w:szCs w:val="32"/>
        </w:rPr>
        <w:t>这类视频通常是为了娱乐目的而制作的，它们体现了现代网络文化中的一种幽默风趣和轻松愉快的情感表达方式。在这种情境下，人们通过观看这样的内容来放松身心，缓解日常生活中的压力。</w:t>
      </w:r>
      <w:r>
        <w:rPr>
          <w:sz w:val="32"/>
          <w:szCs w:val="32"/>
        </w:rPr>
        <w:t>&lt;/p&gt;&lt;p&gt;&lt;img src="/static-img/8B1tCtUitve0FJ5u5D9gTPtea2v2XxwcaFKvlKAzjWcrGl-zFY-qr_iozV9YCqWFhjVuJeNqv_nf5sF29YWqQu6K6WQ35iy3XIL2mPcKdSh85i7VPXwjAOTXkpmNtABDwNq6ZatcCe-Ral2tiGT9Tt-BqJegmBATwVPKst06lO4v0wJrbIm1A_5QeiBcXZ8m.jpg"&gt;&lt;/p&gt;&lt;p&gt;</w:t>
      </w:r>
      <w:r>
        <w:rPr>
          <w:sz w:val="32"/>
          <w:szCs w:val="32"/>
        </w:rPr>
        <w:t>营养价值</w:t>
      </w:r>
      <w:r>
        <w:rPr>
          <w:sz w:val="32"/>
          <w:szCs w:val="32"/>
        </w:rPr>
        <w:t>&lt;/p&gt;&lt;p&gt;</w:t>
      </w:r>
      <w:r>
        <w:rPr>
          <w:sz w:val="32"/>
          <w:szCs w:val="32"/>
        </w:rPr>
        <w:t>奶油作为一种高脂肪、高热量的食品，在正常饮食中应当适量摄取。将其从胸部直接喝下可能会导致不必要的大量热量摄入，对于健康来说是不利的。此外，这种做法也可能会损害食品本身的质量，使其失去原本应有的味道和营养价值。</w:t>
      </w:r>
      <w:r>
        <w:rPr>
          <w:sz w:val="32"/>
          <w:szCs w:val="32"/>
        </w:rPr>
        <w:t>&lt;/p&gt;&lt;p&gt;&lt;img src="/static-img/h6hrKM53x_jVjD1e_3Obwftea2v2XxwcaFKvlKAzjWcrGl-zFY-qr_iozV9YCqWFhjVuJeNqv_nf5sF29YWqQu6K6WQ35iy3XIL2mPcKdSh85i7VPXwjAOTXkpmNtABDwNq6ZatcCe-Ral2tiGT9Tt-BqJegmBATwVPKst06lO4v0wJrbIm1A_5QeiBcXZ8m.jpg"&gt;&lt;/p&gt;&lt;p&gt;</w:t>
      </w:r>
      <w:r>
        <w:rPr>
          <w:sz w:val="32"/>
          <w:szCs w:val="32"/>
        </w:rPr>
        <w:t>健康影响</w:t>
      </w:r>
      <w:r>
        <w:rPr>
          <w:sz w:val="32"/>
          <w:szCs w:val="32"/>
        </w:rPr>
        <w:t>&lt;/p&gt;&lt;p&gt;</w:t>
      </w:r>
      <w:r>
        <w:rPr>
          <w:sz w:val="32"/>
          <w:szCs w:val="32"/>
        </w:rPr>
        <w:t>过度消费高脂肪食品会增加患心血管疾病、肥胖症等慢性疾病风险。而如果将奶油从胸部直接喝下，还有可能吞咽到气管或食道里，这对于身体是一个潜在威胁，需要注意安全操作。</w:t>
      </w:r>
      <w:r>
        <w:rPr>
          <w:sz w:val="32"/>
          <w:szCs w:val="32"/>
        </w:rPr>
        <w:t>&lt;/p&gt;&lt;p&gt;&lt;img src="/static-img/gegkyoDkIvhW817P6w8Fpvtea2v2XxwcaFKvlKAzjWcrGl-zFY-qr_iozV9YCqWFhjVuJeNqv_nf5sF29YWqQu6K6WQ35iy3XIL2mPcKdSh85i7VPXwjAOTXkpmNtABDwNq6ZatcCe-Ral2tiGT9Tt-BqJegmBATwVPKst06lO4v0wJrbIm1A_5QeiBcXZ8m.jpg"&gt;&lt;/p&gt;&lt;p&gt;</w:t>
      </w:r>
      <w:r>
        <w:rPr>
          <w:sz w:val="32"/>
          <w:szCs w:val="32"/>
        </w:rPr>
        <w:t>社会反响</w:t>
      </w:r>
      <w:r>
        <w:rPr>
          <w:sz w:val="32"/>
          <w:szCs w:val="32"/>
        </w:rPr>
        <w:t>&lt;/p&gt;&lt;p&gt;</w:t>
      </w:r>
      <w:r>
        <w:rPr>
          <w:sz w:val="32"/>
          <w:szCs w:val="32"/>
        </w:rPr>
        <w:t>观众对此类视频反应各异，有人认为这是一个好玩且创新的节目，而另一些人则批评它缺乏实际意义，并且可能带来误导，比如认为这样可以减少餐桌上的浪费实际上并非正确，因为这些奶油往往不能完全被消化吸收。</w:t>
      </w:r>
      <w:r>
        <w:rPr>
          <w:sz w:val="32"/>
          <w:szCs w:val="32"/>
        </w:rPr>
        <w:t>&lt;/p&gt;&lt;p&gt;&lt;img src="/static-img/yy1aDkzcvGHGzQU4ftkL-vtea2v2XxwcaFKvlKAzjWcrGl-zFY-qr_iozV9YCqWFhjVuJeNqv_nf5sF29YWqQu6K6WQ35iy3XIL2mPcKdSh85i7VPXwjAOTXkpmNtABDwNq6ZatcCe-Ral2tiGT9Tt-BqJegmBATwVPKst06lO4v0wJrbIm1A_5QeiBcXZ8m.jpg"&gt;&lt;/p&gt;&lt;p&gt;</w:t>
      </w:r>
      <w:r>
        <w:rPr>
          <w:sz w:val="32"/>
          <w:szCs w:val="32"/>
        </w:rPr>
        <w:t>法律与伦理问题</w:t>
      </w:r>
      <w:r>
        <w:rPr>
          <w:sz w:val="32"/>
          <w:szCs w:val="32"/>
        </w:rPr>
        <w:t>&lt;/p&gt;&lt;p&gt;</w:t>
      </w:r>
      <w:r>
        <w:rPr>
          <w:sz w:val="32"/>
          <w:szCs w:val="32"/>
        </w:rPr>
        <w:t>虽然这类视频在法律上并不违法，但它们所表现出的某些行为，如不当使用餐具，也引发了关于公共卫生与个人隐私的问题。在考虑是否进行这样的活动时，我们应该思考这些潜在的问题，并确保不会侵犯他人的权益或造成公众健康上的负面影响。</w:t>
      </w:r>
      <w:r>
        <w:rPr>
          <w:sz w:val="32"/>
          <w:szCs w:val="32"/>
        </w:rPr>
        <w:t>&lt;/p&gt;&lt;p&gt;</w:t>
      </w:r>
      <w:r>
        <w:rPr>
          <w:sz w:val="32"/>
          <w:szCs w:val="32"/>
        </w:rPr>
        <w:t>教育意义</w:t>
      </w:r>
      <w:r>
        <w:rPr>
          <w:sz w:val="32"/>
          <w:szCs w:val="32"/>
        </w:rPr>
        <w:t>&lt;/p&gt;&lt;p&gt;</w:t>
      </w:r>
      <w:r>
        <w:rPr>
          <w:sz w:val="32"/>
          <w:szCs w:val="32"/>
        </w:rPr>
        <w:t>最后，这种行为也可以用作教育工具。通过展示不恰当饮食习惯带来的后果，可以促使人们更加注重健康饮食，从而提高整体民众的健康意识。这正是媒体宣传的一个重要功能：提供信息，同时引导观众做出更为明智的人生选择。</w:t>
      </w:r>
      <w:r>
        <w:rPr>
          <w:sz w:val="32"/>
          <w:szCs w:val="32"/>
        </w:rPr>
        <w:t>&lt;/p&gt;&lt;p&gt;&lt;a href = "/doc/594208-</w:t>
      </w:r>
      <w:r>
        <w:rPr>
          <w:sz w:val="32"/>
          <w:szCs w:val="32"/>
        </w:rPr>
        <w:t>一口一口吃掉胸口的奶油</w:t>
      </w:r>
      <w:r>
        <w:rPr>
          <w:sz w:val="32"/>
          <w:szCs w:val="32"/>
        </w:rPr>
        <w:t>.doc" rel="alternate" download="594208-</w:t>
      </w:r>
      <w:r>
        <w:rPr>
          <w:sz w:val="32"/>
          <w:szCs w:val="32"/>
        </w:rPr>
        <w:t>一口一口吃掉胸口的奶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