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星级妈妈完美育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，对于母婴健康和教育的关注日益增长。如何成为一位既能照顾好自己，又能让孩子健康成长的“五星级妈妈”，成了许多母亲追求的目标。本文将从以下几个方面为大家提供指导。</w:t>
      </w:r>
      <w:r>
        <w:rPr>
          <w:sz w:val="32"/>
          <w:szCs w:val="32"/>
        </w:rPr>
        <w:t xml:space="preserve">&lt;/p&gt;&lt;p&gt;&lt;img src="/static-img/zUfG1qIw50lExM6g_tYDida3VKuvhJlSAPte3HH_YNx4ToOzqxT98ojHJ68AtFT7.jpg"&gt;&lt;/p&gt;&lt;p&gt;1. 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星级妈妈首先要做的是确保自己的饮食均衡，这样才能为宝宝提供充足的营养。应多吃蔬菜、水果和全谷物，少吃加工食品和高糖、高盐食品。此外，还需要注意补充钙质，因为钙对骨骼发育至关重要。</w:t>
      </w:r>
      <w:r>
        <w:rPr>
          <w:sz w:val="32"/>
          <w:szCs w:val="32"/>
        </w:rPr>
        <w:t xml:space="preserve">&lt;/p&gt;&lt;p&gt;&lt;img src="/static-img/1mU-k4KDRrkadaCqZeiF8Na3VKuvhJlSAPte3HH_YNwUBd1beYb0NyJwchMrE8Bk6x3fHPoBimvdlVLfMwBS_uFUuW5CJWEHts-NI5xN3KUmOrZGFYqoyW4asuxRlkDe.jpg"&gt;&lt;/p&gt;&lt;p&gt;2. 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家庭关系和谐与否的关键。作为一个五星级妈妈，要学会倾听孩子的心声，不仅要给予积极反馈，还要教会孩子表达自己的感受。这不仅有助于建立信任，也能够促进孩子的情绪智力发展。</w:t>
      </w:r>
      <w:r>
        <w:rPr>
          <w:sz w:val="32"/>
          <w:szCs w:val="32"/>
        </w:rPr>
        <w:t xml:space="preserve">&lt;/p&gt;&lt;p&gt;&lt;img src="/static-img/bmqLxeh0Iy_rcsvdB8kn69a3VKuvhJlSAPte3HH_YNwUBd1beYb0NyJwchMrE8Bk6x3fHPoBimvdlVLfMwBS_uFUuW5CJWEHts-NI5xN3KUmOrZGFYqoyW4asuxRlkDe.jpg"&gt;&lt;/p&gt;&lt;p&gt;3. 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心理压力也是非常重大的因素。因此，五星级妈妈应该学会放松自己，比如通过冥想、瑜伽等方式来缓解压力，同时也要学会给予宝贝情感上的支持，让他们感到被爱被理解。</w:t>
      </w:r>
      <w:r>
        <w:rPr>
          <w:sz w:val="32"/>
          <w:szCs w:val="32"/>
        </w:rPr>
        <w:t xml:space="preserve">&lt;/p&gt;&lt;p&gt;&lt;img src="/static-img/y67OVm3ImbkqB-dgEzQG99a3VKuvhJlSAPte3HH_YNwUBd1beYb0NyJwchMrE8Bk6x3fHPoBimvdlVLfMwBS_uFUuW5CJWEHts-NI5xN3KUmOrZGFYqoyW4asuxRlkDe.jpg"&gt;&lt;/p&gt;&lt;p&gt;4. 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项长期而艰巨的任务，但作为一个五星级</w:t>
      </w:r>
      <w:r>
        <w:rPr>
          <w:sz w:val="32"/>
          <w:szCs w:val="32"/>
        </w:rPr>
        <w:t>mom</w:t>
      </w:r>
      <w:r>
        <w:rPr>
          <w:sz w:val="32"/>
          <w:szCs w:val="32"/>
        </w:rPr>
        <w:t>，可以从小事做起，比如培养孩子独立性，让他们从小就学习解决问题能力。此外，还应该鼓励他们对艺术、体育等多种领域都有兴趣，从而开阔视野。</w:t>
      </w:r>
      <w:r>
        <w:rPr>
          <w:sz w:val="32"/>
          <w:szCs w:val="32"/>
        </w:rPr>
        <w:t xml:space="preserve">&lt;/p&gt;&lt;p&gt;&lt;img src="/static-img/uG581F-Q2k8dmKSehx4LVNa3VKuvhJlSAPte3HH_YNwUBd1beYb0NyJwchMrE8Bk6x3fHPoBimvdlVLfMwBS_uFUuW5CJWEHts-NI5xN3KUmOrZGFYqoyW4asuxRlkDe.jpg"&gt;&lt;/p&gt;&lt;p&gt;5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对于增强亲子间感情以及拓宽朋友圈都具有重要作用。在家务劳动中加入乐趣，与其他父母交流心得体会，以及参与社区活动，都可以帮助你成为更优秀的一名母亲。而且，这些都是宝贝们可以学习到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一名真正意义上的“漂亮”或“完美”的母亲时，我们必须记住每个人的道路不同，每个家庭都有其独特性。最重要的是，无论我们走到哪里，只要我们的行为都是出自真诚与爱，就已经是最棒了！</w:t>
      </w:r>
      <w:r>
        <w:rPr>
          <w:sz w:val="32"/>
          <w:szCs w:val="32"/>
        </w:rPr>
        <w:t>&lt;/p&gt;&lt;p&gt;&lt;a href = "/doc/594423-</w:t>
      </w:r>
      <w:r>
        <w:rPr>
          <w:sz w:val="32"/>
          <w:szCs w:val="32"/>
        </w:rPr>
        <w:t>五星级妈妈完美育儿指南</w:t>
      </w:r>
      <w:r>
        <w:rPr>
          <w:sz w:val="32"/>
          <w:szCs w:val="32"/>
        </w:rPr>
        <w:t>.doc" rel="alternate" download="594423-</w:t>
      </w:r>
      <w:r>
        <w:rPr>
          <w:sz w:val="32"/>
          <w:szCs w:val="32"/>
        </w:rPr>
        <w:t>五星级妈妈完美育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