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军婚</w:t>
      </w:r>
      <w:r>
        <w:rPr>
          <w:sz w:val="48"/>
          <w:szCs w:val="48"/>
        </w:rPr>
        <w:t>1V1H</w:t>
      </w:r>
      <w:r>
        <w:rPr>
          <w:sz w:val="48"/>
          <w:szCs w:val="48"/>
        </w:rPr>
        <w:t>作者秋韵古风爱情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荒野的边缘，爱情有何意义？</w:t>
      </w:r>
      <w:r>
        <w:rPr>
          <w:sz w:val="32"/>
          <w:szCs w:val="32"/>
        </w:rPr>
        <w:t>&lt;/p&gt;&lt;p&gt;&lt;img src="/static-img/LgH2YGHcw4jjMzuDW_QauDMj6XucOyOCAqoV_CVYx_K9zWACyO8UlzuaLkBr3GGC.jpeg"&gt;&lt;/p&gt;&lt;p&gt;</w:t>
      </w:r>
      <w:r>
        <w:rPr>
          <w:sz w:val="32"/>
          <w:szCs w:val="32"/>
        </w:rPr>
        <w:t>在一个遥远的古代村落里，有一位名叫止渴的年轻军官，他因一次偶然的机会，与一位来自富贵家庭的小姐韵结下了不解之缘。两人之间的情感纠葛，让人感到既奇妙又令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相遇的？</w:t>
      </w:r>
      <w:r>
        <w:rPr>
          <w:sz w:val="32"/>
          <w:szCs w:val="32"/>
        </w:rPr>
        <w:t>&lt;/p&gt;&lt;p&gt;&lt;img src="/static-img/gfaYsnaSrnMdy1tirMwIYzMj6XucOyOCAqoV_CVYx_IZ1wIMfm2S-Wp6wSh6htpNz7w6pY_eNCVH_Wsv3nNsGN1EMbpH61Wp8kWKqszuItBEiYhekZev7pf9OEAwufu7V5iON5vs_nW_AkyyKsEBxg.jpeg"&gt;&lt;/p&gt;&lt;p&gt;</w:t>
      </w:r>
      <w:r>
        <w:rPr>
          <w:sz w:val="32"/>
          <w:szCs w:val="32"/>
        </w:rPr>
        <w:t>故事讲述的是，在一次行军途中，停留于荒凉的小镇上。止渴作为军队的一员，对待战事和生活都有着自己的见解。他深知战争给人们带来的痛苦，因此也对平民百姓充满同情。在一次偶然的情况下，他救了一位被流放到这里的小姑娘——韵。她因为家中的误会，被迫逃离繁华都市，来到了这个偏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的命运交织成一段传奇</w:t>
      </w:r>
      <w:r>
        <w:rPr>
          <w:sz w:val="32"/>
          <w:szCs w:val="32"/>
        </w:rPr>
        <w:t>&lt;/p&gt;&lt;p&gt;&lt;img src="/static-img/U70Bu4_ezZXJ97SNutFDkTMj6XucOyOCAqoV_CVYx_IZ1wIMfm2S-Wp6wSh6htpNz7w6pY_eNCVH_Wsv3nNsGN1EMbpH61Wp8kWKqszuItBEiYhekZev7pf9OEAwufu7V5iON5vs_nW_AkyyKsEBxg.jpg"&gt;&lt;/p&gt;&lt;p&gt;</w:t>
      </w:r>
      <w:r>
        <w:rPr>
          <w:sz w:val="32"/>
          <w:szCs w:val="32"/>
        </w:rPr>
        <w:t>随着时间的推移，他们之间的情谊日渐加深。在这片宁静而又危险的大地上，他们共同面对风雨、困难与挑战。而秋韵，则以她的才华和勇气，为止渴提供了前所未有的支持与力量。当他们一起度过每一个夜晚时，那份温暖让彼此的心灵得到了慰藉。</w:t>
      </w:r>
      <w:r>
        <w:rPr>
          <w:sz w:val="32"/>
          <w:szCs w:val="32"/>
        </w:rPr>
        <w:t>&lt;/p&gt;&lt;p&gt;1V1H</w:t>
      </w:r>
      <w:r>
        <w:rPr>
          <w:sz w:val="32"/>
          <w:szCs w:val="32"/>
        </w:rPr>
        <w:t>：独特而浪漫的一场恋爱</w:t>
      </w:r>
      <w:r>
        <w:rPr>
          <w:sz w:val="32"/>
          <w:szCs w:val="32"/>
        </w:rPr>
        <w:t>&lt;/p&gt;&lt;p&gt;&lt;img src="/static-img/JF7ddAvTBKUpDBLy-EvN8DMj6XucOyOCAqoV_CVYx_IZ1wIMfm2S-Wp6wSh6htpNz7w6pY_eNCVH_Wsv3nNsGN1EMbpH61Wp8kWKqszuItBEiYhekZev7pf9OEAwufu7V5iON5vs_nW_AkyyKsEBxg.jpg"&gt;&lt;/p&gt;&lt;p&gt;</w:t>
      </w:r>
      <w:r>
        <w:rPr>
          <w:sz w:val="32"/>
          <w:szCs w:val="32"/>
        </w:rPr>
        <w:t>然而，这段美好的关系并非没有挑战。社会上的压力、家族间争斗以及各自内心深处的问题，都使得他们不得不在人生的道路上做出选择。一方面，他们希望能找到属于自己的幸福，但另一方面，又担心那可能带来的后果。这就像是一场无声无息却又格外激烈的人生博弈，而秋韵就是那个引导他走向正道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秋韵：将故事编织成诗篇般的话语</w:t>
      </w:r>
      <w:r>
        <w:rPr>
          <w:sz w:val="32"/>
          <w:szCs w:val="32"/>
        </w:rPr>
        <w:t>&lt;/p&gt;&lt;p&gt;&lt;img src="/static-img/oBs4SfLRQTpH_Xbnsg-vXjMj6XucOyOCAqoV_CVYx_IZ1wIMfm2S-Wp6wSh6htpNz7w6pY_eNCVH_Wsv3nNsGN1EMbpH61Wp8kWKqszuItBEiYhekZev7pf9OEAwufu7V5iON5vs_nW_AkyyKsEBxg.png"&gt;&lt;/p&gt;&lt;p&gt;</w:t>
      </w:r>
      <w:r>
        <w:rPr>
          <w:sz w:val="32"/>
          <w:szCs w:val="32"/>
        </w:rPr>
        <w:t>至今为止，每当有人提起“止渴军婚”，人们都会想到那份悲壮而又神秘的情感纽带。而这个名字背后，是作者秋韵用她那如诗如画的话语，将整个故事编织成了一个个生命力勃勃且充满隐喻的手稿。她的文字，就像是在星光下的舞蹈一样优雅而迷人，让读者仿佛置身于那些年代久远的事迹中，一切都显得那么真实和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究，只愿你我都能拥有属于我们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望这段经历，我们会发现，无论是在哪个时代，无论是什么样的背景，只要有一颗纯净的心去珍惜，那份真正的情感总能够穿越一切障碍，最终实现它自己。所以，不管是作为观察者还是参与者，我们只愿意把握住每一次遇见，每一次告别，以及那些最简单最真挚的情感交流，因为它们正是我们生命中宝贵的一笔财富。此刻，即便是在这样的末尾，我依旧相信，在某个地方，有两个世界正在等待着彼此去探索，从而创造出属于他们自己的奇迹故事。如果你的眼睛还停留在这一幕，那么，请继续寻找那个属于你的传奇，它就在哪里等待着你去发现。你准备好了吗？</w:t>
      </w:r>
      <w:r>
        <w:rPr>
          <w:sz w:val="32"/>
          <w:szCs w:val="32"/>
        </w:rPr>
        <w:t>&lt;/p&gt;&lt;p&gt;&lt;a href = "/doc/5948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爱情传奇</w:t>
      </w:r>
      <w:r>
        <w:rPr>
          <w:sz w:val="32"/>
          <w:szCs w:val="32"/>
        </w:rPr>
        <w:t>.doc" rel="alternate" download="594848-</w:t>
      </w:r>
      <w:r>
        <w:rPr>
          <w:sz w:val="32"/>
          <w:szCs w:val="32"/>
        </w:rPr>
        <w:t>止渴军婚</w:t>
      </w:r>
      <w:r>
        <w:rPr>
          <w:sz w:val="32"/>
          <w:szCs w:val="32"/>
        </w:rPr>
        <w:t>1V1H</w:t>
      </w:r>
      <w:r>
        <w:rPr>
          <w:sz w:val="32"/>
          <w:szCs w:val="32"/>
        </w:rPr>
        <w:t>作者秋韵古风爱情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