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温馨故事</w:t>
      </w:r>
      <w:r>
        <w:rPr>
          <w:sz w:val="32"/>
          <w:szCs w:val="32"/>
        </w:rPr>
        <w:t>&lt;/p&gt;&lt;p&gt;&lt;img src="/static-img/x8odii-jHfzaTfUPK57fN81VwqsqhCJidlhHeXYQxX3pAmHEj8e4u0q3pi0vh775.png"&gt;&lt;/p&gt;&lt;p&gt;</w:t>
      </w:r>
      <w:r>
        <w:rPr>
          <w:sz w:val="32"/>
          <w:szCs w:val="32"/>
        </w:rPr>
        <w:t>诱爱之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追求幸福美满的婚姻生活。傅先生凭借其高智商和深厚的人脉，为自己制定了一套独特的诱爱策略。他不仅注重外表魅力，还懂得如何通过细节来赢得女人的心。他的每一个动作都充满了智慧与机巧，让他迅速地在众多女性中脱颖而出。</w:t>
      </w:r>
      <w:r>
        <w:rPr>
          <w:sz w:val="32"/>
          <w:szCs w:val="32"/>
        </w:rPr>
        <w:t>&lt;/p&gt;&lt;p&gt;&lt;img src="/static-img/Lx1tcXJXfNqV2Z2SYvFW-s1VwqsqhCJidlhHeXYQxX3qrDs3FxiXaTDec5UHknW5b7jOkyw_LJRcSE__abPoiwbnO-qP7TauW-ZcxfnKf0MwfYsmNRF7lHwSruA713KooT0GzP_kGmSnpqowmwTqfg.png"&gt;&lt;/p&gt;&lt;p&gt;</w:t>
      </w:r>
      <w:r>
        <w:rPr>
          <w:sz w:val="32"/>
          <w:szCs w:val="32"/>
        </w:rPr>
        <w:t>成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并非一帆风顺地迎娶到自己的妻子，他面对的是一系列挑战和考验。在追求真爱的过程中，他学会了耐心、坚持以及如何用实际行动证明自己的承诺。他没有放弃，而是更加努力，不断提升自己，以期望找到最适合自己的伴侣。</w:t>
      </w:r>
      <w:r>
        <w:rPr>
          <w:sz w:val="32"/>
          <w:szCs w:val="32"/>
        </w:rPr>
        <w:t>&lt;/p&gt;&lt;p&gt;&lt;img src="/static-img/RonYnBmwcG_wTvdDabnJgM1VwqsqhCJidlhHeXYQxX3qrDs3FxiXaTDec5UHknW5b7jOkyw_LJRcSE__abPoiwbnO-qP7TauW-ZcxfnKf0MwfYsmNRF7lHwSruA713KooT0GzP_kGmSnpqowmwTqfg.png"&gt;&lt;/p&gt;&lt;p&gt;</w:t>
      </w:r>
      <w:r>
        <w:rPr>
          <w:sz w:val="32"/>
          <w:szCs w:val="32"/>
        </w:rPr>
        <w:t>宠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傅先生后，他的妻子发现丈夫对她有着前所未有的关怀与尊重。无论是在日常生活的小事上，还是在重大决策面前，都能感受到他深刻的情感投入。他懂得如何让对方感到被珍视，被理解，并且总是以身作则展现出真正的爱情。</w:t>
      </w:r>
      <w:r>
        <w:rPr>
          <w:sz w:val="32"/>
          <w:szCs w:val="32"/>
        </w:rPr>
        <w:t>&lt;/p&gt;&lt;p&gt;&lt;img src="/static-img/YEn69PTkjJSL8DQgt2wRp81VwqsqhCJidlhHeXYQxX3qrDs3FxiXaTDec5UHknW5b7jOkyw_LJRcSE__abPoiwbnO-qP7TauW-ZcxfnKf0MwfYsmNRF7lHwSruA713KooT0GzP_kGmSnpqowmwTqfg.png"&gt;&lt;/p&gt;&lt;p&gt;</w:t>
      </w:r>
      <w:r>
        <w:rPr>
          <w:sz w:val="32"/>
          <w:szCs w:val="32"/>
        </w:rPr>
        <w:t>无度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傅先生宠妻如赤子，但这并不意味着他过于溺愛或忽略了其他重要的人际关系。在处理家庭与工作之间的平衡时，他既不偏激也不疏忽，能够恰到好处地分配时间和精力。这一点也成为了他受人敬仰的一大原因。</w:t>
      </w:r>
      <w:r>
        <w:rPr>
          <w:sz w:val="32"/>
          <w:szCs w:val="32"/>
        </w:rPr>
        <w:t>&lt;/p&gt;&lt;p&gt;&lt;img src="/static-img/Q8ToOASvhpG3ya0zbigVV81VwqsqhCJidlhHeXYQxX3qrDs3FxiXaTDec5UHknW5b7jOkyw_LJRcSE__abPoiwbnO-qP7TauW-ZcxfnKf0MwfYsmNRF7lHwSruA713KooT0GzP_kGmSnpqowmwTqfg.png"&gt;&lt;/p&gt;&lt;p&gt;</w:t>
      </w:r>
      <w:r>
        <w:rPr>
          <w:sz w:val="32"/>
          <w:szCs w:val="32"/>
        </w:rPr>
        <w:t>爱情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维持一种健康、积极的情感关系是一项长期而艰巨的事业。而傅先生似乎天生具有这种能力，无论遇到什么困难，他都能以一种冷静、理性的态度去应对，从而使得整个家庭环境变得更加稳定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傅先生的心灵指引下，他们共同创造了一份属于他们自己的幸福故事。在这个过程中，每个人都是互相扶持、彼此成长的大师。这样的家庭，不仅仅是一个温馨的避风港，更是每个成员自我实现的一个平台。</w:t>
      </w:r>
      <w:r>
        <w:rPr>
          <w:sz w:val="32"/>
          <w:szCs w:val="32"/>
        </w:rPr>
        <w:t>&lt;/p&gt;&lt;p&gt;&lt;a href = "/doc/594950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rel="alternate" download="594950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