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的迷雾蝴蝶效应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迷雾：蝴蝶效应小说免费阅读</w:t>
      </w:r>
      <w:r>
        <w:rPr>
          <w:sz w:val="32"/>
          <w:szCs w:val="32"/>
        </w:rPr>
        <w:t>&lt;/p&gt;&lt;p&gt;&lt;img src="/static-img/jflNNlfkp5CWVgJduPJWN1rgr8Kvj9OeXOhjenKeA0YOjgRPRVWH7EhsqYm8f8PW.jpg"&gt;&lt;/p&gt;&lt;p&gt;</w:t>
      </w:r>
      <w:r>
        <w:rPr>
          <w:sz w:val="32"/>
          <w:szCs w:val="32"/>
        </w:rPr>
        <w:t>在一个宁静的小镇上，有一位名叫艾米丽的女子，她生活在一个看似完美但又充满秘密的世界里。她的每一步都可能引发一系列连锁反应，就像自然界中的蝴蝶扇动翅膀，引起遥远的地方暴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谜团</w:t>
      </w:r>
      <w:r>
        <w:rPr>
          <w:sz w:val="32"/>
          <w:szCs w:val="32"/>
        </w:rPr>
        <w:t>&lt;/p&gt;&lt;p&gt;&lt;img src="/static-img/64TLj8-bZXRrqoW9lZnScVrgr8Kvj9OeXOhjenKeA0Yvuh7a8VZDb-bx_8j0tYnXcgk7-VD7qEK6bc-tgoiqtWqlM8bKIplrQ_jYVj2Awu3dm2A8uQE3kMtSQcbjaX1yZHcjYMvjhd71B9JfHBPVz4ZyvIl_9KCEcBm14yzd0sXmz4zqXzM5sDNdVrol3_Qa8TItJvlt8hxVkQ-WT3S0JuGFN-JsE4pYUKpTjREPYGQ.jpg"&gt;&lt;/p&gt;&lt;p&gt;</w:t>
      </w:r>
      <w:r>
        <w:rPr>
          <w:sz w:val="32"/>
          <w:szCs w:val="32"/>
        </w:rPr>
        <w:t>艾米丽发现自己卷入了一场关于遗产和家族秘密的斗争中。这一切似乎是从她祖母留给她的古老家谱开始的，家谱中隐藏着一个神秘家族成员——被称为“黑暗之翼”的人，他们曾经控制了整个小镇，但最终消失无踪。艾米丽开始追寻真相，每一次探索都可能触发不可预测的后果，就像科学中所说的蝴蝶效应，那些看似微不足道的小事可以演变成巨大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中的魔法</w:t>
      </w:r>
      <w:r>
        <w:rPr>
          <w:sz w:val="32"/>
          <w:szCs w:val="32"/>
        </w:rPr>
        <w:t>&lt;/p&gt;&lt;p&gt;&lt;img src="/static-img/uAiEWgO63c68-UqhtZUeuFrgr8Kvj9OeXOhjenKeA0Yvuh7a8VZDb-bx_8j0tYnXcgk7-VD7qEK6bc-tgoiqtWqlM8bKIplrQ_jYVj2Awu3dm2A8uQE3kMtSQcbjaX1yZHcjYMvjhd71B9JfHBPVz4ZyvIl_9KCEcBm14yzd0sXmz4zqXzM5sDNdVrol3_Qa8TItJvlt8hxVkQ-WT3S0JuGFN-JsE4pYUKpTjREPYGQ.jpg"&gt;&lt;/p&gt;&lt;p&gt;</w:t>
      </w:r>
      <w:r>
        <w:rPr>
          <w:sz w:val="32"/>
          <w:szCs w:val="32"/>
        </w:rPr>
        <w:t>为了更深入地了解过去，艾米丽走进了当地图书馆。在那里，她遇见了一本奇异的手稿——《时间与命运之轮》，这是一本描绘家族历史和预言未来的古代魔法书。在翻阅这本手稿时，艾米丽意识到她必须找到一种方法来破解这些复杂而神秘的符文，这将帮助她揭开小镇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阅读之旅</w:t>
      </w:r>
      <w:r>
        <w:rPr>
          <w:sz w:val="32"/>
          <w:szCs w:val="32"/>
        </w:rPr>
        <w:t>&lt;/p&gt;&lt;p&gt;&lt;img src="/static-img/jNPDnpTCdmQBTnucFhdn5Frgr8Kvj9OeXOhjenKeA0Yvuh7a8VZDb-bx_8j0tYnXcgk7-VD7qEK6bc-tgoiqtWqlM8bKIplrQ_jYVj2Awu3dm2A8uQE3kMtSQcbjaX1yZHcjYMvjhd71B9JfHBPVz4ZyvIl_9KCEcBm14yzd0sXmz4zqXzM5sDNdVrol3_Qa8TItJvlt8hxVkQ-WT3S0JuGFN-JsE4pYUKpTjREPYGQ.jpg"&gt;&lt;/p&gt;&lt;p&gt;</w:t>
      </w:r>
      <w:r>
        <w:rPr>
          <w:sz w:val="32"/>
          <w:szCs w:val="32"/>
        </w:rPr>
        <w:t>随着故事发展，艾米丽开始通过网络平台进行免费阅读，从而接触到了更多关于时间旅行、宇宙间隙和超自然现象等主题的小说。她发现自己越来越沉浸于这些虚构故事中，而这些故事竟然与她的实际生活产生了意想不到的关联。每个新章节，都如同一只新的蝴蝶飞舞，它们带来了新的线索、新的人物，以及对未来世界观的一次又一次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现实</w:t>
      </w:r>
      <w:r>
        <w:rPr>
          <w:sz w:val="32"/>
          <w:szCs w:val="32"/>
        </w:rPr>
        <w:t>&lt;/p&gt;&lt;p&gt;&lt;img src="/static-img/5KmZLZ6L6rHGgBN2gfvf2Vrgr8Kvj9OeXOhjenKeA0Yvuh7a8VZDb-bx_8j0tYnXcgk7-VD7qEK6bc-tgoiqtWqlM8bKIplrQ_jYVj2Awu3dm2A8uQE3kMtSQcbjaX1yZHcjYMvjhd71B9JfHBPVz4ZyvIl_9KCEcBm14yzd0sXmz4zqXzM5sDNdVrol3_Qa8TItJvlt8hxVkQ-WT3S0JuGFN-JsE4pYUKpTjREPYGQ.jpg"&gt;&lt;/p&gt;&lt;p&gt;</w:t>
      </w:r>
      <w:r>
        <w:rPr>
          <w:sz w:val="32"/>
          <w:szCs w:val="32"/>
        </w:rPr>
        <w:t>随着知识和经验累积起来，艾米莉逐渐意识到自己的行动不仅影响了个人命运，也可能改变整个社会结构。她决定利用这个知识去改善周围人的生活，并尝试修正那些已经发生或即将发生的事情。但是，她很快明白，即使有意改变，也无法完全避免那些不可逆转的事故。而这种自我觉醒，让她更加珍惜现在，因为任何瞬间都有潜力成为历史的一个分水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自由选择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解决问题并释放出多年积压的情感之后，艾米莉学会了如何平衡她的个人愿望与对他人的责任感。虽然每个决策都是基于那个微不足道的小步伐，但它们共同构成了生命轨迹上的重要篇章。她认识到了，无论是在文学作品还是现实生活中，我们都拥有选择权，而我们的选择就像是那只轻轻扇动翅膀的心灵力量，它们能够创造出既美妙又充满挑战的地球体验。</w:t>
      </w:r>
      <w:r>
        <w:rPr>
          <w:sz w:val="32"/>
          <w:szCs w:val="32"/>
        </w:rPr>
        <w:t>&lt;/p&gt;&lt;p&gt;&lt;a href = "/doc/594989-</w:t>
      </w:r>
      <w:r>
        <w:rPr>
          <w:sz w:val="32"/>
          <w:szCs w:val="32"/>
        </w:rPr>
        <w:t>翩跹的迷雾蝴蝶效应小说免费阅读</w:t>
      </w:r>
      <w:r>
        <w:rPr>
          <w:sz w:val="32"/>
          <w:szCs w:val="32"/>
        </w:rPr>
        <w:t>.doc" rel="alternate" download="594989-</w:t>
      </w:r>
      <w:r>
        <w:rPr>
          <w:sz w:val="32"/>
          <w:szCs w:val="32"/>
        </w:rPr>
        <w:t>翩跹的迷雾蝴蝶效应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