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学习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2rUWahkDp4b3VukoI-KPcNguYC4ycazYhi0rXGtagEriWZDooKwMMm6TzOeZxTLD.jpg"&gt;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学习系统是一款针对四门语言（英语、日语、韩语和西班牙语）学习者的应用程序，它提供了丰富的课程资源和互动练习，以帮助用户提升语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</w:t>
      </w:r>
      <w:r>
        <w:rPr>
          <w:sz w:val="32"/>
          <w:szCs w:val="32"/>
        </w:rPr>
        <w:t>&lt;/p&gt;&lt;p&gt;&lt;img src="/static-img/pwo-CRZxWHQ709IJZdlyd9guYC4ycazYhi0rXGtagEqhL81EjmsgkvsnOhXIWzRyT7p1wOXjc-GR8NqQWLS_rN7GtBv8eQF39bpMsHUAsgrhtE8PALJ4qwF7v9BNiWMq.jpg"&gt;&lt;/p&gt;&lt;p&gt;</w:t>
      </w:r>
      <w:r>
        <w:rPr>
          <w:sz w:val="32"/>
          <w:szCs w:val="32"/>
        </w:rPr>
        <w:t>系统中的课程内容覆盖了基础知识到高级水平，包括阅读、写作、听力和口语等多个方面。每门语言都有专为初学者设计的入门课程，以及进阶课程来满足不同水平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功能</w:t>
      </w:r>
      <w:r>
        <w:rPr>
          <w:sz w:val="32"/>
          <w:szCs w:val="32"/>
        </w:rPr>
        <w:t>&lt;/p&gt;&lt;p&gt;&lt;img src="/static-img/zujqVnkF2wxqJ-PXFIBdatguYC4ycazYhi0rXGtagEqhL81EjmsgkvsnOhXIWzRyT7p1wOXjc-GR8NqQWLS_rN7GtBv8eQF39bpMsHUAsgrhtE8PALJ4qwF7v9BNiWMq.jpg"&gt;&lt;/p&gt;&lt;p&gt;</w:t>
      </w:r>
      <w:r>
        <w:rPr>
          <w:sz w:val="32"/>
          <w:szCs w:val="32"/>
        </w:rPr>
        <w:t>除了标准的语言学习内容之外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还集成了实用的功能，如词汇量测试、发音模仿工具以及文化知识解析，这些都有助于提高学习效率并加深对目标语言文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练习</w:t>
      </w:r>
      <w:r>
        <w:rPr>
          <w:sz w:val="32"/>
          <w:szCs w:val="32"/>
        </w:rPr>
        <w:t>&lt;/p&gt;&lt;p&gt;&lt;img src="/static-img/Fnn7UnPpbwLP6PQ9oUd-VNguYC4ycazYhi0rXGtagEqhL81EjmsgkvsnOhXIWzRyT7p1wOXjc-GR8NqQWLS_rN7GtBv8eQF39bpMsHUAsgrhtE8PALJ4qwF7v9BNiWMq.jpg"&gt;&lt;/p&gt;&lt;p&gt;</w:t>
      </w:r>
      <w:r>
        <w:rPr>
          <w:sz w:val="32"/>
          <w:szCs w:val="32"/>
        </w:rPr>
        <w:t>通过与人工智能交互式训练，每位用户可以根据自己的节奏进行自我评估和调整。这种模式不仅能够有效提升实际运用能力，还能增强个人兴趣，使得语言学习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适配性</w:t>
      </w:r>
      <w:r>
        <w:rPr>
          <w:sz w:val="32"/>
          <w:szCs w:val="32"/>
        </w:rPr>
        <w:t>&lt;/p&gt;&lt;p&gt;&lt;img src="/static-img/W4dSs3s2qe_FQzqWkD7Zl9guYC4ycazYhi0rXGtagEqhL81EjmsgkvsnOhXIWzRyT7p1wOXjc-GR8NqQWLS_rN7GtBv8eQF39bpMsHUAsgrhtE8PALJ4qwF7v9BNiWMq.jpg"&gt;&lt;/p&gt;&lt;p&gt;</w:t>
      </w:r>
      <w:r>
        <w:rPr>
          <w:sz w:val="32"/>
          <w:szCs w:val="32"/>
        </w:rPr>
        <w:t>无论是在家里还是在路上，所有设备均可访问这一平台，无需额外安装任何软件。这意味着即使在短暂休息时间，也可以利用碎片化时间进行快速复习或新技能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跃的大型社区也为使用者提供了交流空间。在这里，不同国家背景的人们可以分享经验，解决共同面临的问题，同时也促进相互之间更深层次地了解对方文化。</w:t>
      </w:r>
      <w:r>
        <w:rPr>
          <w:sz w:val="32"/>
          <w:szCs w:val="32"/>
        </w:rPr>
        <w:t>&lt;/p&gt;&lt;p&gt;&lt;a href = "/doc/59509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学习系统</w:t>
      </w:r>
      <w:r>
        <w:rPr>
          <w:sz w:val="32"/>
          <w:szCs w:val="32"/>
        </w:rPr>
        <w:t>.doc" rel="alternate" download="59509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学习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