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暗影瓦丝琪尔的侵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时代，地球是各大文明争夺资源和领土的热点。人类虽然已经踏上了太空征途，但依然无法摆脱对母星的地球情结。在这场永无止境的宇宙战争中，瓦丝琪尔是一颗不起眼的小行星，它隐藏着一段人类历史上最为神秘而又可怕的往事。</w:t>
      </w:r>
      <w:r>
        <w:rPr>
          <w:sz w:val="32"/>
          <w:szCs w:val="32"/>
        </w:rPr>
        <w:t>&lt;/p&gt;&lt;p&gt;&lt;img src="/static-img/JU5NYvN_2ptH3Il_85NgItBI8400sAecyBiSFhKd0dQxn7rKg0XzYplCDTt1SNb6.jpg"&gt;&lt;/p&gt;&lt;p&gt;</w:t>
      </w:r>
      <w:r>
        <w:rPr>
          <w:sz w:val="32"/>
          <w:szCs w:val="32"/>
        </w:rPr>
        <w:t>瓦丝琪尔发现与探索</w:t>
      </w:r>
      <w:r>
        <w:rPr>
          <w:sz w:val="32"/>
          <w:szCs w:val="32"/>
        </w:rPr>
        <w:t>&lt;/p&gt;&lt;p&gt;</w:t>
      </w:r>
      <w:r>
        <w:rPr>
          <w:sz w:val="32"/>
          <w:szCs w:val="32"/>
        </w:rPr>
        <w:t>人類首次對這顆小行星進行探測是在</w:t>
      </w:r>
      <w:r>
        <w:rPr>
          <w:sz w:val="32"/>
          <w:szCs w:val="32"/>
        </w:rPr>
        <w:t>20XX</w:t>
      </w:r>
      <w:r>
        <w:rPr>
          <w:sz w:val="32"/>
          <w:szCs w:val="32"/>
        </w:rPr>
        <w:t>年，一支由科學家和工程師組成的小隊發現了它獨特的地質結構與能量分布。隨著科技進步，這顆小行星逐漸成為研究人員的心頭好。然而，當初並沒有人想到，它實際上隱藏著一種無法被理解或控制的力量。</w:t>
      </w:r>
      <w:r>
        <w:rPr>
          <w:sz w:val="32"/>
          <w:szCs w:val="32"/>
        </w:rPr>
        <w:t>&lt;/p&gt;&lt;p&gt;&lt;img src="/static-img/XUZnSrpnOu6gDB-SZuSfSNBI8400sAecyBiSFhKd0dTkSXOh2boT0-FmDqlYSDtWums85RmzZ1WxQhoW0xkxLE7Jb1u08dxin_h5tL8SoDMzQUDrI5yBGGXQ8jW3P1oY7ei_fO9DIZ6s2izUBlKoxnmOZ3uXPw7XxH1chvE8XmA.jpg"&gt;&lt;/p&gt;&lt;p&gt;</w:t>
      </w:r>
      <w:r>
        <w:rPr>
          <w:sz w:val="32"/>
          <w:szCs w:val="32"/>
        </w:rPr>
        <w:t>過去影像：瓦斯基爾入侵</w:t>
      </w:r>
      <w:r>
        <w:rPr>
          <w:sz w:val="32"/>
          <w:szCs w:val="32"/>
        </w:rPr>
        <w:t>&lt;/p&gt;&lt;p&gt;</w:t>
      </w:r>
      <w:r>
        <w:rPr>
          <w:sz w:val="32"/>
          <w:szCs w:val="32"/>
        </w:rPr>
        <w:t>過去的一個寒冷冬日，一艘名為「希望號」的太空船接近了瓦斯基爾。那天夜晚，一系列不可思議的事情發生了。船上的儀器開始異常運作，航班員們卻感到了前所未有的恐懼。一道閃爍著奇怪光芒的大門悄無聲息地出現在航班員面前，那時候的人們只得束手無策地目睹自己與他們共同穿越了一個時間隧道。</w:t>
      </w:r>
      <w:r>
        <w:rPr>
          <w:sz w:val="32"/>
          <w:szCs w:val="32"/>
        </w:rPr>
        <w:t>&lt;/p&gt;&lt;p&gt;&lt;img src="/static-img/1f_t8Z4oNZIIlxVLZ4Lum9BI8400sAecyBiSFhKd0dTkSXOh2boT0-FmDqlYSDtWums85RmzZ1WxQhoW0xkxLE7Jb1u08dxin_h5tL8SoDMzQUDrI5yBGGXQ8jW3P1oY7ei_fO9DIZ6s2izUBlKoxnmOZ3uXPw7XxH1chvE8XmA.png"&gt;&lt;/p&gt;&lt;p&gt;</w:t>
      </w:r>
      <w:r>
        <w:rPr>
          <w:sz w:val="32"/>
          <w:szCs w:val="32"/>
        </w:rPr>
        <w:t>時間旅行者的傳說</w:t>
      </w:r>
      <w:r>
        <w:rPr>
          <w:sz w:val="32"/>
          <w:szCs w:val="32"/>
        </w:rPr>
        <w:t>&lt;/p&gt;&lt;p&gt;</w:t>
      </w:r>
      <w:r>
        <w:rPr>
          <w:sz w:val="32"/>
          <w:szCs w:val="32"/>
        </w:rPr>
        <w:t>自從那次事件後，有些人開始談論一個古老傳說——在某個遠古時代，曾有一群勇敢的人類將自己的意識轉移到另一個平行宇宙，而這顆小行星就是他們最後選擇的地方。但當時的人們不知道的是，他們真正創造的是一個連結兩個世界之間巨大的裂痕，而這裂痕正是導致所有災難始末之源。</w:t>
      </w:r>
      <w:r>
        <w:rPr>
          <w:sz w:val="32"/>
          <w:szCs w:val="32"/>
        </w:rPr>
        <w:t>&lt;/p&gt;&lt;p&gt;&lt;img src="/static-img/0CF8HlwMMiRxRkNqZ1bm79BI8400sAecyBiSFhKd0dTkSXOh2boT0-FmDqlYSDtWums85RmzZ1WxQhoW0xkxLE7Jb1u08dxin_h5tL8SoDMzQUDrI5yBGGXQ8jW3P1oY7ei_fO9DIZ6s2izUBlKoxnmOZ3uXPw7XxH1chvE8XmA.jpg"&gt;&lt;/p&gt;&lt;p&gt;</w:t>
      </w:r>
      <w:r>
        <w:rPr>
          <w:sz w:val="32"/>
          <w:szCs w:val="32"/>
        </w:rPr>
        <w:t>地球危機來臨</w:t>
      </w:r>
      <w:r>
        <w:rPr>
          <w:sz w:val="32"/>
          <w:szCs w:val="32"/>
        </w:rPr>
        <w:t>&lt;/p&gt;&lt;p&gt;</w:t>
      </w:r>
      <w:r>
        <w:rPr>
          <w:sz w:val="32"/>
          <w:szCs w:val="32"/>
        </w:rPr>
        <w:t>隨著時間流逝，那些遭受過影響的人開始體驗到一些奇怪的情況。他們似乎可以聽見自己在地球上的親朋好友的声音，並且有能力看到那些已經過世人的生活方式。這讓他們感到既震驚又害怕，因為他知道他可能正在失去自己真正存在的地點。而就在此刻，不幸的事情發生了，在一次調查中，一位勇敢但貽誤青年決定冒險闖入那座關於過去、現在和未來之間連繫的大門……</w:t>
      </w:r>
      <w:r>
        <w:rPr>
          <w:sz w:val="32"/>
          <w:szCs w:val="32"/>
        </w:rPr>
        <w:t>&lt;/p&gt;&lt;p&gt;&lt;img src="/static-img/27LFn347XmrgI-6u8rgc69BI8400sAecyBiSFhKd0dTkSXOh2boT0-FmDqlYSDtWums85RmzZ1WxQhoW0xkxLE7Jb1u08dxin_h5tL8SoDMzQUDrI5yBGGXQ8jW3P1oY7ei_fO9DIZ6s2izUBlKoxnmOZ3uXPw7XxH1chvE8XmA.jpg"&gt;&lt;/p&gt;&lt;p&gt;</w:t>
      </w:r>
      <w:r>
        <w:rPr>
          <w:sz w:val="32"/>
          <w:szCs w:val="32"/>
        </w:rPr>
        <w:t>進入記憶深淵</w:t>
      </w:r>
      <w:r>
        <w:rPr>
          <w:sz w:val="32"/>
          <w:szCs w:val="32"/>
        </w:rPr>
        <w:t>&lt;/p&gt;&lt;p&gt;</w:t>
      </w:r>
      <w:r>
        <w:rPr>
          <w:sz w:val="32"/>
          <w:szCs w:val="32"/>
        </w:rPr>
        <w:t>當他的靈魂穿越了那扇閃爍光芒的大門，他突然感到一股強烈的情感湧向心頭——悲傷、焦慮、喜悅等等，這一切都是來自於地球上不同年代不同家庭的一切美好瞬间。他不僅看到了過去，也預見到未來，每一步都伴隨著對生命價值的重新思考。在旅程中，他明白了一件事情：即使身處異世界，但心仍屬於地球，是故每個人都應該珍惜眼前的每一分每一秒。</w:t>
      </w:r>
      <w:r>
        <w:rPr>
          <w:sz w:val="32"/>
          <w:szCs w:val="32"/>
        </w:rPr>
        <w:t>&lt;/p&gt;&lt;p&gt;</w:t>
      </w:r>
      <w:r>
        <w:rPr>
          <w:sz w:val="32"/>
          <w:szCs w:val="32"/>
        </w:rPr>
        <w:t>回归與警示</w:t>
      </w:r>
      <w:r>
        <w:rPr>
          <w:sz w:val="32"/>
          <w:szCs w:val="32"/>
        </w:rPr>
        <w:t>&lt;/p&gt;&lt;p&gt;</w:t>
      </w:r>
      <w:r>
        <w:rPr>
          <w:sz w:val="32"/>
          <w:szCs w:val="32"/>
        </w:rPr>
        <w:t>最終，這位青年決心返回現實世界，用他從記憶深淵帶回来的智慧告訴其他人——不要再犯同樣的錯誤。他告誡大家，即便是找到了一條通往更好的未來之路，也不能忽視我們目前所處的地球及我們在其上的位置。他終究成功地回到原先的地方，但他的經歷變得更加沉重，因為他知道，如果沒有那場充滿痛苦與快樂的旅程，他就會忘記如何愛護自己的家園——地球。而今，在漫長歲月裡，每当人们提起“过去の影像</w:t>
      </w:r>
      <w:r>
        <w:rPr>
          <w:sz w:val="32"/>
          <w:szCs w:val="32"/>
        </w:rPr>
        <w:t>:</w:t>
      </w:r>
      <w:r>
        <w:rPr>
          <w:sz w:val="32"/>
          <w:szCs w:val="32"/>
        </w:rPr>
        <w:t>瓦丝琪尔の侵袭”，他们就会想起那个关于爱与责任、记忆与未来之间错综复杂关系的小行星，以及它背后隐藏着的事实真相。这也让我们意识到，无论未来多么辉煌，我们必须时刻保持对现在负责，并以此来保护我们的家园—这个我们称为“地球”的蓝色宝石。</w:t>
      </w:r>
      <w:r>
        <w:rPr>
          <w:sz w:val="32"/>
          <w:szCs w:val="32"/>
        </w:rPr>
        <w:t>&lt;/p&gt;&lt;p&gt;&lt;a href = "/doc/595410-</w:t>
      </w:r>
      <w:r>
        <w:rPr>
          <w:sz w:val="32"/>
          <w:szCs w:val="32"/>
        </w:rPr>
        <w:t>回忆中的暗影瓦丝琪尔的侵袭记</w:t>
      </w:r>
      <w:r>
        <w:rPr>
          <w:sz w:val="32"/>
          <w:szCs w:val="32"/>
        </w:rPr>
        <w:t>.doc" rel="alternate" download="595410-</w:t>
      </w:r>
      <w:r>
        <w:rPr>
          <w:sz w:val="32"/>
          <w:szCs w:val="32"/>
        </w:rPr>
        <w:t>回忆中的暗影瓦丝琪尔的侵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