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德国暗影揭秘纳粹的禁忌欲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德国暗影：揭秘纳粹的禁忌欲望</w:t>
      </w:r>
      <w:r>
        <w:rPr>
          <w:sz w:val="32"/>
          <w:szCs w:val="32"/>
        </w:rPr>
        <w:t>&lt;/p&gt;&lt;p&gt;&lt;img src="/static-img/wB3HYGpI-iQ9kGAf76tuk7n0c3X5XDQVoecfoU-SPP-DaVNS_3-w4YdcNQCODzxJ.jpg"&gt;&lt;/p&gt;&lt;p&gt;</w:t>
      </w:r>
      <w:r>
        <w:rPr>
          <w:sz w:val="32"/>
          <w:szCs w:val="32"/>
        </w:rPr>
        <w:t>在历史的长河中，有一段被遗忘、被掩盖的黑暗篇章，那就是纳粹荒淫史。这个主题曾经是禁忌，直到电影《纳粹荒淫史》将其搬上了大银幕，让世界公众第一次真切地感受到那个时代深层次的人性扭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与性：权力的游戏</w:t>
      </w:r>
      <w:r>
        <w:rPr>
          <w:sz w:val="32"/>
          <w:szCs w:val="32"/>
        </w:rPr>
        <w:t>&lt;/p&gt;&lt;p&gt;&lt;img src="/static-img/Aq3JUC8Dv8ULGiMh78c_SLn0c3X5XDQVoecfoU-SPP9RLyrnnPyqltXGizeFMfW5vJ4DeNgtJIzocwaapI1oNz75YNuDeMI18-YhbNKjSJcID5l3s-TClOqnOUDdG_UhhmodmM8WBbt0k2hcw6J6Aw.jpg"&gt;&lt;/p&gt;&lt;p&gt;</w:t>
      </w:r>
      <w:r>
        <w:rPr>
          <w:sz w:val="32"/>
          <w:szCs w:val="32"/>
        </w:rPr>
        <w:t>纳粹政权下，政治与性交织成了一场复杂而危险的游戏。党卫军高级官员利用他们的地位和影响力，以权谋色，对女性实施了强制性的“优生学”试验。这不仅是一种对身体的控制，更是一种对灵魂的摧毁。这些事件在电影中以惊人的细节展现，使观众能够感受到那份恐惧和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集中营中的乱伦</w:t>
      </w:r>
      <w:r>
        <w:rPr>
          <w:sz w:val="32"/>
          <w:szCs w:val="32"/>
        </w:rPr>
        <w:t>&lt;/p&gt;&lt;p&gt;&lt;img src="/static-img/RTQfB-eG66GRaDNKgFEeJrn0c3X5XDQVoecfoU-SPP9RLyrnnPyqltXGizeFMfW5vJ4DeNgtJIzocwaapI1oNz75YNuDeMI18-YhbNKjSJcID5l3s-TClOqnOUDdG_UhhmodmM8WBbt0k2hcw6J6Aw.jpg"&gt;&lt;/p&gt;&lt;p&gt;</w:t>
      </w:r>
      <w:r>
        <w:rPr>
          <w:sz w:val="32"/>
          <w:szCs w:val="32"/>
        </w:rPr>
        <w:t>在集中营里，人性的尽头显露无遗。在极端压迫和暴行面前，不同背景的人们之间产生了不可思议的情感纠葛。虽然这些情感往往是出于求生的本能，但它们也让我们看到即使在最残酷的情况下，也有爱情、友情甚至家庭之爱存在。在这部电影中，我们可以看到这些故事如何以悲剧收场，这些悲剧反映出人性的光辉与黑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与道德困境</w:t>
      </w:r>
      <w:r>
        <w:rPr>
          <w:sz w:val="32"/>
          <w:szCs w:val="32"/>
        </w:rPr>
        <w:t>&lt;/p&gt;&lt;p&gt;&lt;img src="/static-img/9wkYGHNMeL2JP4RRCO7HvLn0c3X5XDQVoecfoU-SPP9RLyrnnPyqltXGizeFMfW5vJ4DeNgtJIzocwaapI1oNz75YNuDeMI18-YhbNKjSJcID5l3s-TClOqnOUDdG_UhhmodmM8WBbt0k2hcw6J6Aw.jpg"&gt;&lt;/p&gt;&lt;p&gt;</w:t>
      </w:r>
      <w:r>
        <w:rPr>
          <w:sz w:val="32"/>
          <w:szCs w:val="32"/>
        </w:rPr>
        <w:t>纳粹政权下的艺术家们面临着巨大的道德挑战。一方面，他们必须遵循党魁布置好的创作方向；另一方面，他们又不能放弃自己的艺术追求。在这种情况下，一些艺术家选择了隐瞒自己真正想表达的情感，而另一些则选择了公开抵抗，这两种态度都体现在他们作品中的隐喻和象征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分子的沉默</w:t>
      </w:r>
      <w:r>
        <w:rPr>
          <w:sz w:val="32"/>
          <w:szCs w:val="32"/>
        </w:rPr>
        <w:t>&lt;/p&gt;&lt;p&gt;&lt;img src="/static-img/YRyZ8La5_Oy1X3m97l95q7n0c3X5XDQVoecfoU-SPP9RLyrnnPyqltXGizeFMfW5vJ4DeNgtJIzocwaapI1oNz75YNuDeMI18-YhbNKjSJcID5l3s-TClOqnOUDdG_UhhmodmM8WBbt0k2hcw6J6Aw.jpg"&gt;&lt;/p&gt;&lt;p&gt;</w:t>
      </w:r>
      <w:r>
        <w:rPr>
          <w:sz w:val="32"/>
          <w:szCs w:val="32"/>
        </w:rPr>
        <w:t>知识界对于纳粹政权来说是一个潜在威胁，因为他们掌握着批判意识形态的手段。而当时许多知名学者和哲学家却选择了沉默或合作，这为后来的大屠杀埋下伏笔。在这部电影中，我们看到了那些应该成为声音但却变成了寂静的人物，以及他们背后的动机及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与性别角色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改变了一切，包括人们对性别角色的理解。当男性因战死或参军而减少时，女性开始进入传统男职位，从事工作，如建筑、机械等领域。这导致社会规范发生变化，同时也带来了新的冲突，比如如何定义“女性”的身份以及她们应当扮演什么样的角色。此外，在混乱环境中，还出现了一种特殊现象，即同性恋群体由于缺乏男性伴侣而形成的小型社群，他们相互依赖并构建起自己的社区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遗忘：一个国家的心理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纳粹荒淫史 电影不仅是对过去的一个回顾，更是在探讨一个民族心理上的阴影问题。它提醒我们，无论多么远离今天的事实，每个民族都可能拥有自己的罪恶记忆，而处理好这些记忆对于建立正义社会至关重要。在这个过程中，电影也是一个重要工具，它帮助我们理解历史，并避免类似事件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纳粹荒淫史》通过精心编排的情节，让观众穿越到那个充满绝望、恐惧和欲望的地方。这部电影不是为了娱乐，而是为了教育，让世界认识到历史教训，并警示未来不要重蹈覆辙。</w:t>
      </w:r>
      <w:r>
        <w:rPr>
          <w:sz w:val="32"/>
          <w:szCs w:val="32"/>
        </w:rPr>
        <w:t>&lt;/p&gt;&lt;p&gt;&lt;a href = "/doc/595595-</w:t>
      </w:r>
      <w:r>
        <w:rPr>
          <w:sz w:val="32"/>
          <w:szCs w:val="32"/>
        </w:rPr>
        <w:t>德国暗影揭秘纳粹的禁忌欲望</w:t>
      </w:r>
      <w:r>
        <w:rPr>
          <w:sz w:val="32"/>
          <w:szCs w:val="32"/>
        </w:rPr>
        <w:t>.doc" rel="alternate" download="595595-</w:t>
      </w:r>
      <w:r>
        <w:rPr>
          <w:sz w:val="32"/>
          <w:szCs w:val="32"/>
        </w:rPr>
        <w:t>德国暗影揭秘纳粹的禁忌欲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