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刺激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作为一个新兴的现象，她们以自己的方式打破了传统音乐界限，通过网络平台和街头文化深入人心。以下是对这个现象的一些分析：</w:t>
      </w:r>
      <w:r>
        <w:rPr>
          <w:sz w:val="32"/>
          <w:szCs w:val="32"/>
        </w:rPr>
        <w:t>&lt;/p&gt;&lt;p&gt;&lt;img src="/static-img/ESJsEZm-AvthSVEfsHiLQz7z1g3gSeJ8wNuypkZ0ZNLshhcAGVAPzyr9fGyRMo7D.jpg"&gt;&lt;/p&gt;&lt;p&gt;</w:t>
      </w:r>
      <w:r>
        <w:rPr>
          <w:sz w:val="32"/>
          <w:szCs w:val="32"/>
        </w:rPr>
        <w:t>逆袭故事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之所以能够吸引人的，是因为她们往往有着不平凡的起点。从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到城市流行歌手，这样的逆袭故事让人感同身受。在她们身上，我们看到了努力、坚持和机遇相结合的美好力量。</w:t>
      </w:r>
      <w:r>
        <w:rPr>
          <w:sz w:val="32"/>
          <w:szCs w:val="32"/>
        </w:rPr>
        <w:t>&lt;/p&gt;&lt;p&gt;&lt;img src="/static-img/FPu58Twjvcxk1imTilO2XT7z1g3gSeJ8wNuypkZ0ZNJDh5FrhDm_9f3e9RT_gBcVf7Ge5ymgWldLsVfqPCV8u15aoXIJ6pVr6U5bZGOEL9v_qIoD8RJPRKyE3XuNfJOfm-uNR9L5TeYF7ziZN6caDAMCJc-PCSjg9DbrRneShNUtpiY3C7ttluirabDJCk0f.jpg"&gt;&lt;/p&gt;&lt;p&gt;</w:t>
      </w:r>
      <w:r>
        <w:rPr>
          <w:sz w:val="32"/>
          <w:szCs w:val="32"/>
        </w:rPr>
        <w:t>个性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女性用自己的真实经历创作歌曲，不仅仅是关于爱情或成功，而是关于生活中的点滴，比如青春期的心事、社会压力以及个人成长过程。这种个性化内容使得她们与粉丝之间建立了更为紧密的情感联系。</w:t>
      </w:r>
      <w:r>
        <w:rPr>
          <w:sz w:val="32"/>
          <w:szCs w:val="32"/>
        </w:rPr>
        <w:t>&lt;/p&gt;&lt;p&gt;&lt;img src="/static-img/wkGqQ3KDcdwOwUjTF2UMNz7z1g3gSeJ8wNuypkZ0ZNJDh5FrhDm_9f3e9RT_gBcVf7Ge5ymgWldLsVfqPCV8u15aoXIJ6pVr6U5bZGOEL9v_qIoD8RJPRKyE3XuNfJOfm-uNR9L5TeYF7ziZN6caDAMCJc-PCSjg9DbrRneShNUtpiY3C7ttluirabDJCk0f.jpg"&gt;&lt;/p&gt;&lt;p&gt;</w:t>
      </w:r>
      <w:r>
        <w:rPr>
          <w:sz w:val="32"/>
          <w:szCs w:val="32"/>
        </w:rPr>
        <w:t>社交媒体营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社交媒体成为了推广自己艺术作品和品牌形象的重要工具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善于利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平台发布自己的音乐视频，并与粉丝互动，从而迅速扩大影响力。</w:t>
      </w:r>
      <w:r>
        <w:rPr>
          <w:sz w:val="32"/>
          <w:szCs w:val="32"/>
        </w:rPr>
        <w:t>&lt;/p&gt;&lt;p&gt;&lt;img src="/static-img/9Puq1Iq0_q1DFLjZuoDV7j7z1g3gSeJ8wNuypkZ0ZNJDh5FrhDm_9f3e9RT_gBcVf7Ge5ymgWldLsVfqPCV8u15aoXIJ6pVr6U5bZGOEL9v_qIoD8RJPRKyE3XuNfJOfm-uNR9L5TeYF7ziZN6caDAMCJc-PCSjg9DbrRneShNUtpiY3C7ttluirabDJCk0f.jpg"&gt;&lt;/p&gt;&lt;p&gt;</w:t>
      </w:r>
      <w:r>
        <w:rPr>
          <w:sz w:val="32"/>
          <w:szCs w:val="32"/>
        </w:rPr>
        <w:t>街头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风格与现代流行元素相结合，与嘻哈文化保持着距离，同时又充满活力。这一融合体现了他们对于不同风格的理解和尊重，也为年轻听众提供了一种新的审美选择。</w:t>
      </w:r>
      <w:r>
        <w:rPr>
          <w:sz w:val="32"/>
          <w:szCs w:val="32"/>
        </w:rPr>
        <w:t>&lt;/p&gt;&lt;p&gt;&lt;img src="/static-img/QSvh_KYXKN4sB75A-RIJSz7z1g3gSeJ8wNuypkZ0ZNJDh5FrhDm_9f3e9RT_gBcVf7Ge5ymgWldLsVfqPCV8u15aoXIJ6pVr6U5bZGOEL9v_qIoD8RJPRKyE3XuNfJOfm-uNR9L5TeYF7ziZN6caDAMCJc-PCSjg9DbrRneShNUtpiY3C7ttluirabDJCk0f.jpg"&gt;&lt;/p&gt;&lt;p&gt;</w:t>
      </w:r>
      <w:r>
        <w:rPr>
          <w:sz w:val="32"/>
          <w:szCs w:val="32"/>
        </w:rPr>
        <w:t>跨界合作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年轻艺术家开始参与各种跨界合作，如时尚秀、高级杂志封面甚至电影演出。这不仅提升了她们在行业内的地位，也丰富了我们的娱乐产业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音乐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验性的声音混合和制作技巧，这些新晋艺人不断挑战传统的声音构建，让人们重新思考什么是好的音乐制作。而且，他们对于技术更新迁移也非常敏感，以适应快速变化的人气趋势。</w:t>
      </w:r>
      <w:r>
        <w:rPr>
          <w:sz w:val="32"/>
          <w:szCs w:val="32"/>
        </w:rPr>
        <w:t>&lt;/p&gt;&lt;p&gt;&lt;a href = "/doc/596022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刺激挑战</w:t>
      </w:r>
      <w:r>
        <w:rPr>
          <w:sz w:val="32"/>
          <w:szCs w:val="32"/>
        </w:rPr>
        <w:t>.doc" rel="alternate" download="596022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刺激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