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磨自己的隐私又安全我是如何被社交媒体的喜欢和分享困扰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社交媒体的“喜欢”和“分享”困扰到？</w:t>
      </w:r>
      <w:r>
        <w:rPr>
          <w:sz w:val="32"/>
          <w:szCs w:val="32"/>
        </w:rPr>
        <w:t>&lt;/p&gt;&lt;p&gt;&lt;img src="/static-img/BucKdU66HRrUY7JmqV9YsxVTRsfocW80JgJinmAERvaq6EChQ_TgAlqpTyt8W4Te.jpg"&gt;&lt;/p&gt;&lt;p&gt;</w:t>
      </w:r>
      <w:r>
        <w:rPr>
          <w:sz w:val="32"/>
          <w:szCs w:val="32"/>
        </w:rPr>
        <w:t>在这个数字化时代，社交媒体成为了我们生活的一部分。它让我们能够轻松地与朋友们保持联系，也让我们的隐私和安全成了一个不断折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喜欢”这两个字看似无害，但在社交媒体上，它们却可能成为你隐私泄露的温床。每一次点赞、评论或分享，我们都在告诉平台：“我愿意公开我的喜好。”而这些喜好往往包含了个人信息，比如你的兴趣爱好、购物偏好甚至是政治立场，这些信息对于广告商来说简直太宝贵了，他们可以根据你的行为来精准定位推送商品或者思想。</w:t>
      </w:r>
      <w:r>
        <w:rPr>
          <w:sz w:val="32"/>
          <w:szCs w:val="32"/>
        </w:rPr>
        <w:t>&lt;/p&gt;&lt;p&gt;&lt;img src="/static-img/jt4vmhwGmLh5SmmfT6LNRRVTRsfocW80JgJinmAERvZQqlVJfo0Vc86L_9dh5Bv545jnC1tOlQNRyCoLKfObtD0NTeojhXUJ4-Oz7ZON02MNdY41Be843mbD6m5Spw3uGOeb7KNBLLu7qLPjbq4Fuvwx_mQcJg2Vi92tt07JvS_k1LUUqjHzpAyMJZysmFIJLiXuRaWeih-FUZe0pgXRKg.jpg"&gt;&lt;/p&gt;&lt;p&gt;</w:t>
      </w:r>
      <w:r>
        <w:rPr>
          <w:sz w:val="32"/>
          <w:szCs w:val="32"/>
        </w:rPr>
        <w:t>其次，“分享”的概念同样令人担忧。在网络上，“分享”的含义通常指的是将内容发布给所有关注者或公共区域。但这种做法常常导致个人隐私被侵犯。如果你不小心点击了某个链接，而那个链接竟然能访问你的手机相册，那么你就不再有任何隐私可言。即使是发表了一条简单的日记，你也可能因为权限设置不当，让别人看到更多比你本意要多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糕的是，一旦数据泄露，这些敏感信息就会像野火一样迅速传播，无法收回。你可能会发现自己的照片出现在一个不知情的地方，或者你的账户密码因为网络钓鱼而被盗用。这时候，你只剩下一丝悔恨，因为那些原本应该保护得严密的秘密，现在已经无处遁形。</w:t>
      </w:r>
      <w:r>
        <w:rPr>
          <w:sz w:val="32"/>
          <w:szCs w:val="32"/>
        </w:rPr>
        <w:t>&lt;/p&gt;&lt;p&gt;&lt;img src="/static-img/kocSpCsbSlaf_FCqTtOjbBVTRsfocW80JgJinmAERvZQqlVJfo0Vc86L_9dh5Bv545jnC1tOlQNRyCoLKfObtD0NTeojhXUJ4-Oz7ZON02MNdY41Be843mbD6m5Spw3uGOeb7KNBLLu7qLPjbq4Fuvwx_mQcJg2Vi92tt07JvS_k1LUUqjHzpAyMJZysmFIJLiXuRaWeih-FUZe0pgXRKg.jpg"&gt;&lt;/p&gt;&lt;p&gt;</w:t>
      </w:r>
      <w:r>
        <w:rPr>
          <w:sz w:val="32"/>
          <w:szCs w:val="32"/>
        </w:rPr>
        <w:t>面对这样的局面，我开始意识到，每一次点赞、每一篇文章发布，都是在赌博自己的隐私。我开始变得更加谨慎，不再盲目点击未知链接，更改密码周期，每次登录前都会仔细检查是否有未经授权的人试图进入我的账户。而且，我还学会了限制我的网络活动范围，只向信任的人展示真正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做让我感觉到了些许安慰，但仍旧感到焦虑。一方面，我希望通过社交媒体连接世界，同时享受快乐；另一方面，我又害怕这些平台会成为黑客攻击和滥用的工具。我知道，只要我没有采取措施去保护自己，就永远不会摆脱这份折磨——既要享受生活，又不能放弃安全感，是不是有点像两头熊同时追赶着自己呢？</w:t>
      </w:r>
      <w:r>
        <w:rPr>
          <w:sz w:val="32"/>
          <w:szCs w:val="32"/>
        </w:rPr>
        <w:t>&lt;/p&gt;&lt;p&gt;&lt;img src="/static-img/h2vUt6BhTjMboTz79_n6-BVTRsfocW80JgJinmAERvZQqlVJfo0Vc86L_9dh5Bv545jnC1tOlQNRyCoLKfObtD0NTeojhXUJ4-Oz7ZON02MNdY41Be843mbD6m5Spw3uGOeb7KNBLLu7qLPjbq4Fuvwx_mQcJg2Vi92tt07JvS_k1LUUqjHzpAyMJZysmFIJLiXuRaWeih-FUZe0pgXRKg.jpg"&gt;&lt;/p&gt;&lt;p&gt;</w:t>
      </w:r>
      <w:r>
        <w:rPr>
          <w:sz w:val="32"/>
          <w:szCs w:val="32"/>
        </w:rPr>
        <w:t>不过，对于这一切，有一种方法可以暂时缓解这种压力：教育自我认识到，在数字世界中，什么才是一个好的平衡点，以及如何有效地维护自己的隐私和安全。在这个过程中，或许有一天，我们能够找到那条既能满足交流需求，又能保障自身安全的小径。</w:t>
      </w:r>
      <w:r>
        <w:rPr>
          <w:sz w:val="32"/>
          <w:szCs w:val="32"/>
        </w:rPr>
        <w:t>&lt;/p&gt;&lt;p&gt;&lt;a href = "/doc/596116-</w:t>
      </w:r>
      <w:r>
        <w:rPr>
          <w:sz w:val="32"/>
          <w:szCs w:val="32"/>
        </w:rPr>
        <w:t>折磨自己的隐私又安全我是如何被社交媒体的喜欢和分享困扰到</w:t>
      </w:r>
      <w:r>
        <w:rPr>
          <w:sz w:val="32"/>
          <w:szCs w:val="32"/>
        </w:rPr>
        <w:t>.doc" rel="alternate" download="596116-</w:t>
      </w:r>
      <w:r>
        <w:rPr>
          <w:sz w:val="32"/>
          <w:szCs w:val="32"/>
        </w:rPr>
        <w:t>折磨自己的隐私又安全我是如何被社交媒体的喜欢和分享困扰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