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霸的大紫根上写作业我是不是也能变个学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霸的大紫根上写作业，感觉自己也能变个学霸？我是不是也能通过这种方式提升学习效率呢？</w:t>
      </w:r>
      <w:r>
        <w:rPr>
          <w:sz w:val="32"/>
          <w:szCs w:val="32"/>
        </w:rPr>
        <w:t>&lt;/p&gt;&lt;p&gt;&lt;img src="/static-img/-w9Miumiawt8OB-MPd7Ldcddg1WedFfgds7dlKLrOzRB_MwBYnQwYIJx3OvmDORj.png"&gt;&lt;/p&gt;&lt;p&gt;</w:t>
      </w:r>
      <w:r>
        <w:rPr>
          <w:sz w:val="32"/>
          <w:szCs w:val="32"/>
        </w:rPr>
        <w:t>记得小的时候，我总是羡慕那些能够在学校的座位上快速完成作业、考试时成绩总是优异的同学。他们似乎有着超人的记忆力和分析能力，而我则常常只能在放学后拼命赶进度，希望不要被落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我看到了一篇关于提高学习效率的小技巧，那就是使用“大紫根”。这是一种传统上的坐垫，它可以帮助保持正确的坐姿，有利于长时间专注学习。这让我想起了那些高分学生，他们通常都有自己的习惯，比如说喜欢坐在某个特定的位置，这样他们就能更好地集中精力。</w:t>
      </w:r>
      <w:r>
        <w:rPr>
          <w:sz w:val="32"/>
          <w:szCs w:val="32"/>
        </w:rPr>
        <w:t>&lt;/p&gt;&lt;p&gt;&lt;img src="/static-img/ch6XTnweEAXFFRvJe4n80cddg1WedFfgds7dlKLrOzTSO8-d_tDttOwmV758svv8y3Thr2MibDxXyobeUlohT8wTmPQ2fH3vgh8Q6p1rmzTnyCx9PkAYA82saxwCzwwx7ag-KoeHVzJ2eN1xR-38ltS_MWq0Hwo3jhfZWBeYWDgv0wJrbIm1A_5QeiBcXZ8m.jpg"&gt;&lt;/p&gt;&lt;p&gt;</w:t>
      </w:r>
      <w:r>
        <w:rPr>
          <w:sz w:val="32"/>
          <w:szCs w:val="32"/>
        </w:rPr>
        <w:t>于是，我决定尝试一下。在家里找到了一个类似的坐垫，把它放在书桌前面，然后慢慢地将书本和笔纸搬过去。我轻轻地坐在那儿，将笔尖点到纸上，一边开始写作业，一边细细品味着这个新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发生了！我的注意力变得更加集中，不再像以前那样频繁转移视线。我发现自己不仅能够理解教材里的知识，而且还能迅速回忆起来。每当感到疲倦或头疼时，只需稍微调整坐姿，就会立刻恢复清醒状态。</w:t>
      </w:r>
      <w:r>
        <w:rPr>
          <w:sz w:val="32"/>
          <w:szCs w:val="32"/>
        </w:rPr>
        <w:t>&lt;/p&gt;&lt;p&gt;&lt;img src="/static-img/fz_m7UekkcsyQlSgawSfdcddg1WedFfgds7dlKLrOzTSO8-d_tDttOwmV758svv8y3Thr2MibDxXyobeUlohT8wTmPQ2fH3vgh8Q6p1rmzTnyCx9PkAYA82saxwCzwwx7ag-KoeHVzJ2eN1xR-38ltS_MWq0Hwo3jhfZWBeYWDgv0wJrbIm1A_5QeiBcXZ8m.jpg"&gt;&lt;/p&gt;&lt;p&gt;</w:t>
      </w:r>
      <w:r>
        <w:rPr>
          <w:sz w:val="32"/>
          <w:szCs w:val="32"/>
        </w:rPr>
        <w:t>随着时间的推移，这种习惯逐渐养成了。我开始意识到，原来想要成为那个一直以来的榜样的学霸，并不需要什么神秘力量或者魔法，只需要一点点改变——比如选择合适的坐垫来支持你的背部，让你能够长时间保持最佳状态，从而更有效地利用每一分钟，每一秒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大紫根时，我就会笑着告诉他们，不仅仅是因为它们舒服，还因为它们让我们拥抱了一个全新的世界——一个充满可能性的世界，其中任何人都可以成为自己的榜样。</w:t>
      </w:r>
      <w:r>
        <w:rPr>
          <w:sz w:val="32"/>
          <w:szCs w:val="32"/>
        </w:rPr>
        <w:t>&lt;/p&gt;&lt;p&gt;&lt;img src="/static-img/a49SdUwalThkVd06ttPT8Mddg1WedFfgds7dlKLrOzTSO8-d_tDttOwmV758svv8y3Thr2MibDxXyobeUlohT8wTmPQ2fH3vgh8Q6p1rmzTnyCx9PkAYA82saxwCzwwx7ag-KoeHVzJ2eN1xR-38ltS_MWq0Hwo3jhfZWBeYWDgv0wJrbIm1A_5QeiBcXZ8m.jpg"&gt;&lt;/p&gt;&lt;p&gt;&lt;a href = "/doc/596409-</w:t>
      </w:r>
      <w:r>
        <w:rPr>
          <w:sz w:val="32"/>
          <w:szCs w:val="32"/>
        </w:rPr>
        <w:t>坐在学霸的大紫根上写作业我是不是也能变个学霸</w:t>
      </w:r>
      <w:r>
        <w:rPr>
          <w:sz w:val="32"/>
          <w:szCs w:val="32"/>
        </w:rPr>
        <w:t>.doc" rel="alternate" download="596409-</w:t>
      </w:r>
      <w:r>
        <w:rPr>
          <w:sz w:val="32"/>
          <w:szCs w:val="32"/>
        </w:rPr>
        <w:t>坐在学霸的大紫根上写作业我是不是也能变个学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