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懒散趴坐让桶的网站数学课代表的懒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懒惰生活</w:t>
      </w:r>
      <w:r>
        <w:rPr>
          <w:sz w:val="32"/>
          <w:szCs w:val="32"/>
        </w:rPr>
        <w:t>&lt;/p&gt;&lt;p&gt;&lt;img src="/static-img/5AWIGdCfr1LPBpxk2HE3s4t1gDoxmXVucf4oEVeGyDJaDQ6GzodUavgJQvFPgYwO.jpg"&gt;&lt;/p&gt;&lt;p&gt;</w:t>
      </w:r>
      <w:r>
        <w:rPr>
          <w:sz w:val="32"/>
          <w:szCs w:val="32"/>
        </w:rPr>
        <w:t>他们为什么会选择这样一个网站？</w:t>
      </w:r>
      <w:r>
        <w:rPr>
          <w:sz w:val="32"/>
          <w:szCs w:val="32"/>
        </w:rPr>
        <w:t>&lt;/p&gt;&lt;p&gt;&lt;img src="/static-img/kFBSviOhEgIHDHjaI_nfr4t1gDoxmXVucf4oEVeGyDI1IDrt1Q3Lp7Kp5latYg7ySJZ28Haz0ZsQWJHOOh80qb6xiAYan1vDoVoRDOD2vaQ--WDbg3jCNfPmIWzSo0iXChvufy-F20-IjKx-AaK7PQ.jpg"&gt;&lt;/p&gt;&lt;p&gt;</w:t>
      </w:r>
      <w:r>
        <w:rPr>
          <w:sz w:val="32"/>
          <w:szCs w:val="32"/>
        </w:rPr>
        <w:t>在这个充满挑战与激情的世界里，有些人似乎并不那么着急。对于数学课代表们来说，他们有自己的节奏，自己的方法。也许是因为他们发现了一个特别的网站，那个网站上充斥着懒散与放松，每当他们需要暂时逃离那些繁重的数学题目和日常压力时，就会想起那个名字——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</w:t>
      </w:r>
      <w:r>
        <w:rPr>
          <w:sz w:val="32"/>
          <w:szCs w:val="32"/>
        </w:rPr>
        <w:t>&lt;/p&gt;&lt;p&gt;&lt;img src="/static-img/fM9ccCGUPKtxzkntelrPnIt1gDoxmXVucf4oEVeGyDI1IDrt1Q3Lp7Kp5latYg7ySJZ28Haz0ZsQWJHOOh80qb6xiAYan1vDoVoRDOD2vaQ--WDbg3jCNfPmIWzSo0iXChvufy-F20-IjKx-AaK7PQ.jpg"&gt;&lt;/p&gt;&lt;p&gt;</w:t>
      </w:r>
      <w:r>
        <w:rPr>
          <w:sz w:val="32"/>
          <w:szCs w:val="32"/>
        </w:rPr>
        <w:t>这个网站到底有什么吸引力？</w:t>
      </w:r>
      <w:r>
        <w:rPr>
          <w:sz w:val="32"/>
          <w:szCs w:val="32"/>
        </w:rPr>
        <w:t>&lt;/p&gt;&lt;p&gt;&lt;img src="/static-img/03UrcOrTJcKeurQzbLPSvIt1gDoxmXVucf4oEVeGyDI1IDrt1Q3Lp7Kp5latYg7ySJZ28Haz0ZsQWJHOOh80qb6xiAYan1vDoVoRDOD2vaQ--WDbg3jCNfPmIWzSo0iXChvufy-F20-IjKx-AaK7PQ.jpg"&gt;&lt;/p&gt;&lt;p&gt;</w:t>
      </w:r>
      <w:r>
        <w:rPr>
          <w:sz w:val="32"/>
          <w:szCs w:val="32"/>
        </w:rPr>
        <w:t>这个网站上的内容既丰富又多样，它不仅提供了各种各样的休闲娱乐信息，还有关于如何更好地管理时间、提升学习效率等方面的建议。对于那些感到疲惫或压力山大的人来说，这样的资源简直如同一盆清凉水，能够迅速冲淡心中的烦躁，让人瞬间感受到轻松和放松。</w:t>
      </w:r>
      <w:r>
        <w:rPr>
          <w:sz w:val="32"/>
          <w:szCs w:val="32"/>
        </w:rPr>
        <w:t>&lt;/p&gt;&lt;p&gt;&lt;img src="/static-img/BKByWyA-ymNOVXquMAEhM4t1gDoxmXVucf4oEVeGyDI1IDrt1Q3Lp7Kp5latYg7ySJZ28Haz0ZsQWJHOOh80qb6xiAYan1vDoVoRDOD2vaQ--WDbg3jCNfPmIWzSo0iXChvufy-F20-IjKx-AaK7PQ.jpg"&gt;&lt;/p&gt;&lt;p&gt;</w:t>
      </w:r>
      <w:r>
        <w:rPr>
          <w:sz w:val="32"/>
          <w:szCs w:val="32"/>
        </w:rPr>
        <w:t>如何在这个网站上找到自己所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用户可以根据不同的兴趣爱好来选择不同的板块，比如游戏区、阅读区、音乐播放列表等。在这些板块中，无论你是想要解锁新游戏还是沉浸于一本书，或是听听心灵的小提琴曲，都能轻易找到答案。这就是为什么很多学生都喜欢在忙碌之前花一些时间在这里探索，因为它能为他们带来一种前所未有的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会因此而影响学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是一个值得考虑的问题。但实际上，这种平台并不是旨在打乱人们正常生活方式，而是在适当的时候给予补充。如果一个人过度沉迷于这种形式的娱乐，那么可能确实存在问题。但如果他能够合理安排时间，并将这作为一种缓解工作负担的手段，那么这样的行为其实并没有什么不妥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评价这个特殊的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这个社区是一片开放且包容的地方，无论你的兴趣是什么，你都能找到属于自己的小角落。而且，由于它以放松和娱乐为主，所以即使是最紧张的人，也能够通过这里寻找到短暂的心灵平静。这正反映出人类的一种天性，即我们渴望的是平衡，不仅要追求成功，更要享受生活过程中的每一刻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个平台也有其不可避免地面临新的挑战与机遇。未来，它可能会更加智能化，以更精准的情报匹配用户需求；或者，它可能会扩展到更多领域，如健康管理、心理咨询等，从而形成更加全面的服务体系。不过无论发展走向何方，只要它始终保持其核心价值观——帮助人们找到身心双重放松的话语，便不会错失任何一次对成员们产生积极影响的机会。</w:t>
      </w:r>
      <w:r>
        <w:rPr>
          <w:sz w:val="32"/>
          <w:szCs w:val="32"/>
        </w:rPr>
        <w:t>&lt;/p&gt;&lt;p&gt;&lt;a href = "/doc/596454-</w:t>
      </w:r>
      <w:r>
        <w:rPr>
          <w:sz w:val="32"/>
          <w:szCs w:val="32"/>
        </w:rPr>
        <w:t>数学课代表懒散趴坐让桶的网站数学课代表的懒惰生活</w:t>
      </w:r>
      <w:r>
        <w:rPr>
          <w:sz w:val="32"/>
          <w:szCs w:val="32"/>
        </w:rPr>
        <w:t>.doc" rel="alternate" download="596454-</w:t>
      </w:r>
      <w:r>
        <w:rPr>
          <w:sz w:val="32"/>
          <w:szCs w:val="32"/>
        </w:rPr>
        <w:t>数学课代表懒散趴坐让桶的网站数学课代表的懒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