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该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？</w:t>
      </w:r>
      <w:r>
        <w:rPr>
          <w:sz w:val="32"/>
          <w:szCs w:val="32"/>
        </w:rPr>
        <w:t>&lt;/p&gt;&lt;p&gt;&lt;img src="/static-img/2rcY-gpeADZwjzGiMsjT2ryZHcmYgtzpowJZcyCFGRsqucXEiDzeS2CiiXmrPgNE.jpg"&gt;&lt;/p&gt;&lt;p&gt;</w:t>
      </w:r>
      <w:r>
        <w:rPr>
          <w:sz w:val="32"/>
          <w:szCs w:val="32"/>
        </w:rPr>
        <w:t>为什么会发生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学习生活中，有时我们可能会遇到一些意外的打击，比如说，一个不经意间的举动或者是某个人的不小心行为，就这样，我们可能就因为一次偶然的机会，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。这时候，你可能会感到非常惊讶，也许你甚至不知道该如何是好。首先，我们需要冷静下来，想一想，这到底是怎么回事。</w:t>
      </w:r>
      <w:r>
        <w:rPr>
          <w:sz w:val="32"/>
          <w:szCs w:val="32"/>
        </w:rPr>
        <w:t>&lt;/p&gt;&lt;p&gt;&lt;img src="/static-img/HY2kouwsuVOrxCqgO3G9YLyZHcmYgtzpowJZcyCFGRvqyrYqrcsoaRJShhS6oeyZuzh0i24Pcum1yRh9pWXsP7yZHcmYgtzpowJZcyCFGRt_CPBE7rdBuZo-0-GwYe8M.jpg"&gt;&lt;/p&gt;&lt;p&gt;</w:t>
      </w:r>
      <w:r>
        <w:rPr>
          <w:sz w:val="32"/>
          <w:szCs w:val="32"/>
        </w:rPr>
        <w:t>学校规章制度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有自己的规章制度，每个人都应该遵守这些规定。在很多情况下，如果你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那么很可能是因为你违反了某些规定，比如说迟到、缺席或是不服从老师等。如果真的发生了这种情况，那么我们首先要做的是了解具体的情况，以及学校对于这种行为的处理方式。</w:t>
      </w:r>
      <w:r>
        <w:rPr>
          <w:sz w:val="32"/>
          <w:szCs w:val="32"/>
        </w:rPr>
        <w:t>&lt;/p&gt;&lt;p&gt;&lt;img src="/static-img/gyhOP_eDrkKHOuouKvyV_ryZHcmYgtzpowJZcyCFGRvqyrYqrcsoaRJShhS6oeyZuzh0i24Pcum1yRh9pWXsP7yZHcmYgtzpowJZcyCFGRt_CPBE7rdBuZo-0-GwYe8M.jpg"&gt;&lt;/p&gt;&lt;p&gt;</w:t>
      </w:r>
      <w:r>
        <w:rPr>
          <w:sz w:val="32"/>
          <w:szCs w:val="32"/>
        </w:rPr>
        <w:t>如何应对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我们可以采取以下几种策略来应对：第一步，要认真地检查自己是否有违反学校规则的地方，如果确实如此，那么就应该诚恳地向老师和同学道歉，并承担相应的后果；第二步，要积极地与老师沟通，说明事情经过，让老师看到你的态度和努力；第三步，可以通过额外努力来弥补这次失误，比如多做作业或者参加更多的辅导活动，以此证明自己的责任感和自律性。</w:t>
      </w:r>
      <w:r>
        <w:rPr>
          <w:sz w:val="32"/>
          <w:szCs w:val="32"/>
        </w:rPr>
        <w:t>&lt;/p&gt;&lt;p&gt;&lt;img src="/static-img/OW6la9lH3qKJly980TiauLyZHcmYgtzpowJZcyCFGRvqyrYqrcsoaRJShhS6oeyZuzh0i24Pcum1yRh9pWXsP7yZHcmYgtzpowJZcyCFGRt_CPBE7rdBuZo-0-GwYe8M.jpg"&gt;&lt;/p&gt;&lt;p&gt;</w:t>
      </w:r>
      <w:r>
        <w:rPr>
          <w:sz w:val="32"/>
          <w:szCs w:val="32"/>
        </w:rPr>
        <w:t>怎样才能避免类似的事情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将来的类似事件再次发生，我们需要更加严格地遵守学校规章制度，同时也要培养良好的学习习惯，如提前准备课程内容，不断提高自己的学习能力。同时，还要注意人际关系管理，与同伴保持良好的沟通，避免因冲突而导致的问题。此外，对于任何事情，都应该保持谨慎和警觉，因为每一步行动都会影响周围的人以及未来的发展。</w:t>
      </w:r>
      <w:r>
        <w:rPr>
          <w:sz w:val="32"/>
          <w:szCs w:val="32"/>
        </w:rPr>
        <w:t>&lt;/p&gt;&lt;p&gt;&lt;img src="/static-img/0xmPR1IhRRWFQ_Wg_a98NbyZHcmYgtzpowJZcyCFGRvqyrYqrcsoaRJShhS6oeyZuzh0i24Pcum1yRh9pWXsP7yZHcmYgtzpowJZcyCFGRt_CPBE7rdBuZo-0-GwYe8M.jpg"&gt;&lt;/p&gt;&lt;p&gt;</w:t>
      </w:r>
      <w:r>
        <w:rPr>
          <w:sz w:val="32"/>
          <w:szCs w:val="32"/>
        </w:rPr>
        <w:t>如何平衡个人自由与社会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知识与成长的道路上，我们既不能完全放弃个人自由，也不能忽视作为社会成员应当承担的一些责任。因此，在享受学习过程的时候，也要意识到自己在其中扮演着怎样的角色，以及怎样能够更好地融入集体，为大家带去正能量。在这个过程中，即使偶尔受到点评或处分，只要我们能够从中学到东西，就不会觉得那是一件糟糕的事情，而是一个成长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遭遇挑战还是克服困难的时候，最重要的是不要放弃，从错误中吸取教训，然后继续前进。不管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还是其他任何事情，只要坚持正确的人生观念，相信自己终将迎来属于自己的光明未来。而且，在这个过程中，每一次尝试，每一次失败都是宝贵的经验值，它们让我们的内心变得更加坚强，让我们的心灵更加清晰。</w:t>
      </w:r>
      <w:r>
        <w:rPr>
          <w:sz w:val="32"/>
          <w:szCs w:val="32"/>
        </w:rPr>
        <w:t>&lt;/p&gt;&lt;p&gt;&lt;a href = "/doc/596573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该怎么办</w:t>
      </w:r>
      <w:r>
        <w:rPr>
          <w:sz w:val="32"/>
          <w:szCs w:val="32"/>
        </w:rPr>
        <w:t>.doc" rel="alternate" download="596573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该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