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的野性回归探索足球传奇与现代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菲克老虎的野性回归：探索足球传奇与现代挑战</w:t>
      </w:r>
      <w:r>
        <w:rPr>
          <w:sz w:val="32"/>
          <w:szCs w:val="32"/>
        </w:rPr>
        <w:t>&lt;/p&gt;&lt;p&gt;&lt;img src="/static-img/EXejz3_gY8A1mDqNJdK16sT-qzE2M8tfIErxVgjHz6RU2qV9dGj3Zzi1Lch5VjrV.jpg"&gt;&lt;/p&gt;&lt;p&gt;</w:t>
      </w:r>
      <w:r>
        <w:rPr>
          <w:sz w:val="32"/>
          <w:szCs w:val="32"/>
        </w:rPr>
        <w:t>在足球世界中，“菲克老虎”这个名字仿佛是对传统与创新、速度与力量的一种完美诠释。它不仅是一个球队，更是一种精神，一种追求胜利和尊严的方式。在这篇文章中，我们将深入探讨“菲克老虎”的文化内涵，以及它如何在现代足球竞技中找到自己的位置。</w:t>
      </w:r>
      <w:r>
        <w:rPr>
          <w:sz w:val="32"/>
          <w:szCs w:val="32"/>
        </w:rPr>
        <w:t>&lt;/p&gt;&lt;p&gt;</w:t>
      </w:r>
      <w:r>
        <w:rPr>
          <w:sz w:val="32"/>
          <w:szCs w:val="32"/>
        </w:rPr>
        <w:t>一、传统之魂</w:t>
      </w:r>
      <w:r>
        <w:rPr>
          <w:sz w:val="32"/>
          <w:szCs w:val="32"/>
        </w:rPr>
        <w:t>&lt;/p&gt;&lt;p&gt;&lt;img src="/static-img/xhtj5S4CAHOtfKyltKnU-sT-qzE2M8tfIErxVgjHz6SR01aizksBr-JO2w4iTcc5_gMF761ZEPsYNKe097xBoFOxoU3D99fODpOGH2xvkuMLvMTtJ4peBH8z4u-KoA5LlYYDZYDbg0d09FfiVX4UHJWma2Ti2WTi4pb3uKOnQWk.jpeg"&gt;&lt;/p&gt;&lt;p&gt;</w:t>
      </w:r>
      <w:r>
        <w:rPr>
          <w:sz w:val="32"/>
          <w:szCs w:val="32"/>
        </w:rPr>
        <w:t>从</w:t>
      </w:r>
      <w:r>
        <w:rPr>
          <w:sz w:val="32"/>
          <w:szCs w:val="32"/>
        </w:rPr>
        <w:t>1967</w:t>
      </w:r>
      <w:r>
        <w:rPr>
          <w:sz w:val="32"/>
          <w:szCs w:val="32"/>
        </w:rPr>
        <w:t>年成立至今，“阿贾克斯”</w:t>
      </w:r>
      <w:r>
        <w:rPr>
          <w:sz w:val="32"/>
          <w:szCs w:val="32"/>
        </w:rPr>
        <w:t>(Ajax)</w:t>
      </w:r>
      <w:r>
        <w:rPr>
          <w:sz w:val="32"/>
          <w:szCs w:val="32"/>
        </w:rPr>
        <w:t>作为荷兰最著名的俱乐部之一，其历史悠久而丰富。其中，“老虎”这一称号源自俱乐部标志中的狮子形象，这个形象代表了勇猛无畏和不可屈服的精神。这种精神不仅体现在球场上，也渗透到了球迷的心脏，让他们成为世界上最狂热和忠诚的支持者之一。</w:t>
      </w:r>
      <w:r>
        <w:rPr>
          <w:sz w:val="32"/>
          <w:szCs w:val="32"/>
        </w:rPr>
        <w:t>&lt;/p&gt;&lt;p&gt;</w:t>
      </w:r>
      <w:r>
        <w:rPr>
          <w:sz w:val="32"/>
          <w:szCs w:val="32"/>
        </w:rPr>
        <w:t>二、激情与挑战</w:t>
      </w:r>
      <w:r>
        <w:rPr>
          <w:sz w:val="32"/>
          <w:szCs w:val="32"/>
        </w:rPr>
        <w:t>&lt;/p&gt;&lt;p&gt;&lt;img src="/static-img/8TwohQyMGS1Y-bb6osSYu8T-qzE2M8tfIErxVgjHz6SR01aizksBr-JO2w4iTcc5_gMF761ZEPsYNKe097xBoFOxoU3D99fODpOGH2xvkuMLvMTtJ4peBH8z4u-KoA5LlYYDZYDbg0d09FfiVX4UHJWma2Ti2WTi4pb3uKOnQWk.png"&gt;&lt;/p&gt;&lt;p&gt;</w:t>
      </w:r>
      <w:r>
        <w:rPr>
          <w:sz w:val="32"/>
          <w:szCs w:val="32"/>
        </w:rPr>
        <w:t>当我们提到“菲克老虎”，首先想到的是那些曾经为球队披甲并以其非凡才能成就辉煌业绩的人物，如</w:t>
      </w:r>
      <w:r>
        <w:rPr>
          <w:sz w:val="32"/>
          <w:szCs w:val="32"/>
        </w:rPr>
        <w:t>Johan Cruyff</w:t>
      </w:r>
      <w:r>
        <w:rPr>
          <w:sz w:val="32"/>
          <w:szCs w:val="32"/>
        </w:rPr>
        <w:t>这样的人物，他不仅是阿贾克斯的传奇人物，更是整个荷兰足球史上的重要节点。他带来的自由风格打法，不仅改变了他人的比赛模式，也影响了后世许多运动员和教练员。</w:t>
      </w:r>
      <w:r>
        <w:rPr>
          <w:sz w:val="32"/>
          <w:szCs w:val="32"/>
        </w:rPr>
        <w:t>&lt;/p&gt;&lt;p&gt;</w:t>
      </w:r>
      <w:r>
        <w:rPr>
          <w:sz w:val="32"/>
          <w:szCs w:val="32"/>
        </w:rPr>
        <w:t>然而，在今天这个快速变化的大环境下，是否仍然能保持这种传统之魂？面对强大的欧洲豪门俱乐部以及全球化背景下的高水平比赛，对于一个如同阿贾克斯这样的团队来说，是不是需要更多地思考策略和技术？</w:t>
      </w:r>
      <w:r>
        <w:rPr>
          <w:sz w:val="32"/>
          <w:szCs w:val="32"/>
        </w:rPr>
        <w:t>&lt;/p&gt;&lt;p&gt;&lt;img src="/static-img/37zJgj9SfRBz2Oe1P21y28T-qzE2M8tfIErxVgjHz6SR01aizksBr-JO2w4iTcc5_gMF761ZEPsYNKe097xBoFOxoU3D99fODpOGH2xvkuMLvMTtJ4peBH8z4u-KoA5LlYYDZYDbg0d09FfiVX4UHJWma2Ti2WTi4pb3uKOnQWk.png"&gt;&lt;/p&gt;&lt;p&gt;</w:t>
      </w:r>
      <w:r>
        <w:rPr>
          <w:sz w:val="32"/>
          <w:szCs w:val="32"/>
        </w:rPr>
        <w:t>三、现代挑战</w:t>
      </w:r>
      <w:r>
        <w:rPr>
          <w:sz w:val="32"/>
          <w:szCs w:val="32"/>
        </w:rPr>
        <w:t>&lt;/p&gt;&lt;p&gt;</w:t>
      </w:r>
      <w:r>
        <w:rPr>
          <w:sz w:val="32"/>
          <w:szCs w:val="32"/>
        </w:rPr>
        <w:t>随着时间推移，欧洲顶级联赛不断升温，每个角落都充满了竞争，无论是在转会市场还是在赛场上，都有着无尽的可能。而对于像阿贾克斯这样的小镇巨头来说，它们必须不断寻找新的突破点，以维持自己在国际舞台上的地位。这包括但不限于青年人才培养体系、训练方法创新以及国际合作等方面。</w:t>
      </w:r>
      <w:r>
        <w:rPr>
          <w:sz w:val="32"/>
          <w:szCs w:val="32"/>
        </w:rPr>
        <w:t>&lt;/p&gt;&lt;p&gt;&lt;img src="/static-img/h9tKBrY3aa2B0FJdQwEK3MT-qzE2M8tfIErxVgjHz6SR01aizksBr-JO2w4iTcc5_gMF761ZEPsYNKe097xBoFOxoU3D99fODpOGH2xvkuMLvMTtJ4peBH8z4u-KoA5LlYYDZYDbg0d09FfiVX4UHJWma2Ti2WTi4pb3uKOnQWk.png"&gt;&lt;/p&gt;&lt;p&gt;</w:t>
      </w:r>
      <w:r>
        <w:rPr>
          <w:sz w:val="32"/>
          <w:szCs w:val="32"/>
        </w:rPr>
        <w:t>此外，由于经济因素，很多小型俱乐部面临资金短缺的问题，这也使得这些</w:t>
      </w:r>
      <w:r>
        <w:rPr>
          <w:sz w:val="32"/>
          <w:szCs w:val="32"/>
        </w:rPr>
        <w:t>club</w:t>
      </w:r>
      <w:r>
        <w:rPr>
          <w:sz w:val="32"/>
          <w:szCs w:val="32"/>
        </w:rPr>
        <w:t>不得不寻求新的收入来源，比如通过冠名赞助或增强品牌影响力来弥补财政不足。此时，“菲克老虎”的野性回归更显得必要，因为只有这样，他们才能够吸引优秀人才，并且保持自己的竞争力。</w:t>
      </w:r>
      <w:r>
        <w:rPr>
          <w:sz w:val="32"/>
          <w:szCs w:val="32"/>
        </w:rPr>
        <w:t>&lt;/p&gt;&lt;p&gt;</w:t>
      </w:r>
      <w:r>
        <w:rPr>
          <w:sz w:val="32"/>
          <w:szCs w:val="32"/>
        </w:rPr>
        <w:t>四、未来展望</w:t>
      </w:r>
      <w:r>
        <w:rPr>
          <w:sz w:val="32"/>
          <w:szCs w:val="32"/>
        </w:rPr>
        <w:t>&lt;/p&gt;&lt;p&gt;</w:t>
      </w:r>
      <w:r>
        <w:rPr>
          <w:sz w:val="32"/>
          <w:szCs w:val="32"/>
        </w:rPr>
        <w:t>尽管面临诸多挑战，但正因为如此，“菲克老虎”的故事更加引人注目。在接下来的岁月里，我们期待看到这支由传统文化所铸就的小镇巨人如何继续前行，如何利用过去积累起来的情感纽带，与时代发展相互融合，最终实现野性的回归，为全世界展示真正属于“ 菲克老虎”的魅力。</w:t>
      </w:r>
      <w:r>
        <w:rPr>
          <w:sz w:val="32"/>
          <w:szCs w:val="32"/>
        </w:rPr>
        <w:t>&lt;/p&gt;&lt;p&gt;&lt;a href = "/doc/596813-</w:t>
      </w:r>
      <w:r>
        <w:rPr>
          <w:sz w:val="32"/>
          <w:szCs w:val="32"/>
        </w:rPr>
        <w:t>菲克老虎的野性回归探索足球传奇与现代挑战</w:t>
      </w:r>
      <w:r>
        <w:rPr>
          <w:sz w:val="32"/>
          <w:szCs w:val="32"/>
        </w:rPr>
        <w:t>.doc" rel="alternate" download="596813-</w:t>
      </w:r>
      <w:r>
        <w:rPr>
          <w:sz w:val="32"/>
          <w:szCs w:val="32"/>
        </w:rPr>
        <w:t>菲克老虎的野性回归探索足球传奇与现代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