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德拉侬音乐与革命的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访谈录与历史叙述</w:t>
      </w:r>
      <w:r>
        <w:rPr>
          <w:sz w:val="32"/>
          <w:szCs w:val="32"/>
        </w:rPr>
        <w:t>&lt;/p&gt;&lt;p&gt;&lt;img src="/static-img/eHWoKRfq_PSXqdgAC3vluflM9eIAn3SanJTCu7UIZT7-FvzEvgs_Nw0b7hcyaO0t.jpeg"&gt;&lt;/p&gt;&lt;p&gt;</w:t>
      </w:r>
      <w:r>
        <w:rPr>
          <w:sz w:val="32"/>
          <w:szCs w:val="32"/>
        </w:rPr>
        <w:t>许德拉侬是非洲国家马里的一位著名作家，他的作品不仅在本国有着广泛的影响，还在国际上得到了认可。他的小说《帝国的末日》通过对殖民主义和独立运动历史的深入描绘，展现了一个民族如何在外来压迫下寻求自我解放。这部作品中的主人公阿莫迪</w:t>
      </w:r>
      <w:r>
        <w:rPr>
          <w:sz w:val="32"/>
          <w:szCs w:val="32"/>
        </w:rPr>
        <w:t>·</w:t>
      </w:r>
      <w:r>
        <w:rPr>
          <w:sz w:val="32"/>
          <w:szCs w:val="32"/>
        </w:rPr>
        <w:t>达尔罗是一位勇敢无畏、坚持正义的人物，他用自己的行动鼓舞起了一整代人的抗争精神。</w:t>
      </w:r>
      <w:r>
        <w:rPr>
          <w:sz w:val="32"/>
          <w:szCs w:val="32"/>
        </w:rPr>
        <w:t>&lt;/p&gt;&lt;p&gt;</w:t>
      </w:r>
      <w:r>
        <w:rPr>
          <w:sz w:val="32"/>
          <w:szCs w:val="32"/>
        </w:rPr>
        <w:t>文学成就与社会批判</w:t>
      </w:r>
      <w:r>
        <w:rPr>
          <w:sz w:val="32"/>
          <w:szCs w:val="32"/>
        </w:rPr>
        <w:t>&lt;/p&gt;&lt;p&gt;&lt;img src="/static-img/N3vX_CIguPKqwrnL-Al7IPlM9eIAn3SanJTCu7UIZT4ZluhbRL4tPa4EbdYQUhR41i3WjDyH4cbUqcoE6pW_7FEvKuec_KqW1caLN4Ux9bnGdo-9L8RL0apAkeMba_e-TFt8XaZw1I_eGdEDtgE8MOgmsLuef4_itWy4UIA_9uo.jpeg"&gt;&lt;/p&gt;&lt;p&gt;</w:t>
      </w:r>
      <w:r>
        <w:rPr>
          <w:sz w:val="32"/>
          <w:szCs w:val="32"/>
        </w:rPr>
        <w:t>许德拉侬以其独特而深刻的情感表达和对社会问题的敏锐洞察而闻名。他通过文学作品向世人展示了殖民地时期非洲人民所遭受的苦难，并揭示了当时西方列强如何利用文化差异进行侵略。他的书籍不仅是文学作品，更是对历史真相的一种抒情记录，对后来的研究者提供了宝贵信息来源。</w:t>
      </w:r>
      <w:r>
        <w:rPr>
          <w:sz w:val="32"/>
          <w:szCs w:val="32"/>
        </w:rPr>
        <w:t>&lt;/p&gt;&lt;p&gt;</w:t>
      </w:r>
      <w:r>
        <w:rPr>
          <w:sz w:val="32"/>
          <w:szCs w:val="32"/>
        </w:rPr>
        <w:t>文化传承与教育实践</w:t>
      </w:r>
      <w:r>
        <w:rPr>
          <w:sz w:val="32"/>
          <w:szCs w:val="32"/>
        </w:rPr>
        <w:t>&lt;/p&gt;&lt;p&gt;&lt;img src="/static-img/GCSCF2KOcC-3-KJuPqMxyPlM9eIAn3SanJTCu7UIZT4ZluhbRL4tPa4EbdYQUhR41i3WjDyH4cbUqcoE6pW_7FEvKuec_KqW1caLN4Ux9bnGdo-9L8RL0apAkeMba_e-TFt8XaZw1I_eGdEDtgE8MOgmsLuef4_itWy4UIA_9uo.png"&gt;&lt;/p&gt;&lt;p&gt;</w:t>
      </w:r>
      <w:r>
        <w:rPr>
          <w:sz w:val="32"/>
          <w:szCs w:val="32"/>
        </w:rPr>
        <w:t>作为一位文化工作者，许德拉侬致力于将非洲传统知识系统融入现代教育体系中。他相信，只有通过跨越时代、地域的文化交流，我们才能真正理解彼此，为建立更加包容和谐的人类共同体做出贡献。他的思想激励了一大批年轻人投身到保护非洲语言、艺术以及其他传统知识领域的事业中去。</w:t>
      </w:r>
      <w:r>
        <w:rPr>
          <w:sz w:val="32"/>
          <w:szCs w:val="32"/>
        </w:rPr>
        <w:t>&lt;/p&gt;&lt;p&gt;</w:t>
      </w:r>
      <w:r>
        <w:rPr>
          <w:sz w:val="32"/>
          <w:szCs w:val="32"/>
        </w:rPr>
        <w:t>创新思维与多元视角</w:t>
      </w:r>
      <w:r>
        <w:rPr>
          <w:sz w:val="32"/>
          <w:szCs w:val="32"/>
        </w:rPr>
        <w:t>&lt;/p&gt;&lt;p&gt;&lt;img src="/static-img/HrvLCU7ucvWUONByaJQq7PlM9eIAn3SanJTCu7UIZT4ZluhbRL4tPa4EbdYQUhR41i3WjDyH4cbUqcoE6pW_7FEvKuec_KqW1caLN4Ux9bnGdo-9L8RL0apAkeMba_e-TFt8XaZw1I_eGdEDtgE8MOgmsLuef4_itWy4UIA_9uo.jpeg"&gt;&lt;/p&gt;&lt;p&gt;</w:t>
      </w:r>
      <w:r>
        <w:rPr>
          <w:sz w:val="32"/>
          <w:szCs w:val="32"/>
        </w:rPr>
        <w:t>许德拉侬的小说经常融合不同的叙事技巧，如魔幻现实主义等，这些创新手法让读者从更宽广的视角审视世界。在《帝国之子》的故事中，他运用梦境作为桥梁，将个人内心世界与政治斗争紧密联系起来，让读者体会到每个人的命运都紧密相关于整个民族命运。</w:t>
      </w:r>
      <w:r>
        <w:rPr>
          <w:sz w:val="32"/>
          <w:szCs w:val="32"/>
        </w:rPr>
        <w:t>&lt;/p&gt;&lt;p&gt;</w:t>
      </w:r>
      <w:r>
        <w:rPr>
          <w:sz w:val="32"/>
          <w:szCs w:val="32"/>
        </w:rPr>
        <w:t>社会变革与政治参与</w:t>
      </w:r>
      <w:r>
        <w:rPr>
          <w:sz w:val="32"/>
          <w:szCs w:val="32"/>
        </w:rPr>
        <w:t>&lt;/p&gt;&lt;p&gt;&lt;img src="/static-img/NR0EtF5Y_USLMNMxectlCPlM9eIAn3SanJTCu7UIZT4ZluhbRL4tPa4EbdYQUhR41i3WjDyH4cbUqcoE6pW_7FEvKuec_KqW1caLN4Ux9bnGdo-9L8RL0apAkeMba_e-TFt8XaZw1I_eGdEDtgE8MOgmsLuef4_itWy4UIA_9uo.jpeg"&gt;&lt;/p&gt;&lt;p&gt;</w:t>
      </w:r>
      <w:r>
        <w:rPr>
          <w:sz w:val="32"/>
          <w:szCs w:val="32"/>
        </w:rPr>
        <w:t>除了文学创作，许德拉侬还积极参与政治生活，以笔为剑，倡导民主价值观。他认为，每个人都应该成为改变世界的大师，而不是被动接受现状。这一点也体现在他的小说中，不断提醒人们要保持警觉，不要沉迷于权力的游戏之中，要始终牢记人民利益高于一切。</w:t>
      </w:r>
      <w:r>
        <w:rPr>
          <w:sz w:val="32"/>
          <w:szCs w:val="32"/>
        </w:rPr>
        <w:t>&lt;/p&gt;&lt;p&gt;</w:t>
      </w:r>
      <w:r>
        <w:rPr>
          <w:sz w:val="32"/>
          <w:szCs w:val="32"/>
        </w:rPr>
        <w:t xml:space="preserve">国际影响力 </w:t>
      </w:r>
      <w:r>
        <w:rPr>
          <w:sz w:val="32"/>
          <w:szCs w:val="32"/>
        </w:rPr>
        <w:t xml:space="preserve">&amp;amp; </w:t>
      </w:r>
      <w:r>
        <w:rPr>
          <w:sz w:val="32"/>
          <w:szCs w:val="32"/>
        </w:rPr>
        <w:t>人文关怀</w:t>
      </w:r>
      <w:r>
        <w:rPr>
          <w:sz w:val="32"/>
          <w:szCs w:val="32"/>
        </w:rPr>
        <w:t>&lt;/p&gt;&lt;p&gt;</w:t>
      </w:r>
      <w:r>
        <w:rPr>
          <w:sz w:val="32"/>
          <w:szCs w:val="32"/>
        </w:rPr>
        <w:t>由于其卓越的地球村长奖获得，以及其关于全球性问题如环境破坏、贫困减少等方面发言，使得许德拉侬成为全世界范围内被认知到的文化人物之一。他的名字常常提及在讨论人类共同面临的问题的时候，比如气候变化或发展援助计划时。在这些国际论坛上，他总是以一种温柔却坚定的声音呼吁团结合作解决全球性的挑战。</w:t>
      </w:r>
      <w:r>
        <w:rPr>
          <w:sz w:val="32"/>
          <w:szCs w:val="32"/>
        </w:rPr>
        <w:t>&lt;/p&gt;&lt;p&gt;&lt;a href = "/doc/597043-</w:t>
      </w:r>
      <w:r>
        <w:rPr>
          <w:sz w:val="32"/>
          <w:szCs w:val="32"/>
        </w:rPr>
        <w:t>许德拉侬音乐与革命的和声</w:t>
      </w:r>
      <w:r>
        <w:rPr>
          <w:sz w:val="32"/>
          <w:szCs w:val="32"/>
        </w:rPr>
        <w:t>.doc" rel="alternate" download="597043-</w:t>
      </w:r>
      <w:r>
        <w:rPr>
          <w:sz w:val="32"/>
          <w:szCs w:val="32"/>
        </w:rPr>
        <w:t>许德拉侬音乐与革命的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